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Az izraeliták vallási pártjai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 xml:space="preserve">Farizeusok </w:t>
      </w:r>
      <w:r>
        <w:rPr>
          <w:sz w:val="28"/>
          <w:szCs w:val="28"/>
          <w:lang w:val="hu-HU"/>
        </w:rPr>
        <w:t>(ie. : II. sz.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- A héb. : </w:t>
      </w:r>
      <w:r>
        <w:rPr>
          <w:i/>
          <w:lang w:val="hu-HU"/>
        </w:rPr>
        <w:t>perusim, elkülönített</w:t>
      </w:r>
      <w:r>
        <w:rPr>
          <w:lang w:val="hu-HU"/>
        </w:rPr>
        <w:t>’ elnevezést azért kapták, mert életmódjuk és viselkedésük elválasztotta őket az egyszerű emberektől.</w:t>
      </w:r>
    </w:p>
    <w:p>
      <w:pPr>
        <w:pStyle w:val="Normal"/>
        <w:spacing w:lineRule="auto" w:line="360"/>
        <w:rPr/>
      </w:pPr>
      <w:r>
        <w:rPr>
          <w:lang w:val="hu-HU"/>
        </w:rPr>
        <w:t>- Tagjaik a világi írástudók és törvénymagyarázók soraiból kerültek ki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- Ie. : 135-től említik őket, mint akik elszakadtak Júdás Makkabeustól és az asszideusoktól; ill. a bűntől, vallási gyakorlataik révé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- A papok templomi kultuszánál fontosabbnak vélték a zsinagógai istentiszteletet és az írásmagyarázatot.</w:t>
      </w:r>
    </w:p>
    <w:p>
      <w:pPr>
        <w:pStyle w:val="Normal"/>
        <w:spacing w:lineRule="auto" w:line="360"/>
        <w:rPr/>
      </w:pPr>
      <w:r>
        <w:rPr>
          <w:lang w:val="hu-HU"/>
        </w:rPr>
        <w:t>- Hittek a halottak feltámadásában és az angyalok létezésébe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- Törvénytisztelők voltak, a törvényeket életszabálynak tekintetté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- Nagy hatással voltak a népre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- Megvetették a Szadduceusokat, a másik - gazdagabb – pártot.</w:t>
      </w:r>
    </w:p>
    <w:p>
      <w:pPr>
        <w:pStyle w:val="Normal"/>
        <w:spacing w:lineRule="auto" w:line="360"/>
        <w:rPr/>
      </w:pPr>
      <w:r>
        <w:rPr>
          <w:lang w:val="hu-HU"/>
        </w:rPr>
        <w:t>- Közülük kerültek ki azok az írástudók is, akik Jézussal szemben önálló csoportot alkotta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- Ők kezdték gyűjteni az írástudók bibliamagyarázatait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- Egy részük elfogadta Jézus tanítását (Lk 13. 31; ApCsel 5. 34), azonban többségük elutasította azt, mint a Tórával ellentétes tanítást és ellenfeleiként léptek fel.</w:t>
      </w:r>
    </w:p>
    <w:p>
      <w:pPr>
        <w:pStyle w:val="Normal"/>
        <w:spacing w:lineRule="auto" w:line="360"/>
        <w:rPr/>
      </w:pPr>
      <w:r>
        <w:rPr>
          <w:lang w:val="hu-HU"/>
        </w:rPr>
        <w:t>- Jézus nem tanításukat, inkább képmutatásukat ítélte el (Mt 23. 13; Mk 7. 1 – 23; Lk 18. 9- 14)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- Jeruzsálem pusztulása után (70) a farizeusi hagyományokat követő jamniai teológiai iskola munkássága nyomán keletkezett a Talmud.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Zélóták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Galileai Júdás alapítja isz. : 6-ba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Nyíltan lázít a Római Birodalom elle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Fegyveresen is szervezkedte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Thendasz ,,messiás” hívek tömegét gyűjti össze isz. : 44 – 46-ban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>
          <w:b/>
          <w:i/>
          <w:sz w:val="28"/>
          <w:szCs w:val="28"/>
          <w:lang w:val="hu-HU"/>
        </w:rPr>
        <w:t>Szadduceusok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u-HU"/>
        </w:rPr>
        <w:t>Szadduceus: valószinüleg Szádok- párti az ie.: 250 körül élt Szádok után (2 Sám 8.17; 1Kir  1.8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E zsidó vallási irányzat követői a királyi és papi hatalom köré tömörülő nemesség tagjaiból kerültek ki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Jelentős gazdasági és politikai hatalmuk vol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Számukra a vallási élet egyetlen alapja a törvény, a Tór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 xml:space="preserve">Az ősök hagyományait és a farizeusok által tisztelt szóbeli hagyományt elvetették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A holtak feltámadásának és az angyalok létének lehetőségét egyaránt elvetetté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 xml:space="preserve">Szemben álltak minden vallási újítással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Együttműködtek a megszálló Rómával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Mindenkor a megszálló hatalom kedvében jártak, emiatt a nép megvetette őke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Jeruzsálem bukása után eltűntek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lang w:val="hu-HU"/>
        </w:rPr>
        <w:t>Esszénusok</w:t>
      </w:r>
      <w:r>
        <w:rPr>
          <w:sz w:val="28"/>
          <w:szCs w:val="28"/>
          <w:lang w:val="hu-HU"/>
        </w:rPr>
        <w:t xml:space="preserve"> (ie. : II.sz.)</w:t>
      </w:r>
    </w:p>
    <w:p>
      <w:pPr>
        <w:pStyle w:val="Normal"/>
        <w:spacing w:lineRule="auto" w:line="36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Tagjai elfordultak a világtól és a hivatalos zsidó vallástó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hu-HU"/>
        </w:rPr>
        <w:t>A júdeai sivatagban élték közösségi életüket, önkéntes száműzetésben, így tiltakoztak a papi arisztokrácia és a politika elle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Ie. : 150-31 szigorúan szervezett közösségi életet éltek. Később feladták a vagyonközösséget és a nőtlenséget, így közelítve a templomi kultusz felé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Központjuk: Khibret Kumrán (Holt tenger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Aszkéták volta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A jelentkezőket 2 éves próbaidőre bocsátottá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Szent lakomájukat, mely borból és kenyérből állt, közösen fogyasztották el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Fény és sötétség dualizmusát vallottá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Hittek az eleve elrendelésben; isten mindent (a rosszat is) eleve eldöntöt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Aktualizált messiás eljövetel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Önálló naptárrendsze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Elutasították a templomi áldozatoka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A júdeai kereszténység előfutárai voltak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Khibret Kumrán elpusztult a zsidó háború alat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hu-HU"/>
        </w:rPr>
      </w:pPr>
      <w:r>
        <w:rPr>
          <w:lang w:val="hu-HU"/>
        </w:rPr>
        <w:t>Szent irataikat elrejtették (Holt tengeri tekercsek)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47:00Z</dcterms:created>
  <dc:creator>Szamóca</dc:creator>
  <dc:description/>
  <cp:keywords/>
  <dc:language>en-US</dc:language>
  <cp:lastModifiedBy>Zsolti</cp:lastModifiedBy>
  <dcterms:modified xsi:type="dcterms:W3CDTF">2006-06-08T23:03:00Z</dcterms:modified>
  <cp:revision>7</cp:revision>
  <dc:subject/>
  <dc:title>Az izraeliták vallási pártjai</dc:title>
</cp:coreProperties>
</file>