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/>
        <w:t>Canterburyi St. Anzelm: Proslogion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Elős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eresés célja: találni egy olyan érvet amely önmagában elégséges annak bizonyítására, h Isten valóságosan létezik, és, h. Ő a legfőbb jó, h. Ö minden, amit az isteni szubsztanciáról hiszünk</w:t>
      </w:r>
    </w:p>
    <w:p>
      <w:pPr>
        <w:pStyle w:val="Normal"/>
        <w:jc w:val="both"/>
        <w:rPr/>
      </w:pPr>
      <w:r>
        <w:rPr/>
        <w:t>A mű címe először: a megismerésre törekvő hit, majd Proslogion, azaz a Hozzá szóló beszéd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I. fejezet – Az elme buzdítása Isten szemlélésére (Im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 te látásodra teremtettem és még nem vittem végbe ami végre teremtettem”</w:t>
      </w:r>
    </w:p>
    <w:p>
      <w:pPr>
        <w:pStyle w:val="TextBody"/>
        <w:rPr/>
      </w:pPr>
      <w:r>
        <w:rPr/>
        <w:t>Vágyom valamennyire megismerni igazságodat, amiben hisz, amit szeret a szívem. És nem azért törekszem érteni, hogy higgyek, de hiszek, hogy érthessek. Mert hiszek ebben is: Ha nem hiszek nem érthetek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I. fejezet – Isten valóságosan létezi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(Az unum argomentum, avagy az ontológiai I érv, IQM)</w:t>
      </w:r>
    </w:p>
    <w:p>
      <w:pPr>
        <w:pStyle w:val="Normal"/>
        <w:jc w:val="both"/>
        <w:rPr/>
      </w:pPr>
      <w:r>
        <w:rPr/>
        <w:t>1) Úgy hisszük, h az vagy aminél semmi nagyobb nem gondolható.</w:t>
      </w:r>
    </w:p>
    <w:p>
      <w:pPr>
        <w:pStyle w:val="Normal"/>
        <w:jc w:val="both"/>
        <w:rPr/>
      </w:pPr>
      <w:r>
        <w:rPr/>
        <w:t>2) Ez megvan a balgatag értelmében is mert érti amit mondok.</w:t>
      </w:r>
    </w:p>
    <w:p>
      <w:pPr>
        <w:pStyle w:val="Normal"/>
        <w:jc w:val="both"/>
        <w:rPr/>
      </w:pPr>
      <w:r>
        <w:rPr/>
        <w:t>3) De nem lehet, h az aminél semmi nagyobb nem gondolható, az csak az értelemben legyen, mert akor elgondolható vm. ami nagyobb nála, mert a valóságosan létező az nagyobb (és el tudjuk gondolni, h a valóságban is létezik, tehát akkor el tudnánk gondolni vm. nagyobbat annál aminél semmi nagyobb nem gondolható el).</w:t>
      </w:r>
    </w:p>
    <w:p>
      <w:pPr>
        <w:pStyle w:val="Normal"/>
        <w:jc w:val="both"/>
        <w:rPr/>
      </w:pPr>
      <w:r>
        <w:rPr/>
        <w:t>Tehát az ’aminél nagyobb nem gondolható el’ kétségkívül létezik a valóságban is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II. fejezet – Nem gondolható el , hogy nem létezik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lyannyira valóságosan létezik, hogy el sem képzelhető a nem léte. Mert két dolog közül az a nagyogbb, aminek szükségszerű a léte, amiről gondolni sem lehet, hogy nem létezik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V. fejezet – Miképpen „mondta a balgatag szívében” azt ami nem gondolható el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ülönböző képen gondoljuk el ugyanis a dolgot ha az azt jelentő hangsorra gondolunk, és megint másképp, amikor azt fogjuk fel értelmünkkel, mai a dolog maga. Tehát csak az mondja, h Isten nem létezik, aki nem fogja fel értelmével, h. mi Isten.</w:t>
      </w:r>
    </w:p>
    <w:p>
      <w:pPr>
        <w:pStyle w:val="Normal"/>
        <w:jc w:val="both"/>
        <w:rPr/>
      </w:pPr>
      <w:r>
        <w:rPr/>
        <w:t>Hála neked Uram, h most már be is látom, amit eddig csak hittem, mégpedig úgy látom be, h. ha nem akarnám hinni, h létezel, akkor is lehetetlen volna nem belátnom ugyanezt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. fejezet – I. mindaz, aminek jobb a léte, mint a nemléte..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Ő az egyedüli, önmaga által létező. Legfőbb Lény, amely minden mást megteremtett a semmiből. Ami ugyanis nem ez annál nagyobbat el lehet gondolni. A legfőbb jóból amiből minden jó származik, nem hiányozhat semmi jó, tehát ő mindaz aminek jobb a léte mint a nemléte 8 jobb az igazságos léte, mint a nem igazságosé, jobb a boldog létezésé, mint a nem boldogé, stb.).</w:t>
      </w:r>
    </w:p>
    <w:p>
      <w:pPr>
        <w:pStyle w:val="Heading3"/>
        <w:rPr/>
      </w:pPr>
      <w:r>
        <w:rPr/>
        <w:t>VI. fejezet - Miképpen képes érzékelni holott nem test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gyan képes érzékelni, ha csak a testtel bíró dolgok képesek érzékelni, mivel az érzékszervek a test felszínén vannak? Ő pedig nem lehet test, mert Ő a legfőbb Szellem, ami jobb a testnél. De ha az érzékelés nem más, mint a megismerésre szánt eszköz, akkor Ő képes érzékelni, mert az Ő megismerőképessége a legmagasabb rendű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VII. fejezet - Miképp mindenható, holott sok dologra nem kép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képes, pl. romlást szenvedni, az igazat hamissá tenni, megváltoztatni a megtörténtet, stb.... Miképpen képes tehát mindenre (hiszen mindenre képes)? Talán ezek nem is képességek, hanem képességek hiányai. Mert aki ezekre képes, az olyan dolgokra képes, amik nem szolgálnak a javára, amit nem szabad tennie. Aki ilyen dolgokra képes, az nem képes vm.re, hanem valami más képes azt megtenni az ő ellen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éppen könyörületes és szenvedésmentes? A mi érzékszerveink szerin könyörületes, de nem a saját érzékelése szerint. Mi érezzük könyörületessége ránk hatását, ő nem érzi rá ha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mbár a legnagyobb mértékben igazságos vagy, de a rosszakhoz is jó vagy. Kevésbé lennél ugyanis akkor jó, ha csak a jokhoz lennél jó. Tehát azáltal vagy könyörületes, h a legnagyobb mértékben jó vagy.. Szükségszerű azt hinni, h ami a jóságból fakad, az nem lehet ellentétben az igazságossággal. Mert éppen az az igazságosság, h úgy vagy jó, h ennél jobb nem is lehetnél. El kell hinnünk, h igazságosan kegyelmezel a rosszakn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gazságos ugyanis h megbünteted a rosszakat, mert az ő vétségeiknek ez felel meg, és az is ha kegyelmezel nekik, mert a te jóságodnak ez felel meg. A rosszakat kimélve, igazságos vagy magadra vonatkoztatva, büntetve öket ránk vonatkoztatva.</w:t>
      </w:r>
    </w:p>
    <w:p>
      <w:pPr>
        <w:pStyle w:val="Normal"/>
        <w:rPr/>
      </w:pPr>
      <w:r>
        <w:rPr/>
        <w:t>De rád vonatkoztatva az is igazságos, ha büntets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1:36:00Z</dcterms:created>
  <dc:creator> </dc:creator>
  <dc:description/>
  <dc:language>en-US</dc:language>
  <cp:lastModifiedBy> </cp:lastModifiedBy>
  <dcterms:modified xsi:type="dcterms:W3CDTF">2003-01-22T11:36:00Z</dcterms:modified>
  <cp:revision>2</cp:revision>
  <dc:subject/>
  <dc:title>Cunterbury St</dc:title>
</cp:coreProperties>
</file>