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Apuinói St. Tamás : A létezőről és a lényegről</w:t>
      </w:r>
    </w:p>
    <w:p>
      <w:pPr>
        <w:pStyle w:val="Heading2"/>
        <w:jc w:val="both"/>
        <w:rPr/>
      </w:pPr>
      <w:r>
        <w:rPr/>
        <w:t>De ente et essentia</w:t>
      </w:r>
    </w:p>
    <w:p>
      <w:pPr>
        <w:pStyle w:val="Normal"/>
        <w:jc w:val="both"/>
        <w:rPr/>
      </w:pPr>
      <w:r>
        <w:rPr/>
      </w:r>
    </w:p>
    <w:p>
      <w:pPr>
        <w:pStyle w:val="Normal"/>
        <w:jc w:val="both"/>
        <w:rPr/>
      </w:pPr>
      <w:r>
        <w:rPr/>
        <w:t>Mit jelöl a létező és a lényeg név? Mi módon vannak a különböző dolgokban? Mi a viszonyuk a különböző logikai fogalmakhoz, nevezetesen a genushoz, a specieshez, a differenciához, és a definícióhoz?</w:t>
      </w:r>
    </w:p>
    <w:p>
      <w:pPr>
        <w:pStyle w:val="Normal"/>
        <w:jc w:val="both"/>
        <w:rPr/>
      </w:pPr>
      <w:r>
        <w:rPr/>
      </w:r>
    </w:p>
    <w:p>
      <w:pPr>
        <w:pStyle w:val="Heading3"/>
        <w:jc w:val="both"/>
        <w:rPr/>
      </w:pPr>
      <w:r>
        <w:rPr/>
        <w:t>1. fejezet</w:t>
      </w:r>
    </w:p>
    <w:p>
      <w:pPr>
        <w:pStyle w:val="Normal"/>
        <w:jc w:val="both"/>
        <w:rPr/>
      </w:pPr>
      <w:r>
        <w:rPr/>
      </w:r>
    </w:p>
    <w:p>
      <w:pPr>
        <w:pStyle w:val="Normal"/>
        <w:jc w:val="both"/>
        <w:rPr/>
      </w:pPr>
      <w:r>
        <w:rPr/>
        <w:t>Kétféle módon mondhatunk vm.-et létezőnek. 1.) Ahogy vm.-et a 10 kategóriába sorolunk.  2.) Mindaz, amiről állító kijelentés tehető – tehát a priváció, és a negáció is (a sötétség van).</w:t>
      </w:r>
    </w:p>
    <w:p>
      <w:pPr>
        <w:pStyle w:val="Normal"/>
        <w:jc w:val="both"/>
        <w:rPr/>
      </w:pPr>
      <w:r>
        <w:rPr/>
        <w:t>Az első módon csak vm balóságos dolgot lehet létezőnek mondani. A lényeget nyilván az elsőből fogjuk származtatni, mivel a második módon olyat is létezőnek mondunk, aminek nincs lényege. Ezért mondja Averroes, h. az első módon vett létező az, ami a dolog szubsztanciáját jelöli. Az első mértelemben vett létezők sorolódnak a 10 kategóriába, ezért szükségszerű, h. a lényeg vm olyat jelöljön, ami révén a dolgok az egyes nemekbe és fajokba sorolódnak, miként az emberség az ember lényege, stb... És ami révén a dolgok nemekbe és fajokba sorolódnak az nem más, mint a definíció ezért a lényeg  nem más, mint a dolog mibenléte az ’ami van’, azaz ami által az a valami, az, ami. És mondják még formának v. természetnek is. Azért nevezzük lényegnek, mert a létező általa és benne birtokolja létezését.</w:t>
      </w:r>
    </w:p>
    <w:p>
      <w:pPr>
        <w:pStyle w:val="Normal"/>
        <w:jc w:val="both"/>
        <w:rPr/>
      </w:pPr>
      <w:r>
        <w:rPr/>
      </w:r>
    </w:p>
    <w:p>
      <w:pPr>
        <w:pStyle w:val="Heading3"/>
        <w:jc w:val="both"/>
        <w:rPr/>
      </w:pPr>
      <w:r>
        <w:rPr/>
        <w:t>2. fejezet</w:t>
      </w:r>
    </w:p>
    <w:p>
      <w:pPr>
        <w:pStyle w:val="Normal"/>
        <w:jc w:val="both"/>
        <w:rPr/>
      </w:pPr>
      <w:r>
        <w:rPr/>
      </w:r>
    </w:p>
    <w:p>
      <w:pPr>
        <w:pStyle w:val="Normal"/>
        <w:jc w:val="both"/>
        <w:rPr/>
      </w:pPr>
      <w:r>
        <w:rPr/>
        <w:t>Létezőknek elsősorban a szubsztanciákat mondjuk, az akcidenseket csak másodlagosan, ezért igazán csak a szubsz.-oknak van lényegük, az akcidenseknek csak valami más módon.</w:t>
      </w:r>
    </w:p>
    <w:p>
      <w:pPr>
        <w:pStyle w:val="TextBody"/>
        <w:rPr/>
      </w:pPr>
      <w:r>
        <w:rPr/>
        <w:t>A szubsz.-ok vagy egyszerűek, v. összetettek. Mindkettőnek van esszenciája, csak az egyszerűeknek tökéletesebb, mert a létezésük is tökéletesebb, és az egyszerűek okai is az összetetteknek, legalábbis az első egyszerű szubsz. (I.). Az egyszerű szubsztanciák esszenciái szinte ismeretlenek számunkra, tehát az összetetteket kell előbb megvizsgálnunk. Az összetett szubsz.ok, mint ismeretes formából és matériából állnak (ember – lélek, test), de nem mondhatjuk, h. ezek közül csak az egyik a dolog esszenciája. Nem lehet csak az ag., mert az anyag révén semmi sem sorolódik fajba vagy nembe ( hanem annak révén, ami révén vm. aktuálisan létezik). De nem lehet csak a forma sem, mert a dolog lényege az amit a definíciója megjelöl, és az megjelöli az ag.-ot is különben a matamatikai és a természet tudományos definíciók nem különböznének. Nem lehet az sem, h. az ag. csak mint valami külső járuljon az esszenciához, mert akkor az akcidens lenne, aminek meg kéne jelölni a szubjektumát. Nyilvánvaló tehát, h. az esszencia a formát és az ag.ot is magában foglalja.</w:t>
      </w:r>
    </w:p>
    <w:p>
      <w:pPr>
        <w:pStyle w:val="TextBody"/>
        <w:rPr/>
      </w:pPr>
      <w:r>
        <w:rPr/>
        <w:t>A forma által – ami az ag. aktualítása – lesz az ag. aktuális létezővé. Az akcidensek révén csak ilyen, v. olyan létezővé lesz. Az esszencia név az öszetett szubsztanciák körében vm olyasmit jelöl, ami formából és ag.ból van összetéve. De mivel az egyediség (partikularitás) alapja az ag., úgy tünhet, h. az összetett szubsz.ok közül csak a partikuláris létezőknek van esszenciája, és az univerzáliáknak (az általános fogalmaknak) nincs. De ez nincs így, mert míg Szokratész definiciójába ‘ ez a csont’ és ‘ ez a hús’ TARTOZIK, ADDIG AZ EMBERÉBE IS BELETARTOZIKA CSONT ÉS A HÚS ÁLTALÁBAN.</w:t>
      </w:r>
    </w:p>
    <w:p>
      <w:pPr>
        <w:pStyle w:val="TextBody"/>
        <w:rPr/>
      </w:pPr>
      <w:r>
        <w:rPr/>
      </w:r>
    </w:p>
    <w:p>
      <w:pPr>
        <w:pStyle w:val="Heading3"/>
        <w:jc w:val="both"/>
        <w:rPr/>
      </w:pPr>
      <w:r>
        <w:rPr/>
        <w:t>3. fejezet</w:t>
      </w:r>
    </w:p>
    <w:p>
      <w:pPr>
        <w:pStyle w:val="Normal"/>
        <w:jc w:val="both"/>
        <w:rPr/>
      </w:pPr>
      <w:r>
        <w:rPr/>
      </w:r>
    </w:p>
    <w:p>
      <w:pPr>
        <w:pStyle w:val="Normal"/>
        <w:jc w:val="both"/>
        <w:rPr/>
      </w:pPr>
      <w:r>
        <w:rPr/>
        <w:t>Hasonló külömbség van a nem és a faj esszenciája  között mint az emberség és az adott ember között mert minden ami benne van a faj esszenciájában az benne van a nemében is, csak az egyikben álltalánosan, míg a másikéban konkrétan. Tehát a kettő, mint megjelölt, és nem megjelölt különbözik. De ez amegjelölés nem valami olyasmi által történik, ami nincs benne a species genusaban (csak a cpeciesben van ) , hanem valami olyasmi által, ami a nem fogalmában általánosan van, a fajéban pedig meghatározottan. E szerint a ‘ test’ szót két értelemben is használjuk .1.) nem adódhat hozzá más prfekció (tökéletesség ) semmi más mint az amiben a három dimenziót ki tudjuk jelölni. Akkor a testből és a lélekből, mint két külön részből tevődik össze az állat .2.) de használjuk úgy is, mint amiben háromdimenziót ki lehet jelölni, akár adódik hozzá egyéb perfekció akár nem. Éppen a test az állat genusza mert semmi sincs az állatban ami inplicit ne lenne a testben. Tehát a 2 a helyes használat aqmit megnézhetünk az ember példáján is, ugyan is az állatság kizárna bármilyen más perfekciót akkor az ember, aki nem csak érzékelni, hanem gondolkodni is tud, nem lenne állat. Tehát a genuszhoz adódhatnak további perfekciók, és attól megmarad annak ami. Így hát a genusz meghatározatlanul jelöli mindazt amit a speciesz jelöl.tekhát azért mondunk v.met testnek, mert rendelkezi azzal a perfekcióval hogy 3 dimenziót lehet benne kijelölni, és ez a perfekció, mint anyag viszonyul a további perfekciókhoz.</w:t>
      </w:r>
    </w:p>
    <w:p>
      <w:pPr>
        <w:pStyle w:val="Normal"/>
        <w:jc w:val="both"/>
        <w:rPr/>
      </w:pPr>
      <w:r>
        <w:rPr/>
        <w:t>A diferencia pedig pont fordítva van, abba nem tartozik bele a meghatározott ag. csak a forma (ha azt mondjuk vm-ről hogy lelkes, nem határozzuk meg hogy az test-e vagy más). Tehát a differenciát nem úgy értjük bele a genószba, mint esszenciálya részét, hanem csak mint valami külsőt( úgy ahogy a szubjektumot értjük bele a tulj.-okba ). A genusz nem állítható maga álltal(per se) a differenciáról, hanem csak úgy ahogy a szubjektum állítható a tulj.-okról.</w:t>
      </w:r>
    </w:p>
    <w:p>
      <w:pPr>
        <w:pStyle w:val="Normal"/>
        <w:jc w:val="both"/>
        <w:rPr/>
      </w:pPr>
      <w:r>
        <w:rPr/>
        <w:t>A deffiníció és a speciesz viszont magában foglalja mindkettőt, mind az anyagot, amit a genusz jelöl meg, mind a formát, amit a differncia. Ebből nyílvánvaló, hogy a genusz a differencia és a speciesz analóg a matériával, a formával, és az összetett szubsztanciával a természetben, noha nem azonos ezekkel. Az ember nem állatból és eszesből van összerakva, de az állat fogalmából( mint mategális rész ) és az eszes fogalmából( mint differencia ).e két fogalomból áll összespecieszvagy a deffiníció .</w:t>
      </w:r>
    </w:p>
    <w:p>
      <w:pPr>
        <w:pStyle w:val="Normal"/>
        <w:jc w:val="both"/>
        <w:rPr/>
      </w:pPr>
      <w:r>
        <w:rPr/>
        <w:t>Bár a genusz a speciesz egész essenciáját jelöli, ez nem jelenti azt , hogyx az egy genuszba tartozó specieszek esszenciája ugyan az. A genusz egységét a megjelölt forma közössége adja, míg a differencia hozzáadásával, megszüntetvén a meghatározatlanságot( amely a genusz egységét adta ), megkapjuk az esszenciájuk szerint külömböző specieszeket. Ahogy a genusz természete meghatározatlan, a species vonatkozásában, ugyanúgy meghatározatlan a species az individuum vonatkozásában ( a species meghatározatlanul megjelöli mindazt, amit az individuum esszenciálisan tartalmaz).</w:t>
      </w:r>
    </w:p>
    <w:p>
      <w:pPr>
        <w:pStyle w:val="Normal"/>
        <w:jc w:val="both"/>
        <w:rPr/>
      </w:pPr>
      <w:r>
        <w:rPr/>
        <w:t>Ha a species természetét a  megjelölt matéria kizárásával jelöljük meg akkor kapjuk az ilyen műneveket, mint: ‘emberség’. Az ‘emberség’ azt jelöli ami által ember az ember. Vagyis ez csak az ember egy részét jelöli metg. És mivel a rész nem állítható az egészről, az ‘emberség’ nem állítható sem az emberről, sem Szókratészról. Az ‘emerséget’ vmnek be kell fogadnia, és ez a megjelölt matéria.</w:t>
      </w:r>
    </w:p>
    <w:p>
      <w:pPr>
        <w:pStyle w:val="Normal"/>
        <w:jc w:val="both"/>
        <w:rPr/>
      </w:pPr>
      <w:r>
        <w:rPr/>
        <w:t>Így hát az ember esszenciáját, mind az ember ,mind az emberség megjelöli, csak az ember név úgy jelöli meg mint egészet, ezért csak az ember név állítható az egyes emberekről.</w:t>
      </w:r>
    </w:p>
    <w:p>
      <w:pPr>
        <w:pStyle w:val="Normal"/>
        <w:jc w:val="both"/>
        <w:rPr/>
      </w:pPr>
      <w:r>
        <w:rPr/>
      </w:r>
    </w:p>
    <w:p>
      <w:pPr>
        <w:pStyle w:val="Heading3"/>
        <w:jc w:val="both"/>
        <w:rPr/>
      </w:pPr>
      <w:r>
        <w:rPr/>
        <w:t>4. fejezet</w:t>
      </w:r>
    </w:p>
    <w:p>
      <w:pPr>
        <w:pStyle w:val="Normal"/>
        <w:jc w:val="both"/>
        <w:rPr/>
      </w:pPr>
      <w:r>
        <w:rPr/>
        <w:t>A species fogalma az értelemben van  A természet, csak mint elgondolt természet univerzális, viszont a valóságban csak ebben v. abban az értelemben van, partikuláris. A species minden individualizáló feltétel nélkül létezik az értelemben, és ezért egyformán viszonyul, az összes a lelken kivül létező ( egy speciesbe tartozó) individuumhoz. És ebböl, h ilyen viszonyban van az összes individuummal megalkotja a species fogalmát Az elgondolt forma, nem annyiban univerzális, amennyiben az értelemben van, hanem amennyiben több dolog közös reprezentánsa.</w:t>
      </w:r>
    </w:p>
    <w:p>
      <w:pPr>
        <w:pStyle w:val="Normal"/>
        <w:jc w:val="both"/>
        <w:rPr/>
      </w:pPr>
      <w:r>
        <w:rPr/>
      </w:r>
    </w:p>
    <w:p>
      <w:pPr>
        <w:pStyle w:val="Heading3"/>
        <w:rPr/>
      </w:pPr>
      <w:r>
        <w:rPr/>
        <w:t>5. fejezet</w:t>
      </w:r>
    </w:p>
    <w:p>
      <w:pPr>
        <w:pStyle w:val="Normal"/>
        <w:jc w:val="both"/>
        <w:rPr/>
      </w:pPr>
      <w:r>
        <w:rPr/>
      </w:r>
    </w:p>
    <w:p>
      <w:pPr>
        <w:pStyle w:val="Normal"/>
        <w:jc w:val="both"/>
        <w:rPr/>
      </w:pPr>
      <w:r>
        <w:rPr/>
        <w:t>Mi módon van esszenciájuk az elkülönült szubsztanciáknak, vagyis a lelkeknek, az intelligenciáknak és az első oknak?</w:t>
      </w:r>
    </w:p>
    <w:p>
      <w:pPr>
        <w:pStyle w:val="Normal"/>
        <w:jc w:val="both"/>
        <w:rPr/>
      </w:pPr>
      <w:r>
        <w:rPr/>
        <w:t>Vannak akik azt mondják, h a lelkek és az intelliginciák is formából és ag.ból vannak, de ez badarság  (</w:t>
      </w:r>
      <w:r>
        <w:rPr>
          <w:i/>
          <w:iCs/>
        </w:rPr>
        <w:t>csak az én szóhasználatom</w:t>
      </w:r>
      <w:r>
        <w:rPr/>
        <w:t>), mert csak az inmateriális szubsz.ok képesek gondolkodni. Tehát nincsenek összerakva formából és ag.ból, de mégis van bennük vm.féle összetétel, amennyiben formából és létezésből vannak.</w:t>
      </w:r>
    </w:p>
    <w:p>
      <w:pPr>
        <w:pStyle w:val="Normal"/>
        <w:jc w:val="both"/>
        <w:rPr/>
      </w:pPr>
      <w:r>
        <w:rPr/>
        <w:t>Az ok mindig létezhet az okozat nélkül is, de az okozat nem. Ugyanez van a formával és az ag.val is, forma létezhet ag nélkül, de ag nem forma nélkül. A forma ugyanis mint forma nem függ az ag-tól, és ha vannak olyan formák, amik csak ag-ban létezhetnek az csak azért van, mert távol vannak az első principiumtól. Ezért azok a formák, amik közel vannak az első principiumhoz (ami tiszta aktualitás), azok magukban – ag nélkül – fennálló formák.</w:t>
      </w:r>
    </w:p>
    <w:p>
      <w:pPr>
        <w:pStyle w:val="Normal"/>
        <w:jc w:val="both"/>
        <w:rPr/>
      </w:pPr>
      <w:r>
        <w:rPr/>
        <w:t>Ebben különböznek tehát az összetett szubsz.ok és az egyszerű szubszok esszenciái. Az összetetté ag. és forma, az egyszerűé csak forma. Ebből további két különbség származik. 1.) Az összetett szubsz. Esszenciáját jelölhetjük úgy is, mint egészt, és úgy is mint részt, és mint rész nem állítható a dologról, az egyszerűét mindenképp álíthatóm rola. ( Az egyszerű szubsz léte, maga az egyszerű szubsz, nincs más ami ezt befogadná) 2.) az összetett szubszok esszenciái, abból adodóan, h a megjelölt matéria fogadja be, ennek felosztásával képes sokszorozódni, ezért lehetséges, h legyenek köztük olyanok, amik speciesük szerint egyek, szám szerint pedig különböznek. Az intelligenciáknál mivel nem fogadja be őket az ag., ez nem lehetséges, tehát annyi species van ahány individuum.</w:t>
      </w:r>
    </w:p>
    <w:p>
      <w:pPr>
        <w:pStyle w:val="Normal"/>
        <w:jc w:val="both"/>
        <w:rPr/>
      </w:pPr>
      <w:r>
        <w:rPr/>
        <w:t>Az egyszerű szubszok, tehát jollehet inmateriálisak, mégsem egészen egyszerűek, úgy, h. bármelyikük tiszta aktualítás lenne, hanem vegyítve vannak potencialítással. Ez abból látható, h minden ami nélül a mibenlét elgondolható, az kivüről járul az esszenciához, és bármely esszencia v. mibenlét elgondolható anélkül, h gondolnánk valamit a létezéséről (el tudom gondolni a fönix mibenlétét).</w:t>
      </w:r>
    </w:p>
    <w:p>
      <w:pPr>
        <w:pStyle w:val="Normal"/>
        <w:jc w:val="both"/>
        <w:rPr/>
      </w:pPr>
      <w:r>
        <w:rPr/>
        <w:t>Tehát a létezés más, mint a mibenlét, hacsak nincsolyan dolog, aminek a léte azonos a mibenlétével. Ez a dolog csak egy lehet, mert vm sokszorozódása csak valamilyen diferencia révén lehetséges, v. ha a species természete sokszorozódik az ag.ba. Ha pedig vm csak létezés, méghozzá ugy, h létezése szubzisztens (önmagában fönnáll), akkor ehhez nem adodhat differencia, mert akkor nem lenne puszta létezés. Még kevésbé adodhat hozzá matéria, mert akkor nem szubzisztens, hanem materiális létező lenne. Ezért szükségszerű, h bármimásban, más legyen a létezés és a mibenlét. Vm létezését nem okozhatja önmaga, mert semmi sem lehet önmaga hatóoka, tehát szükségszerű, h minden – amiben különbözik a létezés és a lényeg -   az mástól nyerje a létezését. Ezért szükségszerű, h legyen vm ami puszta létezés különben az okok a végtelenbe mennének.</w:t>
      </w:r>
    </w:p>
    <w:p>
      <w:pPr>
        <w:pStyle w:val="Heading3"/>
        <w:spacing w:before="240" w:after="60"/>
        <w:jc w:val="both"/>
        <w:rPr>
          <w:rFonts w:eastAsia="Arial"/>
        </w:rPr>
      </w:pPr>
      <w:r>
        <w:rPr>
          <w:rFonts w:eastAsia="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35:00Z</dcterms:created>
  <dc:creator> </dc:creator>
  <dc:description/>
  <dc:language>en-US</dc:language>
  <cp:lastModifiedBy> </cp:lastModifiedBy>
  <dcterms:modified xsi:type="dcterms:W3CDTF">2003-01-25T22:16:00Z</dcterms:modified>
  <cp:revision>6</cp:revision>
  <dc:subject/>
  <dc:title>Apuinói St</dc:title>
</cp:coreProperties>
</file>