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HART: Az örök születésrő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Az örök születést az Atyaisten hajtotta végre az időben az emberi lélek egy elszigetelt zugában. Ezen születés akként valósul meg bennünk, hogy az Atyaisten mondja az örök igéjét a tökéletes lélekben.</w:t>
      </w:r>
    </w:p>
    <w:p>
      <w:pPr>
        <w:pStyle w:val="Normal"/>
        <w:numPr>
          <w:ilvl w:val="0"/>
          <w:numId w:val="5"/>
        </w:numPr>
        <w:rPr/>
      </w:pPr>
      <w:r>
        <w:rPr/>
        <w:t>a születés helyének a legtisztábbnak kell lennie, ezért a léleknek nagyon kell vigyáznia tisztaságára, egységére, bensőségességére és hogy ki ne induljon az öt érzéken keresztül</w:t>
      </w:r>
    </w:p>
    <w:p>
      <w:pPr>
        <w:pStyle w:val="Normal"/>
        <w:numPr>
          <w:ilvl w:val="0"/>
          <w:numId w:val="5"/>
        </w:numPr>
        <w:rPr/>
      </w:pPr>
      <w:r>
        <w:rPr/>
        <w:t>miképpen tartsa magát az ember I eme cselekedetéhez, ti a születéshez, azaz mely magatartással szolgálná az ember leginkább ezt a megszületést?</w:t>
      </w:r>
    </w:p>
    <w:p>
      <w:pPr>
        <w:pStyle w:val="Normal"/>
        <w:numPr>
          <w:ilvl w:val="0"/>
          <w:numId w:val="5"/>
        </w:numPr>
        <w:rPr/>
      </w:pPr>
      <w:r>
        <w:rPr/>
        <w:t>mily nagy a nyereség, amely ebből a megszületésből adódik. Tehát: „Hallgatásnak közepén szólalt meg bennem egy rejtett szó.”</w:t>
      </w:r>
    </w:p>
    <w:p>
      <w:pPr>
        <w:pStyle w:val="Normal"/>
        <w:numPr>
          <w:ilvl w:val="0"/>
          <w:numId w:val="5"/>
        </w:numPr>
        <w:rPr/>
      </w:pPr>
      <w:r>
        <w:rPr/>
        <w:t>Hol?: a lélek legrejtettebb mélyén ahova nem jut el semmi</w:t>
      </w:r>
    </w:p>
    <w:p>
      <w:pPr>
        <w:pStyle w:val="Normal"/>
        <w:rPr/>
      </w:pPr>
      <w:r>
        <w:rPr/>
        <w:t>Minden cselekvést a lélek erők segítségével tesz:</w:t>
      </w:r>
    </w:p>
    <w:p>
      <w:pPr>
        <w:pStyle w:val="Normal"/>
        <w:numPr>
          <w:ilvl w:val="1"/>
          <w:numId w:val="5"/>
        </w:numPr>
        <w:rPr/>
      </w:pPr>
      <w:r>
        <w:rPr/>
        <w:t>megismerés az értelemmel</w:t>
      </w:r>
    </w:p>
    <w:p>
      <w:pPr>
        <w:pStyle w:val="Normal"/>
        <w:numPr>
          <w:ilvl w:val="1"/>
          <w:numId w:val="5"/>
        </w:numPr>
        <w:rPr/>
      </w:pPr>
      <w:r>
        <w:rPr/>
        <w:t>gondolkozás az emlékezettel</w:t>
      </w:r>
    </w:p>
    <w:p>
      <w:pPr>
        <w:pStyle w:val="Normal"/>
        <w:numPr>
          <w:ilvl w:val="1"/>
          <w:numId w:val="5"/>
        </w:numPr>
        <w:rPr/>
      </w:pPr>
      <w:r>
        <w:rPr/>
        <w:t>szeretni akarattal</w:t>
      </w:r>
    </w:p>
    <w:p>
      <w:pPr>
        <w:pStyle w:val="Normal"/>
        <w:rPr/>
      </w:pPr>
      <w:r>
        <w:rPr/>
        <w:t>A lélek minden cselekvést erők közbenjárásával tesz és nem lényegénél fogva. A lélek legmélye az egyedül alkalmas I születésére, ahová Ő teljességével lép be. A lélek legmélyét senki más egyedül I érintheti.</w:t>
      </w:r>
    </w:p>
    <w:p>
      <w:pPr>
        <w:pStyle w:val="Normal"/>
        <w:rPr/>
      </w:pPr>
      <w:r>
        <w:rPr/>
        <w:t>Amikor a lélek erői érintkeznek a teremtményekkel, akkor képet alkotnak róla és ezáltal ismeri meg őket. Csupán ezen a módon tud egyesülni a megismerés tárgyával. A lélek magát egyáltalán nem ismeri, mert a képek mindig az érzékeken keresztül lépnek be.. De I vele kép és jel nélkül egyesülhet, mert független mindettől. Minél magasabban áll valaki annál kevesebb képre van szüksége. A lélekben nincsenek képek természettől fogva. Semmilyen teremtmény nem lehet a boldogságunk, mint ahogy egyetlen kép sem tehet boldoggá, mert a kép teremtményre utal.</w:t>
      </w:r>
    </w:p>
    <w:p>
      <w:pPr>
        <w:pStyle w:val="Normal"/>
        <w:rPr/>
      </w:pPr>
      <w:r>
        <w:rPr/>
        <w:t>I születése csak a jó és minden erényt magunkévá tevő emberekkel történik meg. A helyes magatartás éppezért: te hallgatással légy és It szólni és cselekedni engedd. Minél inkább el kell távolodnunk a képektől és a szótól, mert Így kerülünk közelebb a Szóhoz. Semmivé válhat tudásod önnön testedről, azaz semmit tudóvá kell ehhez válnunk. „Merüljön minden dolgoknak és önnön feledésébe az ember”. Ahhoz, hogy I a lélekben mondja igéjét szükséges még béke és nyugalom is. I a közbenjáró kép nélkül hat ,mert maga lényegénél fogva lényegi, így nincs szüksége rá. Ezért megismeretlen marad, mint ahogy minden, ami kép nélkül történik; csak azt érezzük, hogy valami, de nem tudjuk, hogy micsod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.</w:t>
      </w:r>
    </w:p>
    <w:p>
      <w:pPr>
        <w:pStyle w:val="Normal"/>
        <w:rPr/>
      </w:pPr>
      <w:r>
        <w:rPr/>
        <w:t>Hol valósul meg az örök születés? A lélekben. I minden dolog igaz természet szellemi értelemben.</w:t>
      </w:r>
    </w:p>
    <w:p>
      <w:pPr>
        <w:pStyle w:val="Normal"/>
        <w:rPr/>
      </w:pPr>
      <w:r>
        <w:rPr/>
        <w:t>Miben kitüntetett a lélek? :</w:t>
      </w:r>
    </w:p>
    <w:p>
      <w:pPr>
        <w:pStyle w:val="Normal"/>
        <w:numPr>
          <w:ilvl w:val="0"/>
          <w:numId w:val="3"/>
        </w:numPr>
        <w:rPr/>
      </w:pPr>
      <w:r>
        <w:rPr/>
        <w:t>Minden teremtményben I, mint lényeg, mint cselekvés, mint hatalom van meg, de egyedül a lélekben szüli meg önmagát. A lélek I képmása. A tökéletességek (minden jó) a lélekbe csak a születéssel kerülhetnek. Ezzel nyer életet.</w:t>
      </w:r>
    </w:p>
    <w:p>
      <w:pPr>
        <w:pStyle w:val="Normal"/>
        <w:numPr>
          <w:ilvl w:val="0"/>
          <w:numId w:val="3"/>
        </w:numPr>
        <w:rPr/>
      </w:pPr>
      <w:r>
        <w:rPr/>
        <w:t>A születés mindenkor hatalmas fényt vet a lélekbe. Ez átömlik a testbe és így az is fényessé válik. De a bűnös ember erre képtelen, mert a világosság és a sötétség egymást nem állják.</w:t>
      </w:r>
    </w:p>
    <w:p>
      <w:pPr>
        <w:pStyle w:val="Normal"/>
        <w:rPr/>
      </w:pPr>
      <w:r>
        <w:rPr/>
        <w:t>Minden ember valamely célra törekedve cselekszik. I célja, hogy teremtsen és hogy minél közelebb vonja magához a lelket. Evégből cselekszi minden művét.</w:t>
      </w:r>
    </w:p>
    <w:p>
      <w:pPr>
        <w:pStyle w:val="Normal"/>
        <w:rPr/>
      </w:pPr>
      <w:r>
        <w:rPr/>
        <w:t>Minden szétosztott tökéletlen. A lélek olyan erősen van kötve az erőihez, hogy elfolyik velük. A sok dologban szétszakad a lélek és ezért gyenge lesz. I mindent egyszerre megismer nem kell egyiktől a másikhoz fordulnia. Csendességgel és hallgatással lehet hozzá eljutni. Minden üdvösségünket a nem-tudásba kell helyezni, de ez a nem-tudás a tudás egy magasabb alakja. Az üdvösségünk nem a cselekvésben van, hanem abban, hogy It magunkban elszenvedjük. I határtalan az adásban a lélek pedig az elvevésben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II.</w:t>
      </w:r>
    </w:p>
    <w:p>
      <w:pPr>
        <w:pStyle w:val="Normal"/>
        <w:rPr/>
      </w:pPr>
      <w:r>
        <w:rPr/>
        <w:t>Az örök születés az időben valósul meg a lélek belsejében, ehhez abban kell lennünk, ami az Atyáé. Ez pedig a hatalma, mert nagyhatalom kell ahhoz, hogy a lélek mindentől visszavonuljon. Az embernek alapvetően két része van: a cselekvő és a szenvedő. De van egy harmadik, ami a gondolkodásra képes része, ami mindkettő felé fordul. Ez a lehetséges ismeri fel. A születés nem folyton történik, I néha elhagyja a lelket, mert különben a lélek nem bírná ki. A lélek egységes alakja a testnek, ahová ő fordul, oda kénytelenek a többiek is követni és ezért rejtőzik el I ( A földi életünkkel ugyani nem fér össze a folyton I felé fordulás).</w:t>
      </w:r>
    </w:p>
    <w:p>
      <w:pPr>
        <w:pStyle w:val="Normal"/>
        <w:rPr/>
      </w:pPr>
      <w:r>
        <w:rPr/>
        <w:t>Kell-e akkor egyáltalán cselekedni?</w:t>
      </w:r>
    </w:p>
    <w:p>
      <w:pPr>
        <w:pStyle w:val="Normal"/>
        <w:numPr>
          <w:ilvl w:val="0"/>
          <w:numId w:val="4"/>
        </w:numPr>
        <w:rPr/>
      </w:pPr>
      <w:r>
        <w:rPr/>
        <w:t>igen a szemlélődés termékennyé kell tenni = Iben cselekedni, mert ekkor nem mozgunk, nem változunk. Csak a belső igét kell hirdetni.</w:t>
      </w:r>
    </w:p>
    <w:p>
      <w:pPr>
        <w:pStyle w:val="Normal"/>
        <w:rPr/>
      </w:pPr>
      <w:r>
        <w:rPr/>
        <w:t>De ha cselekszünk, akkor mindenképp jönnek vele képek is: „ A cselekvő ész lehasítja a képeket a dolgokról és minden esetlegestől megfosztva a szenvedő észbe szüli azt. Miután a szenvedő ész teherbe esett, megismeri és ápolja a dolgokat.” Ha saját cselekvő eszünket elhallgattatjuk, akkor I lép majd be a helyébe. És ekkor lelked egyszerre egy csomó jó cselekedetre nyílik majd meg.</w:t>
      </w:r>
    </w:p>
    <w:p>
      <w:pPr>
        <w:pStyle w:val="Normal"/>
        <w:rPr/>
      </w:pPr>
      <w:r>
        <w:rPr/>
        <w:t>Mibe van akkor a lélek és az ész támasza, ha sajátjaitól megfosztatott?</w:t>
      </w:r>
    </w:p>
    <w:p>
      <w:pPr>
        <w:pStyle w:val="Normal"/>
        <w:rPr/>
      </w:pPr>
      <w:r>
        <w:rPr/>
        <w:t>Az ész soha nem pihen ebben az életben, mert csak az igazi létet megtalálva tehetné ezt, de I soha magát ennyire ki nem nyilvánítja. Tehát az ember azt nem tudja meg, hogy mi I, de azt igen hogy mi nem. Az ész viszont csak a lényegben nyugszik meg.</w:t>
      </w:r>
    </w:p>
    <w:p>
      <w:pPr>
        <w:pStyle w:val="Normal"/>
        <w:rPr/>
      </w:pPr>
      <w:r>
        <w:rPr/>
        <w:t>De akkor ez egy folyamatos keresés, A lélekben mondott ige az Istené, és teljes egészünk az övé, ha felajánljuk neki.</w:t>
      </w:r>
    </w:p>
    <w:p>
      <w:pPr>
        <w:pStyle w:val="Normal"/>
        <w:rPr/>
      </w:pPr>
      <w:r>
        <w:rPr/>
        <w:t>A külső cselekedetek arra valók, hogy általuk a külső embereket jóra indítsák, hogy az embert I mindig befogadására készen találja. Erre valók a gyakorlatok. Ha valóságos belső életbe lép az ember, akkor minden külső dolog alól fel lesz mentve. Sőt fel lehet menteni minden embert a külső dolgok alól, ha az az Ihez vezető útban megakasztja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V.</w:t>
      </w:r>
    </w:p>
    <w:p>
      <w:pPr>
        <w:pStyle w:val="Normal"/>
        <w:rPr/>
      </w:pPr>
      <w:r>
        <w:rPr/>
        <w:t xml:space="preserve">Vissza kell térni az eredtünkhöz, hogy megtaláljuk a nemeset. Az eredetet pedig úgy találjuk meg, hogy elhagyjuk a lélek összes tehetségeit, azaz teljesen befelé fordulunk. Inek kell hatnia és neked elszenvedned. Az emberi ésszel It soha nem ismerjük meg, ugyanis semmilyen bölcsesség vagy tudás nem képes I isteni módon való megismeréséhez eljutni, ehhez a tudásnak tiszta tudatlansággá, önmagunk és minden teremtmény feledésévé kell válnia. </w:t>
      </w:r>
    </w:p>
    <w:p>
      <w:pPr>
        <w:pStyle w:val="Normal"/>
        <w:rPr/>
      </w:pPr>
      <w:r>
        <w:rPr/>
        <w:t xml:space="preserve">A legjobb, ha az ember teljes sötétségbe vonul, de onnan nincsen visszaút. Ezért mindenkinek olyan sötétségbe kellene maradnia, amely valamiféle lehetőség és fogékonyság, de nem nélkülözi a létet és tartalma, hogy az illető tökéletesedjen. A magányossággal, sötétséggel és tudatlansággal nyerhetjük meg azt, aki minden dolog egymagában. </w:t>
      </w:r>
    </w:p>
    <w:p>
      <w:pPr>
        <w:pStyle w:val="Normal"/>
        <w:rPr/>
      </w:pPr>
      <w:r>
        <w:rPr/>
        <w:t>Mert az örökkévalóság igaz igéje csak magányban mondattatik ki nekünk. A számkivetettségben találunk egyedül nyugalomra. I ha minket készen lát, akkor szükségszerűen eltölt. Mihelyt a természet eléri tökéletességét, I a kegyelmét osztja = nem kell messze keresni, az ajtó előtt áll.</w:t>
      </w:r>
    </w:p>
    <w:p>
      <w:pPr>
        <w:pStyle w:val="Normal"/>
        <w:rPr/>
      </w:pPr>
      <w:r>
        <w:rPr/>
        <w:t>Az hogy Őt megérezzük az, az Ő hatalmában áll és nem a mienkben. Jelei annak, hogy a fiú bennünk megszületett/megvalósult:</w:t>
      </w:r>
    </w:p>
    <w:p>
      <w:pPr>
        <w:pStyle w:val="Normal"/>
        <w:numPr>
          <w:ilvl w:val="0"/>
          <w:numId w:val="2"/>
        </w:numPr>
        <w:rPr/>
      </w:pPr>
      <w:r>
        <w:rPr/>
        <w:t>minden téged támogat, ami eddig akadályozott</w:t>
      </w:r>
    </w:p>
    <w:p>
      <w:pPr>
        <w:pStyle w:val="Normal"/>
        <w:rPr/>
      </w:pPr>
      <w:r>
        <w:rPr/>
        <w:t>A test és a szellem között harc folyik. A vezeklés arra jó, hogy gyöngítsük a testet, azaz a szellemnek segítsünk.</w:t>
      </w:r>
    </w:p>
    <w:p>
      <w:pPr>
        <w:pStyle w:val="Normal"/>
        <w:rPr/>
      </w:pPr>
      <w:r>
        <w:rPr/>
        <w:t>a szeretet a legjobb út. Á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↳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↳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Lucida Sans Unicod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49:00Z</dcterms:created>
  <dc:creator>Dóri</dc:creator>
  <dc:description/>
  <dc:language>en-US</dc:language>
  <cp:lastModifiedBy> </cp:lastModifiedBy>
  <dcterms:modified xsi:type="dcterms:W3CDTF">2003-01-23T08:49:00Z</dcterms:modified>
  <cp:revision>2</cp:revision>
  <dc:subject/>
  <dc:title>ECHART: Az örök születésről</dc:title>
</cp:coreProperties>
</file>