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hu-HU"/>
        </w:rPr>
      </w:pPr>
      <w:r>
        <w:rPr>
          <w:lang w:val="hu-HU"/>
        </w:rPr>
        <w:t>Nemesziosz: Az emberi természetről</w:t>
      </w:r>
    </w:p>
    <w:p>
      <w:pPr>
        <w:pStyle w:val="Normal"/>
        <w:rPr>
          <w:lang w:val="hu-HU"/>
        </w:rPr>
      </w:pPr>
      <w:r>
        <w:rPr>
          <w:lang w:val="hu-HU"/>
        </w:rPr>
      </w:r>
    </w:p>
    <w:p>
      <w:pPr>
        <w:pStyle w:val="Normal"/>
        <w:jc w:val="both"/>
        <w:rPr>
          <w:i/>
          <w:i/>
          <w:iCs/>
          <w:lang w:val="hu-HU"/>
        </w:rPr>
      </w:pPr>
      <w:r>
        <w:rPr>
          <w:i/>
          <w:iCs/>
          <w:lang w:val="hu-HU"/>
        </w:rPr>
        <w:t>Nemesziosz Emesza püspöke valamikor az 5.sz.ban Munkája a keresztény antropológia némileg eklektikus, leginkább az ujplatonizmussal rokon áttekintése.</w:t>
      </w:r>
    </w:p>
    <w:p>
      <w:pPr>
        <w:pStyle w:val="Normal"/>
        <w:rPr>
          <w:i/>
          <w:i/>
          <w:iCs/>
          <w:lang w:val="hu-HU"/>
        </w:rPr>
      </w:pPr>
      <w:r>
        <w:rPr>
          <w:i/>
          <w:iCs/>
          <w:lang w:val="hu-HU"/>
        </w:rPr>
      </w:r>
    </w:p>
    <w:p>
      <w:pPr>
        <w:pStyle w:val="Heading3"/>
        <w:rPr>
          <w:lang w:val="hu-HU"/>
        </w:rPr>
      </w:pPr>
      <w:r>
        <w:rPr>
          <w:lang w:val="hu-HU"/>
        </w:rPr>
        <w:t>I .fejezet</w:t>
      </w:r>
    </w:p>
    <w:p>
      <w:pPr>
        <w:pStyle w:val="Normal"/>
        <w:rPr>
          <w:lang w:val="hu-HU"/>
        </w:rPr>
      </w:pPr>
      <w:r>
        <w:rPr>
          <w:lang w:val="hu-HU"/>
        </w:rPr>
      </w:r>
    </w:p>
    <w:p>
      <w:pPr>
        <w:pStyle w:val="Normal"/>
        <w:jc w:val="both"/>
        <w:rPr/>
      </w:pPr>
      <w:r>
        <w:rPr>
          <w:lang w:val="hu-HU"/>
        </w:rPr>
        <w:t xml:space="preserve">Sokan látták, úgy, h az ember testből, és szellemi lélekből áll. Ez felveti azt a kérdést, h a lélek egyszerű-e, vagy a szellem külön dologként járul hozzá. Így az ember három dologból áll. Ezt állítja pl. Plótinosz is. Ar. Szerint a szellem potenciálisan mindenkiben megvan, de csak kevesekben aktualizálódik, azokban akik bölcselkednek. Platón szerint viszont igazán a lélek az ember, és az rendelkezik valamilyen testtel. És ez a lélek isteni mivoltú. Egyébként mindenki elismeri, h a lélek a jobb, ez mozgatja a testet. (Ezért nem tud mozdulni a halott test, mert elvállt  tőle a lelke) Az ember a lelke által hasonló a szellemi létezőkhöz, gondolkodik, eszmél, ítéletet alkot, erkölcsösségre és vallásosságra törekszik. Az ember így határt képez a szellemi és az érzéki valóság közt. A teremtő ugyanis fokozatosan akarta osszekapcsolni a kulonbozo természeteket, h. az egész teremtés egységes és rokon nemu legyen. Ebbol kitunik, h minden teremtménynek egy teremtője van. ( kövek </w:t>
      </w:r>
      <w:r>
        <w:rPr>
          <w:rFonts w:eastAsia="Wingdings" w:cs="Wingdings" w:ascii="Wingdings" w:hAnsi="Wingdings"/>
          <w:lang w:val="hu-HU"/>
        </w:rPr>
        <w:t></w:t>
      </w:r>
      <w:r>
        <w:rPr>
          <w:lang w:val="hu-HU"/>
        </w:rPr>
        <w:t xml:space="preserve"> mágnes </w:t>
      </w:r>
      <w:r>
        <w:rPr>
          <w:rFonts w:eastAsia="Wingdings" w:cs="Wingdings" w:ascii="Wingdings" w:hAnsi="Wingdings"/>
          <w:lang w:val="hu-HU"/>
        </w:rPr>
        <w:t></w:t>
      </w:r>
      <w:r>
        <w:rPr>
          <w:lang w:val="hu-HU"/>
        </w:rPr>
        <w:t xml:space="preserve"> növények </w:t>
      </w:r>
      <w:r>
        <w:rPr>
          <w:rFonts w:eastAsia="Wingdings" w:cs="Wingdings" w:ascii="Wingdings" w:hAnsi="Wingdings"/>
          <w:lang w:val="hu-HU"/>
        </w:rPr>
        <w:t></w:t>
      </w:r>
      <w:r>
        <w:rPr>
          <w:lang w:val="hu-HU"/>
        </w:rPr>
        <w:t xml:space="preserve"> állatok mindig az egyre tökéletesebb felé, de csak kis átmenetekkel) Az ember akkor hasonlít jobban az állatra ha a testét követi, és akkor a szellemi létezőkre ha a lélek örömét keresi csak. Az ember teste a négy elemből áll, tehát szükségképpen azok a változások érik, amik az elemeket :az osztás, az átalakulás, az áramlás, tehát szükségképpen el is kell pusztulnia.(gyógyítás: az elemek arányának helyre állítása) Az ember két nagyszerű kiváltságban részesül. Csak az ember nyer bocsánatot ha megbánást tanúsít, és csak az ö halandó teste válik halhatatlanná. Az angyalok és a démonok nem nyerhetnek bocsánatot, mert őket semmi nem kényszeritette a bűnbe esésre, az ember viszont test szukségletei miatt vétkezik. Az ember sajátossága még, a nevetésre képesség, a tudományok tanulása, a mesterségek gyakorlása is. A dolgok közül egyesek önmagukért, mások, másokért keletkeztek. Az értelemmel nem rendelkező dolgok, az értelmesekért, de azok közül is csak az emberért, mert az angyaloknak nincsen rájuk szükségük. És mivel az ember miatt jöttek létre az ember azok urául is rendeltetett.(ahogy az ember értelme is uralja a saját értelem nélküli részeit.)</w:t>
      </w:r>
    </w:p>
    <w:p>
      <w:pPr>
        <w:pStyle w:val="Normal"/>
        <w:jc w:val="both"/>
        <w:rPr>
          <w:lang w:val="hu-HU"/>
        </w:rPr>
      </w:pPr>
      <w:r>
        <w:rPr>
          <w:lang w:val="hu-HU"/>
        </w:rPr>
      </w:r>
    </w:p>
    <w:p>
      <w:pPr>
        <w:pStyle w:val="Heading3"/>
        <w:rPr>
          <w:lang w:val="hu-HU"/>
        </w:rPr>
      </w:pPr>
      <w:r>
        <w:rPr>
          <w:lang w:val="hu-HU"/>
        </w:rPr>
        <w:t>II. fejezet – A lélekről</w:t>
      </w:r>
    </w:p>
    <w:p>
      <w:pPr>
        <w:pStyle w:val="Normal"/>
        <w:rPr>
          <w:lang w:val="hu-HU"/>
        </w:rPr>
      </w:pPr>
      <w:r>
        <w:rPr>
          <w:lang w:val="hu-HU"/>
        </w:rPr>
      </w:r>
    </w:p>
    <w:p>
      <w:pPr>
        <w:pStyle w:val="Normal"/>
        <w:jc w:val="both"/>
        <w:rPr/>
      </w:pPr>
      <w:r>
        <w:rPr>
          <w:lang w:val="hu-HU"/>
        </w:rPr>
        <w:t>Szinte valamennyi régi gondolkodó nézete eltér a lélekről. (Preszokratikusok ismertetése. Mellőzném.) Platón önmozgó szellemi valóságnak tartotta, Ar. Szerint pedig a tesz első teljesültsége, némelyek (manicheusok) szerint pedig  mindenkiben egy és ugyan az. Azok ellen akik a lelket testnek tartják: a testek természetüknek megfelelően változékonyak, szétszóródnak és oszthatók, szükségük van vm. -re ami egybe tartja őket, és ezt nevezzük léleknek, és minden élő test táplálkozik, ha pedig a lélek nem akkor nem test. Az ellen, h a lélek harmónia: lsd. Platón Phaidón lant hasonlat, (lant – test, lélek – harmónia) akkor csak akkor jön létre a lélek, ha már van lant, de nem lehet mert a lélek korábbi, lsd. anamnézis elmélet. A lélek nem keverék (ennek bizonyítását is mellőzöm). Ar. entelekheiának mondja a testet, ami az mintha azt mondaná, h. minőség. Nézzük meg mit mond entelekheiának. 3 értelemben beszél a valóságról: 1) mint ag. –i alap ( önmagában semmi, csak potencialitás) 2) mint ag. és forma (melynek megfelelően az ag. formát ölt) 3) a kettő együtt, ami az ag. –ból és a formából létrejött, ag –i valóság. Az ag. tehát lehetőség, a  forma pedig entelekheia. (aktuális</w:t>
        <w:softHyphen/>
        <w:t>?) Például a szem ag. –ból és formából áll. Ag. –a a látoképességet magában foglaló ag. (a szem) a szem elsö entelekheiája pedig a látóképesség. Ahogy a látás teszi tökéletessé a szemet, ugy a lélek a testet. De Ar azt is mondta, h a testnek a lélek nélkül is életképessége van. Nem lehet pedig életképessége addig amig nem kapta mg a formáját. Az élet semmiben nem lehet meg csak lehetöség szerint (mindig aktuálisan van), mert az élet tevékenységek még alvás közben sem szünetelnek. A lélek egyetlen formaadója az élet, ami együtt születik meg vele. (A testben pedig csak részesedés szerint vannak meg.) A testi valóság képes felváltva ellentéteket magába fogadni, a fajhoz kapcsolódó valoság pedig soha. Ha a fajbéli különbség váltok akkor maga az előlény is. A lélek ezért semmiképp sem lehet a test teljesültsége, hanem önmagában teljes, testetlen valóság. Ezen kívül abban sincs Ar. –nak igaza, h a lélek mozdulatlan, és h. a testben születik.  A gondviselés által születik vm. a fajfenntartás révén, teremtés által pedig a semmiböl. De ha a lelkek a gondviselés által jön létre, akkor halandó is, mint a többi fajfenntartásból születő dolog. Ha viszont a semmiből jönnek létre a lelkek, akkor nem igaz, h a teremtés befejeződött, és I megpihent a hetedik napon. Mivel mindkét állítás lehetetlen, a lelkek nem keletkeznek. Most vizsgáljuk meg a manicheusok nézeteit, mely szerint a lélek halhatatlan, testetlen, egy és egyetlen, a mindenség lelke, ami feldarabolódik a testekbe, élettelenekbe és élőkbe. Egyesek nagyobb mások kisebb mértékben részesednek belöle. Igy az egyedi lelkek az egyetemes lélek részei. Méghozzá a lélek az elemekben van és azokkal osztodik szét a testek létrejöttekor, majd ismét osszegyülik a teswt bomlásával. A tiszta lelkek simán visszatérnak a fénybe, a beszennyezettek pedig újra az elemekbe, és újra testekké válnak. De bármi ami össze tud folyni, és külön tud válni az az érzékek birodalmába tartozik.  Platon egynek és soknak mondja a lelket, egynek a világmindenség lelkét, de az egyedi létezöknek is külön lelkük van. A világlélek hozza létre a többi lelket elözöleg, majd küldi a létezökbe. Minden görög aki a lélek halhatatlanságát állitja, állitja a lélekvándorlást is. De van aki szerin csak egyfajta lélek van és az költözik, az értelmes és az értelem nélküli létezökbe is, és van aki szerin kétféle értelmes, és állati lálek. Jamblikhosz állitja h. az élölények fajtáinak megfelelö lelkek vannak, és ö találta el Platon véleményét és az igazságot is. Mindenki egyetért abban, h I nem hozott létre semmit feleslegesen, márpedig az állatokba kár lenne az értelmes lélek, hiszen nem tudnak gondolkodni, nincs müvészetük, stb…</w:t>
      </w:r>
    </w:p>
    <w:p>
      <w:pPr>
        <w:pStyle w:val="Normal"/>
        <w:jc w:val="both"/>
        <w:rPr>
          <w:lang w:val="hu-HU"/>
        </w:rPr>
      </w:pPr>
      <w:r>
        <w:rPr>
          <w:lang w:val="hu-HU"/>
        </w:rPr>
      </w:r>
    </w:p>
    <w:p>
      <w:pPr>
        <w:pStyle w:val="Heading3"/>
        <w:rPr>
          <w:lang w:val="hu-HU"/>
        </w:rPr>
      </w:pPr>
      <w:r>
        <w:rPr>
          <w:lang w:val="hu-HU"/>
        </w:rPr>
        <w:t>III. fejezet – a lélek és a test egyesüléséről</w:t>
      </w:r>
    </w:p>
    <w:p>
      <w:pPr>
        <w:pStyle w:val="Normal"/>
        <w:rPr>
          <w:lang w:val="hu-HU"/>
        </w:rPr>
      </w:pPr>
      <w:r>
        <w:rPr>
          <w:lang w:val="hu-HU"/>
        </w:rPr>
      </w:r>
    </w:p>
    <w:p>
      <w:pPr>
        <w:pStyle w:val="Normal"/>
        <w:jc w:val="both"/>
        <w:rPr/>
      </w:pPr>
      <w:r>
        <w:rPr>
          <w:lang w:val="hu-HU"/>
        </w:rPr>
        <w:t>Azt kell megvizsgálnunk, hogyan jön létre a lélek, ás a lélek nélküli test egyesülése.  Mindazok a dolgok amik egyesülnek (más önnálló valóság jön létre több dologból) azok meg is változnak, nem maradnak meg annak amik korábban voltak. Hogyan van akkor, h a test a lélekkel való egyesülés után is test marad, a lélek pedig keveretlenül és romlatlanul megörzi saját valóságát. Mert szükségképpen a lélek v. egyesül a testell és akkor mindkettő megváltozik, vagy csak egymás mellett vannak, vagy keverednek, mint víz a borral. Hogy nem lehetnek csak egymás melett azt az bizonyitja, h akkor a testnek csak a lélekkel összeérő részei élnének, és nem is lehetne egynek mondani öket. De ha a lélek és a test, se nem egymás mellett van, se nem keveredik, se nem egyesül, mi értelme van egynek nevezni a kettöt? Platón eme nehézség miatt is mondta, h a lélek és a test nem egy, hanem csak a lélek használja a testet. De h lehetne így egynek mondani, hiszen a ruha sem egy viselöjével. A válasz az h nem minden romolhatatlanok – ez rájuk nézve nem jár változással. A lélek egyessül tehát a testtel mághozzá elegyedés nélkül. Az egyesülést az érzékelés mutatja, mert magával egységben érez. Ahogy a fény egyesül a levegővel (világossá téve azt), ugy egyesül a lélek a testtel, keveredás nélkül, de ugyanakkor szétáradva. Nem a test tartalmazza a lelket, hanem sokkal inkább a lélek a testet. Amikor azt mondjuk, h a lélek a testben van nem ugy mondjuk, mintha egy helyen lenne, hanem viszonylatban, jelenléte által, ugy ahogy azt mondjuk I bennünkvan.</w:t>
      </w:r>
    </w:p>
    <w:p>
      <w:pPr>
        <w:pStyle w:val="Normal"/>
        <w:jc w:val="both"/>
        <w:rPr>
          <w:lang w:val="hu-HU"/>
        </w:rPr>
      </w:pPr>
      <w:r>
        <w:rPr>
          <w:lang w:val="hu-HU"/>
        </w:rPr>
      </w:r>
    </w:p>
    <w:p>
      <w:pPr>
        <w:pStyle w:val="Heading3"/>
        <w:rPr>
          <w:lang w:val="hu-HU"/>
        </w:rPr>
      </w:pPr>
      <w:r>
        <w:rPr>
          <w:lang w:val="hu-HU"/>
        </w:rPr>
        <w:t>IV. fejezet – A testről</w:t>
      </w:r>
    </w:p>
    <w:p>
      <w:pPr>
        <w:pStyle w:val="Normal"/>
        <w:rPr>
          <w:lang w:val="hu-HU"/>
        </w:rPr>
      </w:pPr>
      <w:r>
        <w:rPr>
          <w:lang w:val="hu-HU"/>
        </w:rPr>
      </w:r>
    </w:p>
    <w:p>
      <w:pPr>
        <w:pStyle w:val="Normal"/>
        <w:rPr>
          <w:lang w:val="hu-HU"/>
        </w:rPr>
      </w:pPr>
      <w:r>
        <w:rPr>
          <w:lang w:val="hu-HU"/>
        </w:rPr>
        <w:t>Minden test a négy elem keveréke. Hippokratész és Ar. term. filója. Higgyétek el nekem, h semmi fontos.</w:t>
      </w:r>
    </w:p>
    <w:p>
      <w:pPr>
        <w:pStyle w:val="Normal"/>
        <w:rPr>
          <w:lang w:val="hu-HU"/>
        </w:rPr>
      </w:pPr>
      <w:r>
        <w:rPr>
          <w:lang w:val="hu-HU"/>
        </w:rPr>
      </w:r>
    </w:p>
    <w:p>
      <w:pPr>
        <w:pStyle w:val="Heading3"/>
        <w:rPr>
          <w:lang w:val="hu-HU"/>
        </w:rPr>
      </w:pPr>
      <w:r>
        <w:rPr>
          <w:lang w:val="hu-HU"/>
        </w:rPr>
        <w:t>V. fejezet – Az elemekről</w:t>
      </w:r>
    </w:p>
    <w:p>
      <w:pPr>
        <w:pStyle w:val="Normal"/>
        <w:rPr>
          <w:lang w:val="hu-HU"/>
        </w:rPr>
      </w:pPr>
      <w:r>
        <w:rPr>
          <w:lang w:val="hu-HU"/>
        </w:rPr>
      </w:r>
    </w:p>
    <w:p>
      <w:pPr>
        <w:pStyle w:val="Normal"/>
        <w:rPr/>
      </w:pPr>
      <w:r>
        <w:rPr>
          <w:lang w:val="hu-HU"/>
        </w:rPr>
        <w:t xml:space="preserve">Négy elem van: föld, víz levegő, tüz. Ezek az első és legegyszerübb testek, a többi testhez viszonyitva. A tulajdonságok bennük fedezhetők fel tisztán, mind lehetőség, mind ténylegesen. Mindegyiknek két két tulajdonsága van ezek rendre ellentétesek stb… Átalakulnak egymásba…Ar. majd Platón elméletének ismertetése. </w:t>
      </w:r>
    </w:p>
    <w:p>
      <w:pPr>
        <w:pStyle w:val="Normal"/>
        <w:rPr>
          <w:lang w:val="hu-HU"/>
        </w:rPr>
      </w:pPr>
      <w:r>
        <w:rPr>
          <w:lang w:val="hu-HU"/>
        </w:rPr>
      </w:r>
    </w:p>
    <w:p>
      <w:pPr>
        <w:pStyle w:val="Heading3"/>
        <w:rPr>
          <w:lang w:val="hu-HU"/>
        </w:rPr>
      </w:pPr>
      <w:r>
        <w:rPr>
          <w:lang w:val="hu-HU"/>
        </w:rPr>
        <w:t>VI. fejezet – A képzelőtehetségről</w:t>
      </w:r>
    </w:p>
    <w:p>
      <w:pPr>
        <w:pStyle w:val="Normal"/>
        <w:rPr>
          <w:lang w:val="hu-HU"/>
        </w:rPr>
      </w:pPr>
      <w:r>
        <w:rPr>
          <w:lang w:val="hu-HU"/>
        </w:rPr>
      </w:r>
    </w:p>
    <w:p>
      <w:pPr>
        <w:pStyle w:val="Normal"/>
        <w:jc w:val="both"/>
        <w:rPr>
          <w:lang w:val="hu-HU"/>
        </w:rPr>
      </w:pPr>
      <w:r>
        <w:rPr>
          <w:lang w:val="hu-HU"/>
        </w:rPr>
        <w:t>A nem értelmes léleknek, az érzékek által müködő képessége. Ugy tartoznak alá a képzetek, mint az érzéklet az érzékelés alá. A képzeles a nem értelmes lélekrészben, valamilyen képzet által kiváltott hatás. A hamis képzet pedig valamilyen alaptalan hatás, amit nem képzet vált ki. Erröl a sztoikusok:… A képzet szervei az agy elülső kamrái, a bennük lévő lélek áramlat, az innen eredő idegek, továbbá az érzékszervek. Némely lelki képesség szolgáló és kisérő, mások irányitók és parancsolók. A gondolkoás és a tudomény képessége parancsolók, a szolgák az érzékelés, az ösztünüs mozgás és a hangadás.</w:t>
      </w:r>
    </w:p>
    <w:p>
      <w:pPr>
        <w:pStyle w:val="Normal"/>
        <w:jc w:val="both"/>
        <w:rPr>
          <w:lang w:val="hu-HU"/>
        </w:rPr>
      </w:pPr>
      <w:r>
        <w:rPr>
          <w:lang w:val="hu-HU"/>
        </w:rPr>
      </w:r>
    </w:p>
    <w:p>
      <w:pPr>
        <w:pStyle w:val="Normal"/>
        <w:jc w:val="both"/>
        <w:rPr>
          <w:lang w:val="hu-HU"/>
        </w:rPr>
      </w:pPr>
      <w:r>
        <w:rPr>
          <w:lang w:val="hu-HU"/>
        </w:rPr>
        <w:t>VII. fejezet - A látásról, VIII. fejezet – A tapintásról, IX. fejezet – Az izlelésről, X. fejezet – A hallásról, XI. fejezet – A szaglásról,</w:t>
      </w:r>
    </w:p>
    <w:p>
      <w:pPr>
        <w:pStyle w:val="Normal"/>
        <w:jc w:val="both"/>
        <w:rPr>
          <w:lang w:val="hu-HU"/>
        </w:rPr>
      </w:pPr>
      <w:r>
        <w:rPr>
          <w:lang w:val="hu-HU"/>
        </w:rPr>
      </w:r>
    </w:p>
    <w:p>
      <w:pPr>
        <w:pStyle w:val="Normal"/>
        <w:jc w:val="both"/>
        <w:rPr>
          <w:lang w:val="hu-HU"/>
        </w:rPr>
      </w:pPr>
      <w:r>
        <w:rPr>
          <w:lang w:val="hu-HU"/>
        </w:rPr>
        <w:t>XII. fejezet – A gondolkodó lélekrészről</w:t>
      </w:r>
    </w:p>
    <w:p>
      <w:pPr>
        <w:pStyle w:val="Normal"/>
        <w:jc w:val="both"/>
        <w:rPr>
          <w:lang w:val="hu-HU"/>
        </w:rPr>
      </w:pPr>
      <w:r>
        <w:rPr>
          <w:lang w:val="hu-HU"/>
        </w:rPr>
      </w:r>
    </w:p>
    <w:p>
      <w:pPr>
        <w:pStyle w:val="Normal"/>
        <w:jc w:val="both"/>
        <w:rPr>
          <w:lang w:val="hu-HU"/>
        </w:rPr>
      </w:pPr>
      <w:r>
        <w:rPr>
          <w:lang w:val="hu-HU"/>
        </w:rPr>
        <w:t>Rá tartozik az ítélet, a beleegyezés, az elutasitás, a kivánás, a létezök megértése, az erények, a tudományok, a mesterségek elmélete, a megfontolás, a választás, jelzi a jövöt. Ennek szerve az agy középső kamrája, és a benne lévő életáramlat.</w:t>
      </w:r>
    </w:p>
    <w:p>
      <w:pPr>
        <w:pStyle w:val="Normal"/>
        <w:jc w:val="both"/>
        <w:rPr>
          <w:lang w:val="hu-HU"/>
        </w:rPr>
      </w:pPr>
      <w:r>
        <w:rPr>
          <w:lang w:val="hu-HU"/>
        </w:rPr>
      </w:r>
    </w:p>
    <w:p>
      <w:pPr>
        <w:pStyle w:val="Normal"/>
        <w:jc w:val="both"/>
        <w:rPr>
          <w:lang w:val="hu-HU"/>
        </w:rPr>
      </w:pPr>
      <w:r>
        <w:rPr>
          <w:lang w:val="hu-HU"/>
        </w:rPr>
        <w:t>XIII. fejezet – Az emlékező lélekrész, XIV. A belső beszédről és a hangos beszédről</w:t>
      </w:r>
    </w:p>
    <w:p>
      <w:pPr>
        <w:pStyle w:val="Normal"/>
        <w:jc w:val="both"/>
        <w:rPr>
          <w:lang w:val="hu-HU"/>
        </w:rPr>
      </w:pPr>
      <w:r>
        <w:rPr>
          <w:lang w:val="hu-HU"/>
        </w:rPr>
      </w:r>
    </w:p>
    <w:p>
      <w:pPr>
        <w:pStyle w:val="Normal"/>
        <w:jc w:val="both"/>
        <w:rPr>
          <w:lang w:val="hu-HU"/>
        </w:rPr>
      </w:pPr>
      <w:r>
        <w:rPr>
          <w:lang w:val="hu-HU"/>
        </w:rPr>
        <w:t>XV. fejezet – A lélek más felosztása</w:t>
      </w:r>
    </w:p>
    <w:p>
      <w:pPr>
        <w:pStyle w:val="Normal"/>
        <w:jc w:val="both"/>
        <w:rPr>
          <w:lang w:val="hu-HU"/>
        </w:rPr>
      </w:pPr>
      <w:r>
        <w:rPr>
          <w:lang w:val="hu-HU"/>
        </w:rPr>
      </w:r>
    </w:p>
    <w:p>
      <w:pPr>
        <w:pStyle w:val="Normal"/>
        <w:jc w:val="both"/>
        <w:rPr/>
      </w:pPr>
      <w:r>
        <w:rPr>
          <w:lang w:val="hu-HU"/>
        </w:rPr>
        <w:t>Most csak a lélek egyfajta felosztásáról  beszéltünk, másféleképp is fel lehet még osztani. Pl Ar. etikájában értelmesre, és nem értelmesre van. Az értelmesröl már beszéltünk, a nem értelmes részt fogjuk most tárgyalni.</w:t>
      </w:r>
    </w:p>
    <w:p>
      <w:pPr>
        <w:pStyle w:val="Normal"/>
        <w:jc w:val="both"/>
        <w:rPr>
          <w:lang w:val="hu-HU"/>
        </w:rPr>
      </w:pPr>
      <w:r>
        <w:rPr>
          <w:lang w:val="hu-HU"/>
        </w:rPr>
      </w:r>
    </w:p>
    <w:p>
      <w:pPr>
        <w:pStyle w:val="Normal"/>
        <w:jc w:val="both"/>
        <w:rPr>
          <w:lang w:val="hu-HU"/>
        </w:rPr>
      </w:pPr>
      <w:r>
        <w:rPr>
          <w:lang w:val="hu-HU"/>
        </w:rPr>
        <w:t>XVI – A lélek nem értelmes részéről</w:t>
      </w:r>
    </w:p>
    <w:p>
      <w:pPr>
        <w:pStyle w:val="Normal"/>
        <w:jc w:val="both"/>
        <w:rPr/>
      </w:pPr>
      <w:r>
        <w:rPr>
          <w:lang w:val="hu-HU"/>
        </w:rPr>
        <w:t>Az Ar –i vágyakozó lélekrész, aminek két része van az egyik ami nincs alárendelve az értelemnek (a vegetativ) stb…stb A NE alapján</w:t>
      </w:r>
    </w:p>
    <w:p>
      <w:pPr>
        <w:pStyle w:val="Normal"/>
        <w:jc w:val="both"/>
        <w:rPr>
          <w:lang w:val="hu-HU"/>
        </w:rPr>
      </w:pPr>
      <w:r>
        <w:rPr>
          <w:lang w:val="hu-HU"/>
        </w:rPr>
      </w:r>
    </w:p>
    <w:p>
      <w:pPr>
        <w:pStyle w:val="Normal"/>
        <w:jc w:val="both"/>
        <w:rPr>
          <w:lang w:val="hu-HU"/>
        </w:rPr>
      </w:pPr>
      <w:r>
        <w:rPr>
          <w:lang w:val="hu-HU"/>
        </w:rPr>
        <w:t>XXXIX. fejezet – Az akarat szabadságról, avagy arról ami hatalmunkban van</w:t>
      </w:r>
    </w:p>
    <w:p>
      <w:pPr>
        <w:pStyle w:val="Normal"/>
        <w:jc w:val="both"/>
        <w:rPr>
          <w:lang w:val="hu-HU"/>
        </w:rPr>
      </w:pPr>
      <w:r>
        <w:rPr>
          <w:lang w:val="hu-HU"/>
        </w:rPr>
      </w:r>
    </w:p>
    <w:p>
      <w:pPr>
        <w:pStyle w:val="Normal"/>
        <w:jc w:val="both"/>
        <w:rPr>
          <w:lang w:val="hu-HU"/>
        </w:rPr>
      </w:pPr>
      <w:r>
        <w:rPr>
          <w:lang w:val="hu-HU"/>
        </w:rPr>
        <w:t>1)Vajon van e hatalmunkban vm.?</w:t>
      </w:r>
    </w:p>
    <w:p>
      <w:pPr>
        <w:pStyle w:val="Normal"/>
        <w:jc w:val="both"/>
        <w:rPr>
          <w:lang w:val="hu-HU"/>
        </w:rPr>
      </w:pPr>
      <w:r>
        <w:rPr>
          <w:lang w:val="hu-HU"/>
        </w:rPr>
        <w:t>2)Mi van a hatalmunkban?</w:t>
      </w:r>
    </w:p>
    <w:p>
      <w:pPr>
        <w:pStyle w:val="Normal"/>
        <w:jc w:val="both"/>
        <w:rPr>
          <w:lang w:val="hu-HU"/>
        </w:rPr>
      </w:pPr>
      <w:r>
        <w:rPr>
          <w:lang w:val="hu-HU"/>
        </w:rPr>
        <w:t>3)Miárt teremtett minket szabad akaratúnak I?</w:t>
      </w:r>
    </w:p>
    <w:p>
      <w:pPr>
        <w:pStyle w:val="Normal"/>
        <w:jc w:val="both"/>
        <w:rPr/>
      </w:pPr>
      <w:r>
        <w:rPr>
          <w:lang w:val="hu-HU"/>
        </w:rPr>
        <w:t>1)Azt bizonyitjuk, h van, méghozzá ugy, h: Szégyenletes dolgokat és igaztalanságokat nem tulajdonithatunk, I-nek, v. a végzetnk, és semmi ilyesminek, csak a tevékeny embernek, ha szabad az akarata. Ha az ember nem eredete a cselekedeteinek, akkor fölösleges a megfontolás, fölösleges az ami a legszebb az emberben</w:t>
      </w:r>
    </w:p>
    <w:p>
      <w:pPr>
        <w:pStyle w:val="Normal"/>
        <w:jc w:val="both"/>
        <w:rPr>
          <w:lang w:val="hu-HU"/>
        </w:rPr>
      </w:pPr>
      <w:r>
        <w:rPr>
          <w:lang w:val="hu-HU"/>
        </w:rPr>
        <w:t>2)Általánosságban: mindaz amit önként viszünk végbe. Mindaz, amit dicséret v. elmarasztalás követ. A mesterségeknek megfelelő tevékenységek, az erények, és minden olyan cselekedet mely a lélekre és az értelemre tartozik. Mi nincs: gazagság, szegénység, testi javak, szerencsétől függő javak. A bün és az igaz cselekedet a választásban van, még ha a kivitelezést a gondviselés megakadályozza is.</w:t>
      </w:r>
    </w:p>
    <w:p>
      <w:pPr>
        <w:pStyle w:val="Normal"/>
        <w:jc w:val="both"/>
        <w:rPr>
          <w:lang w:val="hu-HU"/>
        </w:rPr>
      </w:pPr>
      <w:r>
        <w:rPr>
          <w:lang w:val="hu-HU"/>
        </w:rPr>
      </w:r>
    </w:p>
    <w:p>
      <w:pPr>
        <w:pStyle w:val="Normal"/>
        <w:jc w:val="both"/>
        <w:rPr/>
      </w:pPr>
      <w:r>
        <w:rPr>
          <w:lang w:val="hu-HU"/>
        </w:rPr>
        <w:t>XLI. fejezet – Miért lettünk szabad akaratúak?</w:t>
      </w:r>
    </w:p>
    <w:p>
      <w:pPr>
        <w:pStyle w:val="Normal"/>
        <w:jc w:val="both"/>
        <w:rPr>
          <w:lang w:val="hu-HU"/>
        </w:rPr>
      </w:pPr>
      <w:r>
        <w:rPr>
          <w:lang w:val="hu-HU"/>
        </w:rPr>
      </w:r>
    </w:p>
    <w:p>
      <w:pPr>
        <w:pStyle w:val="Normal"/>
        <w:jc w:val="both"/>
        <w:rPr>
          <w:lang w:val="hu-HU"/>
        </w:rPr>
      </w:pPr>
      <w:r>
        <w:rPr>
          <w:lang w:val="hu-HU"/>
        </w:rPr>
        <w:t>Szükségszerű, h aki megfontolhat, az cselekedeteinek ura is legyen, mert különben fölösleges lenne a megfontolás. Tehát a létező vagy nem értelmes, vagy ha értelmes, akkor szabad akaratú is.</w:t>
      </w:r>
    </w:p>
    <w:p>
      <w:pPr>
        <w:pStyle w:val="Normal"/>
        <w:jc w:val="both"/>
        <w:rPr>
          <w:lang w:val="hu-HU"/>
        </w:rPr>
      </w:pPr>
      <w:r>
        <w:rPr>
          <w:lang w:val="hu-HU"/>
        </w:rPr>
      </w:r>
    </w:p>
    <w:p>
      <w:pPr>
        <w:pStyle w:val="Normal"/>
        <w:jc w:val="both"/>
        <w:rPr>
          <w:lang w:val="hu-HU"/>
        </w:rPr>
      </w:pPr>
      <w:r>
        <w:rPr>
          <w:lang w:val="hu-HU"/>
        </w:rPr>
        <w:t>XLII. fejezet – A gondviselésről</w:t>
      </w:r>
    </w:p>
    <w:p>
      <w:pPr>
        <w:pStyle w:val="Normal"/>
        <w:jc w:val="both"/>
        <w:rPr>
          <w:lang w:val="hu-HU"/>
        </w:rPr>
      </w:pPr>
      <w:r>
        <w:rPr>
          <w:lang w:val="hu-HU"/>
        </w:rPr>
      </w:r>
    </w:p>
    <w:p>
      <w:pPr>
        <w:pStyle w:val="Normal"/>
        <w:jc w:val="both"/>
        <w:rPr/>
      </w:pPr>
      <w:r>
        <w:rPr>
          <w:lang w:val="hu-HU"/>
        </w:rPr>
        <w:t>A zsidó és a keresztény elismeri, h van mert tudja, h I beleaqvatkozott a történelembe (kivonulás Egyiptomból, I megtestesülése), de mi a görögöket is meg akarjuk gyözni, tehát: A gondviselés melett u.azok az érvek szólnak, mint I léte mellett. A mindenség, de különösen az elmuló és keletkező dolgok fenn maradása, a dolgok elhelyezkedése és rendje, amely mindig egyforma marad, a csillagok soha nem változó keringése, az évszakok, a napszakok egymásutánja, hogyan is következne be mindez, ha senkinek sen lenne gondja rá? Ha nincs gondviselés, akkor mindenkinek szabad jogtalanul cselekedni, megszünik az irgalmasság és istenfélelem, az erény, a vallásosság, mert ha I nem gondviselő akkor ki áll bosszút ezekért? De I. jó, ás ha jó, akkor jótékony is, és akkor gondviselő is. A teremtés műve az, h jól alkotta meg a létezőket, a gondviselésé viszont a megteremtett dolgokról való gondoskodás. Ezek nem mindig kapcsolódnak össze, mint azt a mesteremberek pl. –jén is láthatjuk , van aki csak elkésziti, és más gondoskodik róla.</w:t>
      </w:r>
    </w:p>
    <w:p>
      <w:pPr>
        <w:pStyle w:val="Normal"/>
        <w:jc w:val="both"/>
        <w:rPr>
          <w:lang w:val="hu-HU"/>
        </w:rPr>
      </w:pPr>
      <w:r>
        <w:rPr>
          <w:lang w:val="hu-HU"/>
        </w:rPr>
        <w:t xml:space="preserve">Minden emberben kétféle külöbség van: egyrész eltér a másik embertől, másrészt pedig önmagától (napról, napra pl). Épp ezért szükségszerű, h az egyes emberekhez alkalmazkodó gondviselés kifürkészhetetlen legyen.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9:12:00Z</dcterms:created>
  <dc:creator>Juszti</dc:creator>
  <dc:description/>
  <dc:language>en-US</dc:language>
  <cp:lastModifiedBy> </cp:lastModifiedBy>
  <dcterms:modified xsi:type="dcterms:W3CDTF">2003-01-22T09:12:00Z</dcterms:modified>
  <cp:revision>2</cp:revision>
  <dc:subject/>
  <dc:title>Nemesziosz: Az emberi természetről</dc:title>
</cp:coreProperties>
</file>