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colaus de Utricuria: Első levél Bernardush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nardus állításait sorolja fel, amiket ő a Sentencia kommentárjában ír 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: 1.a világos intuitív megismerés az, aminek révén létezőnek ítéljük a dolgokat akár létezik akár nem.</w:t>
      </w:r>
    </w:p>
    <w:p>
      <w:pPr>
        <w:pStyle w:val="Normal"/>
        <w:rPr/>
      </w:pPr>
      <w:r>
        <w:rPr/>
        <w:t>2. Nem érvényes az , hogy a tárgy nem létezik, tehát nem látszik, és hogy látszik, tehát létezik.</w:t>
      </w:r>
    </w:p>
    <w:p>
      <w:pPr>
        <w:pStyle w:val="Normal"/>
        <w:rPr/>
      </w:pPr>
      <w:r>
        <w:rPr/>
        <w:t>3. Az intuitív megismerés nem követeli meg feltétlenül a dolog lét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ből Utricuria szerint  az következik:</w:t>
      </w:r>
    </w:p>
    <w:p>
      <w:pPr>
        <w:pStyle w:val="Normal"/>
        <w:rPr/>
      </w:pPr>
      <w:r>
        <w:rPr/>
        <w:t xml:space="preserve">4. A rajtunk kívül eső tárgya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6:18:00Z</dcterms:created>
  <dc:creator> </dc:creator>
  <dc:description/>
  <dc:language>en-US</dc:language>
  <cp:lastModifiedBy> </cp:lastModifiedBy>
  <dcterms:modified xsi:type="dcterms:W3CDTF">2003-01-06T18:44:00Z</dcterms:modified>
  <cp:revision>2</cp:revision>
  <dc:subject/>
  <dc:title>Nicolaus de Utricuria: Első levél Bernardushoz</dc:title>
</cp:coreProperties>
</file>