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Nikolaus Cusanus: A tudós tudatlanság</w:t>
      </w:r>
    </w:p>
    <w:p>
      <w:pPr>
        <w:pStyle w:val="Normal"/>
        <w:jc w:val="both"/>
        <w:rPr/>
      </w:pPr>
      <w:r>
        <w:rPr/>
      </w:r>
    </w:p>
    <w:p>
      <w:pPr>
        <w:pStyle w:val="Heading3"/>
        <w:jc w:val="both"/>
        <w:rPr/>
      </w:pPr>
      <w:r>
        <w:rPr/>
        <w:t>I/1 Hogyan jelent a tudás, nemtudást?</w:t>
      </w:r>
    </w:p>
    <w:p>
      <w:pPr>
        <w:pStyle w:val="Normal"/>
        <w:jc w:val="both"/>
        <w:rPr/>
      </w:pPr>
      <w:r>
        <w:rPr/>
      </w:r>
    </w:p>
    <w:p>
      <w:pPr>
        <w:pStyle w:val="Normal"/>
        <w:jc w:val="both"/>
        <w:rPr/>
      </w:pPr>
      <w:r>
        <w:rPr/>
        <w:t>Minden dolog a számára legjobb módon akar létezni. Az ember számára, - mivel van ítélő képessége – ez az igazság megragadása. Nem kételkedünk benne, h igaz az aminek senki sem tud józan ésszel ellent mondani.</w:t>
      </w:r>
    </w:p>
    <w:p>
      <w:pPr>
        <w:pStyle w:val="Normal"/>
        <w:jc w:val="both"/>
        <w:rPr/>
      </w:pPr>
      <w:r>
        <w:rPr/>
        <w:t>Minden vizsgálódás összehasonlítás (vm. már ismerthez), mely eszközéül az arányt használja. Egyszerű az összehasonlítás, ha egy lépésben megtehető, de nehéz, ha sok közbülső lépésre van szükség (mint a matekban).</w:t>
      </w:r>
    </w:p>
    <w:p>
      <w:pPr>
        <w:pStyle w:val="Normal"/>
        <w:jc w:val="both"/>
        <w:rPr/>
      </w:pPr>
      <w:r>
        <w:rPr/>
        <w:t>Ezért a végtelen, mint végtelen, mivel semmivel sem állítható arányba, megismerhetetlen.</w:t>
      </w:r>
    </w:p>
    <w:p>
      <w:pPr>
        <w:pStyle w:val="Normal"/>
        <w:jc w:val="both"/>
        <w:rPr/>
      </w:pPr>
      <w:r>
        <w:rPr/>
        <w:t>Mivel az arány egyszerre fejez ki megegyezést és másságot, szám nélkül nem érthető. A szám tehát minden lehetséges viszonyt magában foglal. Nem csak a mennyiség területén fejezi ki a viszonyt, hanem mindenben, ami lényeg, vagy járulék tekintetében különbözhet. (talán innen jön Pitagorasz elmélete) mégis, az ismertnek az ismeretlenhez való viszonya annyira bonyolult, h. Szókratész azt mondta: semmit sem tud azon kívül, h. nem tud; Bölcs Salamon pedig azt, h.: minden dolog nehéz, és beszéddel kifejezhetetlen. És ha ez így van – a legegyszerűbb dolgok megismerése is lehetetlen számunkra (mint Ar. mondja) – akkor, mivel a törekvés nem hiába van meg bennünk, annak tudására vágyunk, h nem tudunk. Ha ezt teljesen el tudjuk érni, akkor érjük el a tudós tudatlanságot. És annál bölcsebb lesz vk., minél többet fog tudni a maga tudatlanságáról.</w:t>
      </w:r>
    </w:p>
    <w:p>
      <w:pPr>
        <w:pStyle w:val="Normal"/>
        <w:jc w:val="both"/>
        <w:rPr/>
      </w:pPr>
      <w:r>
        <w:rPr/>
      </w:r>
    </w:p>
    <w:p>
      <w:pPr>
        <w:pStyle w:val="Heading3"/>
        <w:rPr/>
      </w:pPr>
      <w:r>
        <w:rPr/>
        <w:t>I/2 A továbbiak előzetes megvitatása</w:t>
      </w:r>
    </w:p>
    <w:p>
      <w:pPr>
        <w:pStyle w:val="Normal"/>
        <w:rPr/>
      </w:pPr>
      <w:r>
        <w:rPr/>
      </w:r>
    </w:p>
    <w:p>
      <w:pPr>
        <w:pStyle w:val="TextBody"/>
        <w:rPr/>
      </w:pPr>
      <w:r>
        <w:rPr/>
        <w:t>Mivel a tudatlanság legnagyobb tudományával akarunk foglalkozni, szükséges a legnagyobb fogalmának vizsgálata. Legnagyobb az aminél nagyobb semmi sem lehet. A túláradó bőség pedig az Egynek felel meg. Így a legnagyobbal egybeesik az egység, amely egyben a létezés. Ha ez az egység minden korlátozástól, és vonatkozástól tökéletesen mentes, akkor semmi sem állítható vele szembe, mert ez az abszolút legnagyobb egy, és ez minden, és minden benne van, mert legnagyobb. És mivel semmi sem állítható szembe vele, benne van mindenben. Mivel Mível abszolút minden  lehetséges lét ténylegeseként (</w:t>
      </w:r>
      <w:r>
        <w:rPr>
          <w:i/>
          <w:iCs/>
        </w:rPr>
        <w:t>aktuálisaként?)</w:t>
      </w:r>
      <w:r>
        <w:rPr/>
        <w:t xml:space="preserve"> áll fenn, a dolgokból semmit sem fogad magába (</w:t>
      </w:r>
      <w:r>
        <w:rPr>
          <w:i/>
          <w:iCs/>
        </w:rPr>
        <w:t xml:space="preserve">mert az tud magába fogadni ami valamilyen tekintetben potencialításban van) </w:t>
      </w:r>
      <w:r>
        <w:rPr>
          <w:rStyle w:val="EndnoteCharacters"/>
          <w:rStyle w:val="EndnoteAnchor"/>
          <w:i/>
          <w:iCs/>
        </w:rPr>
        <w:endnoteReference w:id="2"/>
      </w:r>
      <w:r>
        <w:rPr>
          <w:i/>
          <w:iCs/>
        </w:rPr>
        <w:t xml:space="preserve"> </w:t>
      </w:r>
      <w:r>
        <w:rPr/>
        <w:t>, hanem belőle származik minden. Ez a legnagyobb I. Ezt a legnagyobbat próbálom az I könyvben, az emberi értelmen túl, összehesonlíthatatlanságában vizsgálni. A II.-ban azt fogom megmutatni, h. az abszolút legnagyobb = az abszolút létezőség = a létező valóság egyetemes egysége, az ami által minden az ami. Ez az abszolút függő legnagyobb, mert korlátozottságában, mint világmindenség áll fenn. Ennek egységét a sokaság korlátozza, mert sokaság nélkül nem lehetséges. Ugyanakkor egyetemes egységébe minden beletartozik, ami az abszolúttól származik. A III. könyvben a legnagyobbat, úgy mutatom be, h a sokaságból választok egy legnagyobbat, amelyben a mindenség – mint céljában – a legtökéletesebben működik. Ez a legnagyobb, amely egyszerre korlátozott és abszolút, Jézus.</w:t>
      </w:r>
    </w:p>
    <w:p>
      <w:pPr>
        <w:pStyle w:val="TextBody"/>
        <w:rPr/>
      </w:pPr>
      <w:r>
        <w:rPr/>
        <w:t>A szavak ilyen nagy szellemi titkokra nem alkalmazhatók pontosan, a példákat, mint útmutatókat kell felfogni, az érzékelhetőt el kell hagyni belőlük.</w:t>
      </w:r>
    </w:p>
    <w:p>
      <w:pPr>
        <w:pStyle w:val="TextBody"/>
        <w:rPr/>
      </w:pPr>
      <w:r>
        <w:rPr/>
      </w:r>
    </w:p>
    <w:p>
      <w:pPr>
        <w:pStyle w:val="Heading3"/>
        <w:rPr/>
      </w:pPr>
      <w:r>
        <w:rPr/>
        <w:t>I/3 A pontos igazság megragadhatatlan</w:t>
      </w:r>
    </w:p>
    <w:p>
      <w:pPr>
        <w:pStyle w:val="Normal"/>
        <w:rPr/>
      </w:pPr>
      <w:r>
        <w:rPr/>
      </w:r>
    </w:p>
    <w:p>
      <w:pPr>
        <w:pStyle w:val="TextBody"/>
        <w:rPr/>
      </w:pPr>
      <w:r>
        <w:rPr/>
        <w:t>A végtelen a végessel nem állítható arányba, tehát ahol meghaladó és meghaladott van, ott nem található meg a legnagyobb, mert a meghaladó és a meghaladott végesek. A teljességgel legnagyobb pedig szükségszerűen végtelen. A dolgok fokozatosan egyenlőbbek egymással (nem, faj, hely, idő, befolyás tekintetében) ezért nem lehet két olyan dolgot találni, amelyek ne lehetnének végtelenül hasonlóbbak Tehát, a véges értelem nem érheti el pontosan hasonlóság útján a dolgok igazi valóságát. Az értelem úgy viszonyul a valósághoz, mint a sokszög a körhöz. Minél több szöge van, annál jobban hasonlít hozzá, de soha nem lehet egyenlő vele. Az igazságról tehát nem tudunk egyebet, minthogy megragadhatatlan, és h. az igazsághoz képest abszolút szükségszerűség, az értelmünkhöz képest pedig lehetőség. Minél mélyebb tudásra teszünk szert a dolgok mivoltának megismerhetetlenségében, tehát a tudatlanságban, annál inkább megközelítjük az igazságot.</w:t>
      </w:r>
    </w:p>
    <w:p>
      <w:pPr>
        <w:pStyle w:val="TextBody"/>
        <w:rPr/>
      </w:pPr>
      <w:r>
        <w:rPr/>
      </w:r>
    </w:p>
    <w:p>
      <w:pPr>
        <w:pStyle w:val="Heading3"/>
        <w:rPr/>
      </w:pPr>
      <w:r>
        <w:rPr/>
        <w:t>I/4 Az abszolút legnagyobbat, amellyel a legkisebb egybeesik, megragadhatatlan módon értjük meg</w:t>
      </w:r>
    </w:p>
    <w:p>
      <w:pPr>
        <w:pStyle w:val="Normal"/>
        <w:rPr/>
      </w:pPr>
      <w:r>
        <w:rPr/>
      </w:r>
    </w:p>
    <w:p>
      <w:pPr>
        <w:pStyle w:val="Normal"/>
        <w:jc w:val="both"/>
        <w:rPr/>
      </w:pPr>
      <w:r>
        <w:rPr/>
        <w:t>A teljességgel legnagyobbat, mivel az maga a végtelen igazság, csak megragadhatatlan módon érhetjük el. Az abszolút legnagyobb egészen valóság, mert ténylegesen mindaz, ami csak lehet. Ahogy nagyobb nem lehet, úgy kisebb sem hisz ténylegesen mindaz ami csak lehet. A legkisebb pedig az aminél kisebb nem lehet. És mivel a legnagyobbnak ugyanez a természete, a legkisebb és a legnagyobb egybeesik. Ez nyilvánvalóbb lesz, ha belegondolunk, h mindkettő egyformán felsőfok. Tehát ellentétek, csak a meghaladó és meghaladott dolgok között léteznek. Ezek miatt az abszolút legnagyobb fölötte áll minden állításnak. Mindaz amiről azt tartjuk, h ő, nem inkább ö, mint az ellentéte. Úgy ez, h ő minden, és úgy minden, hogy semmi, és úgy leginkább az, h legkevésbé az.</w:t>
      </w:r>
    </w:p>
    <w:p>
      <w:pPr>
        <w:pStyle w:val="Normal"/>
        <w:jc w:val="both"/>
        <w:rPr/>
      </w:pPr>
      <w:r>
        <w:rPr/>
      </w:r>
    </w:p>
    <w:p>
      <w:pPr>
        <w:pStyle w:val="Heading3"/>
        <w:rPr/>
      </w:pPr>
      <w:r>
        <w:rPr/>
        <w:t>I/5 A legnagyobb egy</w:t>
      </w:r>
    </w:p>
    <w:p>
      <w:pPr>
        <w:pStyle w:val="Normal"/>
        <w:rPr/>
      </w:pPr>
      <w:r>
        <w:rPr/>
      </w:r>
    </w:p>
    <w:p>
      <w:pPr>
        <w:pStyle w:val="Normal"/>
        <w:jc w:val="both"/>
        <w:rPr/>
      </w:pPr>
      <w:r>
        <w:rPr/>
        <w:t>Az eddigiekből látszik, h az abszolút legnagyobb megfoghatatlanul érthető, és ugyanígy megnevezhetetlenül megnevezhető. Az egységnél kisseb nem lehetséges, tehát az a teljességgel legkisebb, és ez egybeesik a legnagyobbal, mint már láttuk. Az egység azonban nem lehet szám, mert az lehetővé tesz meghaladót és meghaladottat. Az egység inkább minden szám eredete, mivel legkisebb, és minden szám vége, mivel legnagyobb. Az egység, mint legnagyobb megsokszorozhatatlan, hiszen mindaz, ami lehet. Ezek vezetnek el minket annak belátására, h a megnevezhetetlen I. –nek az abszolút egység felel meg legjobban. I úgy egy, h ténylegesen mindaz, ami lehet. Az istenség tehát végtelen egység.</w:t>
      </w:r>
    </w:p>
    <w:p>
      <w:pPr>
        <w:pStyle w:val="Normal"/>
        <w:jc w:val="both"/>
        <w:rPr/>
      </w:pPr>
      <w:r>
        <w:rPr/>
      </w:r>
    </w:p>
    <w:p>
      <w:pPr>
        <w:pStyle w:val="Heading3"/>
        <w:rPr/>
      </w:pPr>
      <w:r>
        <w:rPr/>
        <w:t>I/6 A legnagyobb az abszolút szükségszerűség</w:t>
      </w:r>
    </w:p>
    <w:p>
      <w:pPr>
        <w:pStyle w:val="Normal"/>
        <w:rPr/>
      </w:pPr>
      <w:r>
        <w:rPr/>
      </w:r>
    </w:p>
    <w:p>
      <w:pPr>
        <w:pStyle w:val="Normal"/>
        <w:jc w:val="both"/>
        <w:rPr/>
      </w:pPr>
      <w:r>
        <w:rPr/>
        <w:t>A legnagyobbon kívül minden véges és korlátolt. A véges és korlátolt dolgoknak pedig szükségük van vmre ahol elkezdődnek, és ahol véget érnek. De ha a végesnek, mindig valami másik véges a határa, akkor a végtelenbe megyünk. Ezért a ténylegesen legnagyobb, minden dolog kezdete és vége. És: mivel minden legnagyobb véges szükségképpen van kezdete is, és valami mástól kell erednie. És itt se mehetünk a végtelenbe. A legnagyobbat a létre is vonatkoztatjuk, és azt mondhatjuk, h a legnagyobb létének nincs ellentéte. Sem a lét, sem a nem lét nem az De hogyan lehet, h a leginkább lét a legkevésbé lét?</w:t>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Dőlt betűvel az én megjegyzéseim</w:t>
      </w:r>
    </w:p>
    <w:p>
      <w:pPr>
        <w:pStyle w:val="Endnote"/>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43:00Z</dcterms:created>
  <dc:creator> </dc:creator>
  <dc:description/>
  <dc:language>en-US</dc:language>
  <cp:lastModifiedBy> </cp:lastModifiedBy>
  <dcterms:modified xsi:type="dcterms:W3CDTF">2003-01-22T11:18:00Z</dcterms:modified>
  <cp:revision>3</cp:revision>
  <dc:subject/>
  <dc:title>Nikolaus Cusanus: A tudós tudatlanság</dc:title>
</cp:coreProperties>
</file>