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Pszeudo-Dionüsziosz Areopagitész</w:t>
      </w:r>
    </w:p>
    <w:p>
      <w:pPr>
        <w:pStyle w:val="Heading1"/>
        <w:rPr>
          <w:rFonts w:eastAsia="Arial"/>
        </w:rPr>
      </w:pPr>
      <w:r>
        <w:rPr>
          <w:rFonts w:eastAsia="Arial"/>
        </w:rPr>
        <w:t xml:space="preserve"> </w:t>
      </w:r>
    </w:p>
    <w:p>
      <w:pPr>
        <w:pStyle w:val="Normal"/>
        <w:jc w:val="both"/>
        <w:rPr/>
      </w:pPr>
      <w:r>
        <w:rPr>
          <w:i/>
          <w:iCs/>
        </w:rPr>
        <w:t xml:space="preserve">Az 5. sz vége, 6. sz eleje körül élt görögül író, misztikus, ujplatonista szellemű </w:t>
      </w:r>
      <w:r>
        <w:rPr/>
        <w:t>ismeretlen szrző. Négy műve maradt fen: Az isteni nevekről, A misztikus teológia, A mennyei hierarchiáról, Az egyházi hierarchiáról. Felfogásában Isten az Egy, belőle áramlik, és belé tér vissza minden. Hirdeti I. abszolút transzcendenciáját, a vele való egyesülés misztikus útját. Isten lényegét sem tagadó sem állító módon nem lehet meghatározni (ún. negatív     - apophatiké – teológia)</w:t>
      </w:r>
    </w:p>
    <w:p>
      <w:pPr>
        <w:pStyle w:val="Szvegtrzs2"/>
        <w:jc w:val="both"/>
        <w:rPr/>
      </w:pPr>
      <w:r>
        <w:rPr/>
      </w:r>
    </w:p>
    <w:p>
      <w:pPr>
        <w:pStyle w:val="Heading1"/>
        <w:rPr/>
      </w:pPr>
      <w:r>
        <w:rPr/>
        <w:t>A mennyei hierarchiáról</w:t>
      </w:r>
    </w:p>
    <w:p>
      <w:pPr>
        <w:pStyle w:val="Normal"/>
        <w:rPr>
          <w:i/>
          <w:i/>
          <w:iCs/>
        </w:rPr>
      </w:pPr>
      <w:r>
        <w:rPr>
          <w:i/>
          <w:iCs/>
        </w:rPr>
      </w:r>
    </w:p>
    <w:p>
      <w:pPr>
        <w:pStyle w:val="Normal"/>
        <w:jc w:val="both"/>
        <w:rPr/>
      </w:pPr>
      <w:r>
        <w:rPr/>
        <w:t>A hierarchia szent rend, tudás és tevékenység, mely a lehetőségekhez mérten hasonul az I. képeségeihez, és erejének arányában felemelkedik  I. utánzására. A hierarchia célja tehát a lehető legtökéletesebb hasonulás I. –hez, a vele való egyesülés.</w:t>
      </w:r>
    </w:p>
    <w:p>
      <w:pPr>
        <w:pStyle w:val="Normal"/>
        <w:jc w:val="both"/>
        <w:rPr/>
      </w:pPr>
      <w:r>
        <w:rPr/>
        <w:t>Eszerint mikor hierarchiáról beszélünk, általában egy bizonyos szent rendet értünk rajta, az ősisteni szépség képmását, mely hierarchikus fokozatokban és tudás szintekben éri el saját megvilágosításának misztériumait.</w:t>
      </w:r>
    </w:p>
    <w:p>
      <w:pPr>
        <w:pStyle w:val="Normal"/>
        <w:jc w:val="both"/>
        <w:rPr/>
      </w:pPr>
      <w:r>
        <w:rPr/>
        <w:t>Magának a hierarchiának a természetét már tisztáztuk, ugyhogy most nézzük meg az angyali hierarchiát. Három rendbe sorol, hárpm három angyal tipust. 1. kar: szeráfok, kerubok, tronusok, 2.kar Uralmak, hatalmasságok erősségek 3.kar fejedelemségek, arkangyalok, angyalok. Az első kar angyalai szemlélik közvetlenül I –t, a második karéi csak rajtuk keresztül, és így tovább. Az emberek is a kinyilatkoztatásokat angyaloktól kapták közvetlenül, csak rajtuk keresztül Itől</w:t>
      </w:r>
    </w:p>
    <w:p>
      <w:pPr>
        <w:pStyle w:val="Normal"/>
        <w:jc w:val="both"/>
        <w:rPr/>
      </w:pPr>
      <w:r>
        <w:rPr/>
      </w:r>
    </w:p>
    <w:p>
      <w:pPr>
        <w:pStyle w:val="Normal"/>
        <w:jc w:val="both"/>
        <w:rPr/>
      </w:pPr>
      <w:r>
        <w:rPr/>
      </w:r>
    </w:p>
    <w:p>
      <w:pPr>
        <w:pStyle w:val="Heading1"/>
        <w:rPr/>
      </w:pPr>
      <w:r>
        <w:rPr/>
        <w:t>Misztikus teológia</w:t>
      </w:r>
    </w:p>
    <w:p>
      <w:pPr>
        <w:pStyle w:val="Normal"/>
        <w:rPr/>
      </w:pPr>
      <w:r>
        <w:rPr/>
      </w:r>
    </w:p>
    <w:p>
      <w:pPr>
        <w:pStyle w:val="TextBody"/>
        <w:rPr/>
      </w:pPr>
      <w:r>
        <w:rPr/>
        <w:t>Mikor elmerülsza misztikus szemlélődésben , akkor hagyj el minden érzékelést, az értelmi tevékenységeket, minden létezőt, és nem létezőt, és megismerhetetlen módon emelkedj fel, amennyire lehet,  a minden lét és tudás fölött állóval való egyesüléshez. A saját magadtól, és mindentől való abszolút elszakadás révén emelkedhetsz fel az isteni homály természetfeletti sugarához.</w:t>
      </w:r>
    </w:p>
    <w:p>
      <w:pPr>
        <w:pStyle w:val="Normal"/>
        <w:jc w:val="both"/>
        <w:rPr/>
      </w:pPr>
      <w:r>
        <w:rPr/>
        <w:t>A létezőkre való minden állítást Róla kell állítani, mint minden dolog okáról. De mint mindenek fölött állóról, még sajátosabban kell mindent tagadni, és nem szabad azt hinni, h az állítás és a tagadás közt ellentét van, mert ő sokkal előbbi a tagadásoknál, és fölötte áll minden állításnak és tagadásnak. Lényegfeletti módon felülmúl mindent, és csak azoknak nyilatkozik meg födetlenül és világosan, akik minden tisztátalant és tisztát átlépnek, elhagynak minden isteni fényt és behatolnak abba a homályba, ahol jelen van az, aki mindenen túl van. Aki behetol a megismerhetetlenség valóban misztikus homályába (mint egykor Mózes), melyben kizár minden megismerő megragadást, és elkerül a mindenképpen érinthetetlenbe és láthatatlanba. Ekkor egészen azé aki mindenen túl van, se nem magáé, se nem senki másé. Mindenfajta megismerés szünetelése révén jobb része szerint egyesül azzal, aki teljesen megismerhetetlen, és azáltal, h semmit sem ismer, értelemfeletti ismeretre tesz szert.</w:t>
      </w:r>
    </w:p>
    <w:p>
      <w:pPr>
        <w:pStyle w:val="Normal"/>
        <w:jc w:val="both"/>
        <w:rPr/>
      </w:pPr>
      <w:r>
        <w:rPr/>
        <w:t>Kétféleképp beszélhetünk róla: állítva és tagadva. Akkor állítunk, ha ahhoz viszonyítjuk ami leginkább rokon vele, és akkor tagadunk, ha ahhoz ami a leg távolabb áll töle.</w:t>
      </w:r>
    </w:p>
    <w:p>
      <w:pPr>
        <w:pStyle w:val="Normal"/>
        <w:jc w:val="both"/>
        <w:rPr/>
      </w:pPr>
      <w:r>
        <w:rPr/>
        <w:t>Mindennek oka, minden fölött áll, sem a lényegnek, sem az értelemnek, sem az életnek, sem a szellemnek nincs hijjával. Nem test, nincs formája, alakja, minősége, mennyisége, terjedelme. Nem foglal el helyet, nem látható, se nem érzékel, se nem érzékelhető. Rendezetlenség és zavar nincs benne. Nem ismer változást, felosztást hiányt.</w:t>
      </w:r>
    </w:p>
    <w:p>
      <w:pPr>
        <w:pStyle w:val="Normal"/>
        <w:jc w:val="both"/>
        <w:rPr/>
      </w:pPr>
      <w:r>
        <w:rPr/>
        <w:t>Nem lélek, nem szellem, nincs értelme, vélekedése, képzelete, gondolkodása. Nem értelem vagy gondolkodás, de nem is gogondolható el, vagy mondható ki. Nem szám, nem rend, nem nagyság, kicsiség, egyenlőség, v különbözőség. Nem áll, nem mozog. Nem fény, nem élet, nem lényeg, nem idő, nem örökkévaló, nem fiuság, v atyaság, semmi ani számunkrta megismerhető. Nem nemlétező és nem létező. Minden állításon felül áll, mint minden dolog tökéletes és egyetlen oka, és minden tagadáson felül áll, mint a mindentől teljesen függetlennek a meghaladása és mindenen túli.</w:t>
      </w:r>
    </w:p>
    <w:p>
      <w:pPr>
        <w:pStyle w:val="Normal"/>
        <w:jc w:val="both"/>
        <w:rPr/>
      </w:pPr>
      <w:r>
        <w:rPr/>
      </w:r>
    </w:p>
    <w:p>
      <w:pPr>
        <w:pStyle w:val="Normal"/>
        <w:jc w:val="both"/>
        <w:rPr/>
      </w:pPr>
      <w:r>
        <w:rPr/>
      </w:r>
    </w:p>
    <w:p>
      <w:pPr>
        <w:pStyle w:val="Normal"/>
        <w:rPr/>
      </w:pPr>
      <w:r>
        <w:rPr/>
        <w:t xml:space="preserve">… </w:t>
      </w:r>
      <w:r>
        <w:rPr/>
        <w:t>GERGELY</w:t>
      </w:r>
    </w:p>
    <w:p>
      <w:pPr>
        <w:pStyle w:val="Normal"/>
        <w:rPr/>
      </w:pPr>
      <w:r>
        <w:rPr/>
      </w:r>
    </w:p>
    <w:p>
      <w:pPr>
        <w:pStyle w:val="Heading1"/>
        <w:rPr/>
      </w:pPr>
      <w:r>
        <w:rPr/>
        <w:t>Teológiai beszédek</w:t>
      </w:r>
    </w:p>
    <w:p>
      <w:pPr>
        <w:pStyle w:val="Normal"/>
        <w:rPr/>
      </w:pPr>
      <w:r>
        <w:rPr/>
        <w:t>A tanításnak van látható és láthatatlan része. It értelemmel megismerni nehéz, szavakba foglalni pedig lehetetlen. A megfo9ghatatlan és körülírhatatlan Természet fölülmúlja az értelmet.</w:t>
      </w:r>
    </w:p>
    <w:p>
      <w:pPr>
        <w:pStyle w:val="Normal"/>
        <w:rPr/>
      </w:pPr>
      <w:r>
        <w:rPr/>
        <w:t>I van, Ő a mindenség teremtője és létben tartó oka. A természettörvény, a látható és rendezett dolgokból annak szerkesztőjére enged következtetni. A Mindenségnek I adta a lényeget és tartja össze</w:t>
      </w:r>
    </w:p>
    <w:p>
      <w:pPr>
        <w:pStyle w:val="Normal"/>
        <w:rPr/>
      </w:pPr>
      <w:r>
        <w:rPr/>
        <w:t>A képzeletünkben megjelenő I kép nem azonos Vele. Az isteni természetet nem lehet felfogni. I nem test, nem összetett, születetlen, változhatatlan, romolhatatlan.</w:t>
      </w:r>
    </w:p>
    <w:p>
      <w:pPr>
        <w:pStyle w:val="Normal"/>
        <w:rPr/>
      </w:pPr>
      <w:r>
        <w:rPr/>
        <w:t>Támadja a negatív teológiát: aki a létezőt kutatja, annak nem elég megmondania, hogy mi nem, hanem azt is meg kell mondania, hogy mi igen</w:t>
      </w:r>
    </w:p>
    <w:p>
      <w:pPr>
        <w:pStyle w:val="Normal"/>
        <w:rPr/>
      </w:pPr>
      <w:r>
        <w:rPr/>
        <w:t>Az isteni természet az egyedüli jó a világban. Nem értjük meg I természetét és nagyságát, mert lehetetlen, hogy a testi dolgok a testtől elrugaszkodva a szellemiek közé menjenek. Az Ihez a világ kormányzóját (mert szerinte ennek szükségszerű léteznie) keresve jut el:</w:t>
      </w:r>
    </w:p>
    <w:p>
      <w:pPr>
        <w:pStyle w:val="Normal"/>
        <w:numPr>
          <w:ilvl w:val="0"/>
          <w:numId w:val="2"/>
        </w:numPr>
        <w:rPr/>
      </w:pPr>
      <w:r>
        <w:rPr/>
        <w:t>Kezdettől fogva létező nem lehet, mert ő egyenrangú velünk</w:t>
      </w:r>
    </w:p>
    <w:p>
      <w:pPr>
        <w:pStyle w:val="Normal"/>
        <w:numPr>
          <w:ilvl w:val="0"/>
          <w:numId w:val="2"/>
        </w:numPr>
        <w:rPr/>
      </w:pPr>
      <w:r>
        <w:rPr/>
        <w:t>A véletlennek nem lehet ilyen hatalma</w:t>
      </w:r>
    </w:p>
    <w:p>
      <w:pPr>
        <w:pStyle w:val="Normal"/>
        <w:rPr/>
      </w:pPr>
      <w:r>
        <w:rPr/>
        <w:t>Megismerésünk töredékes, az igazság hasonlataiból áll. De az igazságot szavakban kifejezni még inkább lehetetlen.</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Lucida Sans Unicod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07:00Z</dcterms:created>
  <dc:creator>Juszti</dc:creator>
  <dc:description/>
  <dc:language>en-US</dc:language>
  <cp:lastModifiedBy> </cp:lastModifiedBy>
  <dcterms:modified xsi:type="dcterms:W3CDTF">2003-01-23T08:55:00Z</dcterms:modified>
  <cp:revision>4</cp:revision>
  <dc:subject/>
  <dc:title>Pszeudo-Dionüsziosz Areopagitész: A mennyei hierarchiáról</dc:title>
</cp:coreProperties>
</file>