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IANSZOSZI GERGEL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ológiai beszédek</w:t>
      </w:r>
    </w:p>
    <w:p>
      <w:pPr>
        <w:pStyle w:val="Normal"/>
        <w:rPr/>
      </w:pPr>
      <w:r>
        <w:rPr/>
        <w:t>A tanításnak van látható és láthatatlan része. It értelemmel megismerni nehéz, szavakba foglalni pedig lehetetlen. A megfo9ghatatlan és körülírhatatlan Természet fölülmúlja az értelmet.</w:t>
      </w:r>
    </w:p>
    <w:p>
      <w:pPr>
        <w:pStyle w:val="Normal"/>
        <w:rPr/>
      </w:pPr>
      <w:r>
        <w:rPr/>
        <w:t>I van, Ő a mindenség teremtője és létben tartó oka. A természettörvény, a látható és rendezett dolgokból annak szerkesztőjére enged következtetni. A Mindenségnek I adta a lényeget és tartja össze</w:t>
      </w:r>
    </w:p>
    <w:p>
      <w:pPr>
        <w:pStyle w:val="Normal"/>
        <w:rPr/>
      </w:pPr>
      <w:r>
        <w:rPr/>
        <w:t>A képzeletünkben megjelenő I kép nem azonos Vele. Az isteni természetet nem lehet felfogni. I nem test, nem összetett, születetlen, változhatatlan, romolhatatlan.</w:t>
      </w:r>
    </w:p>
    <w:p>
      <w:pPr>
        <w:pStyle w:val="Normal"/>
        <w:rPr/>
      </w:pPr>
      <w:r>
        <w:rPr/>
        <w:t>Támadja a negatív teológiát: aki a létezőt kutatja, annak nem elég megmondania, hogy mi nem, hanem azt is meg kell mondania, hogy mi igen</w:t>
      </w:r>
    </w:p>
    <w:p>
      <w:pPr>
        <w:pStyle w:val="Normal"/>
        <w:rPr/>
      </w:pPr>
      <w:r>
        <w:rPr/>
        <w:t>Az isteni természet az egyedüli jó a világban. Nem értjük meg I természetét és nagyságát, mert lehetetlen, hogy a testi dolgok a testtől elrugaszkodva a szellemiek közé menjenek. Az Ihez a világ kormányzóját (mert szerinte ennek szükségszerű léteznie) keresve jut el:</w:t>
      </w:r>
    </w:p>
    <w:p>
      <w:pPr>
        <w:pStyle w:val="Normal"/>
        <w:numPr>
          <w:ilvl w:val="0"/>
          <w:numId w:val="2"/>
        </w:numPr>
        <w:rPr/>
      </w:pPr>
      <w:r>
        <w:rPr/>
        <w:t>Kezdettől fogva létező nem lehet, mert ő egyenrangú velünk</w:t>
      </w:r>
    </w:p>
    <w:p>
      <w:pPr>
        <w:pStyle w:val="Normal"/>
        <w:numPr>
          <w:ilvl w:val="0"/>
          <w:numId w:val="2"/>
        </w:numPr>
        <w:rPr/>
      </w:pPr>
      <w:r>
        <w:rPr/>
        <w:t>A véletlennek nem lehet ilyen hatalma</w:t>
      </w:r>
    </w:p>
    <w:p>
      <w:pPr>
        <w:pStyle w:val="Normal"/>
        <w:rPr/>
      </w:pPr>
      <w:r>
        <w:rPr/>
        <w:t>Megismerésünk töredékes, az igazság hasonlataiból áll. De az igazságot szavakban kifejezni még inkább lehetetl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↳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Lucida Sans Unicod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8:48:00Z</dcterms:created>
  <dc:creator>Dóri</dc:creator>
  <dc:description/>
  <dc:language>en-US</dc:language>
  <cp:lastModifiedBy> </cp:lastModifiedBy>
  <dcterms:modified xsi:type="dcterms:W3CDTF">2003-01-23T08:48:00Z</dcterms:modified>
  <cp:revision>2</cp:revision>
  <dc:subject/>
  <dc:title>… GERGELY</dc:title>
</cp:coreProperties>
</file>