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0" w:type="dxa"/>
        <w:tblLayout w:type="fixed"/>
        <w:tblCellMar>
          <w:top w:w="0" w:type="dxa"/>
          <w:left w:w="0" w:type="dxa"/>
          <w:bottom w:w="0" w:type="dxa"/>
          <w:right w:w="0" w:type="dxa"/>
        </w:tblCellMar>
      </w:tblPr>
      <w:tblGrid>
        <w:gridCol w:w="10365"/>
      </w:tblGrid>
      <w:tr>
        <w:trPr/>
        <w:tc>
          <w:tcPr>
            <w:tcW w:w="10365" w:type="dxa"/>
            <w:tcBorders/>
            <w:vAlign w:val="center"/>
          </w:tcPr>
          <w:p>
            <w:pPr>
              <w:pStyle w:val="NormlWeb"/>
              <w:spacing w:before="0" w:after="280"/>
              <w:rPr/>
            </w:pPr>
            <w:r>
              <w:rPr>
                <w:b/>
                <w:bCs/>
                <w:sz w:val="27"/>
                <w:szCs w:val="27"/>
              </w:rPr>
              <w:t>Francis Bacon: Novum Organum</w:t>
            </w:r>
            <w:r>
              <w:rPr/>
              <w:t xml:space="preserve"> </w:t>
            </w:r>
          </w:p>
          <w:p>
            <w:pPr>
              <w:pStyle w:val="NormlWeb"/>
              <w:rPr>
                <w:color w:val="0000FF"/>
              </w:rPr>
            </w:pPr>
            <w:r>
              <w:rPr>
                <w:color w:val="0000FF"/>
              </w:rPr>
              <w:drawing>
                <wp:inline distT="0" distB="0" distL="0" distR="0">
                  <wp:extent cx="476885" cy="476885"/>
                  <wp:effectExtent l="0" t="0" r="0" b="0"/>
                  <wp:docPr id="1" name="nyilpirosb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ilpirosbal"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lWeb"/>
              <w:rPr/>
            </w:pPr>
            <w:r>
              <w:rPr/>
              <w:t>Aforizmák a természet magyarázatáról és az ember uralmáról</w:t>
            </w:r>
          </w:p>
          <w:p>
            <w:pPr>
              <w:pStyle w:val="NormlWeb"/>
              <w:rPr/>
            </w:pPr>
            <w:r>
              <w:rPr/>
              <w:t>I. A természetet szolgáló és magyarázó ember annyit tehet és foghat fel, amennyit a természet rendjéből tények alapján, vagy elméje segítségével megfigyelt: ennél többet nem tudhat és nem tehet.</w:t>
            </w:r>
          </w:p>
          <w:p>
            <w:pPr>
              <w:pStyle w:val="NormlWeb"/>
              <w:rPr/>
            </w:pPr>
            <w:r>
              <w:rPr/>
              <w:t>II: A puszta kéz és az önmagára hagyatkozó értelem egyaránt keveset ér: szerszámra és segédeszközre van szüksége az értelemnek éppúgy, mint a kéznek. És amint a kéz szerszámai kiváltják és irányítják a mozgást, éppúgy segítik vagy óvják az értelmet az elme szerszámai.</w:t>
            </w:r>
          </w:p>
          <w:p>
            <w:pPr>
              <w:pStyle w:val="NormlWeb"/>
              <w:rPr/>
            </w:pPr>
            <w:r>
              <w:rPr/>
              <w:t>III. Emberi tudás és hatalom egy és ugyanaz, mert ha az okot nem ismerjük, az okozat is elmarad. A természet ugyanis csak engedelmességgel győzhető le, és amilyen szerepet játszik az elméletben az ok, ugyanazt a szerepet játssza a gyakorlatban a szabály. [...]</w:t>
            </w:r>
          </w:p>
          <w:p>
            <w:pPr>
              <w:pStyle w:val="NormlWeb"/>
              <w:rPr/>
            </w:pPr>
            <w:r>
              <w:rPr/>
              <w:t>VIII. Az eddig ismert gyakorlati felfedezések inkább a véletlennek és a tapasztalásnak, mintsem a tudománynak köszönhetők; mostani tudományunk ugyanis csupán a régebbi találmányok tetszetős átcsoportosítása, mert nem ad módszereket a felfedezésekre, és nem tűz ki célul újabb gyakorlati eredményeket. [...]</w:t>
            </w:r>
          </w:p>
          <w:p>
            <w:pPr>
              <w:pStyle w:val="NormlWeb"/>
              <w:rPr/>
            </w:pPr>
            <w:r>
              <w:rPr/>
              <w:t>XIX. Két úton (és csak ezen a két úton) kutatható és lelhető fel az igazság. Az egyik az érzékektől és az egyeditől a legáltalánosabb érvényű axiómákhoz rohan és sziklaszilárd igazságnak tekintve ezeket az elveket, belőlük vezeti le és fedezi fel a középső axiómákat. Ez a jelenleg járt út. A másik az érzékek és az egyedi tények segítségével folyamatosan, lépésről lépésre szűri le az axiómákat, hogy a legvégén jusson el a legáltalánosabb elvekig. Ez az igazi út, csakhogy nem próbálja ki senki. [...]</w:t>
            </w:r>
          </w:p>
          <w:p>
            <w:pPr>
              <w:pStyle w:val="NormlWeb"/>
              <w:rPr/>
            </w:pPr>
            <w:r>
              <w:rPr/>
              <w:t>XXVI. Azt a módszert, mellyel most a természethez közelítünk ¦ mivel hozzávetőleges és elhamarkodott ¦ a természet sejtésének, a másikat pedig, melyet megfelelő módon alakíthatunk meg tényekből, elméletünk kifejtése érdekében, a természet magyarázatának nevezzük.</w:t>
            </w:r>
          </w:p>
          <w:p>
            <w:pPr>
              <w:pStyle w:val="NormlWeb"/>
              <w:rPr/>
            </w:pPr>
            <w:r>
              <w:rPr/>
              <w:t>XXVII. A sejtések ereje elég nagy, hogy megnyerje az egyetértésünket; mert ha az embereken egy és ugyanazon őrültség törne ki, akkor is elég jól megértenék egymást. [...]</w:t>
            </w:r>
          </w:p>
          <w:p>
            <w:pPr>
              <w:pStyle w:val="NormlWeb"/>
              <w:rPr/>
            </w:pPr>
            <w:r>
              <w:rPr/>
              <w:t>XXXVI. Tanításunkban csupán egyetlen, igen egyszerű módhoz folyamodhatunk: visszavezetni a tényekhez, a tények sorozatához és rendjéhez az embereket, és rávenni őket, hogy szabaduljanak meg egy időre a fogalmaktól és szokjanak lassan össze a valósággal. [...]</w:t>
            </w:r>
          </w:p>
          <w:p>
            <w:pPr>
              <w:pStyle w:val="NormlWeb"/>
              <w:rPr/>
            </w:pPr>
            <w:r>
              <w:rPr/>
              <w:t> </w:t>
            </w:r>
          </w:p>
          <w:p>
            <w:pPr>
              <w:pStyle w:val="NormlWeb"/>
              <w:rPr/>
            </w:pPr>
            <w:r>
              <w:rPr/>
              <w:t>XXXIX. Négyfajta ködkép tartja hatalmában az emberi elmét. Érthetőség kedvéért a következő nevekkel ruházzuk fel őket: először a törzs ködképei; másodszor a barlang ködképei; harmadszor a piac ködképei; negyedszer a színpad ködképei. [...]</w:t>
            </w:r>
          </w:p>
          <w:p>
            <w:pPr>
              <w:pStyle w:val="NormlWeb"/>
              <w:rPr/>
            </w:pPr>
            <w:r>
              <w:rPr/>
              <w:t xml:space="preserve">XLI. A </w:t>
            </w:r>
            <w:r>
              <w:rPr>
                <w:b/>
                <w:bCs/>
              </w:rPr>
              <w:t>törzs ködképei</w:t>
            </w:r>
            <w:r>
              <w:rPr/>
              <w:t xml:space="preserve"> hozzátartoznak az emberi természethez, az emberek törzséhez, az emberi nemhez. Mert helytelen az az állítás, hogy az emberi érzékek a dolgok mértékei; éppen ellenkezőleg: mind az érzékek, mind az elme képzetei az ember hasonlatosságára, nem a világegyetem hasonlatosságára jönnek létre. Az emberi értelem pedig görbe tükre a tárgyak sugarainak: saját természetét a dolgok természetével összekeverve eltorzítja és meghamisítja a dolgokat.</w:t>
            </w:r>
          </w:p>
          <w:p>
            <w:pPr>
              <w:pStyle w:val="NormlWeb"/>
              <w:rPr/>
            </w:pPr>
            <w:r>
              <w:rPr/>
              <w:t xml:space="preserve">XLII. A </w:t>
            </w:r>
            <w:r>
              <w:rPr>
                <w:b/>
                <w:bCs/>
              </w:rPr>
              <w:t>barlang ködképei</w:t>
            </w:r>
            <w:r>
              <w:rPr/>
              <w:t xml:space="preserve"> az egyénnek, az embernek ködképei. Az emberi természet általános tévedésein kívül ugyanis, mindenkinek megvan a maga egyéni ürege, vagy barlangja, mely megtöri és beszennyezi a természet fényét aszerint, hogy kinek milyen az egyéni természete, milyen neveletetésben részesült, milyen tekintélyeket ismer el, milyen éltető módon hatnak rá a benyomások, aszerint, hogy gondterhelt és elfogult lélek, vagy háborítatlan nyugodt szellem fogadja őket stb. … Helyesen mondja tehát Hérekleitosz, hogy az emberek a maguk kis világában keresik a tudást és nem a nagy, közös világban.</w:t>
            </w:r>
          </w:p>
          <w:p>
            <w:pPr>
              <w:pStyle w:val="NormlWeb"/>
              <w:rPr/>
            </w:pPr>
            <w:r>
              <w:rPr/>
              <w:t>XLIII. Bizonyos ködképeket… az emberi nem kapcsolata és a társadalmi élet hoz létre: ezeket az emberek érintkezése és együttélése miatt a piac ködképeinek nevezzük. Az embereket ugyanis a beszéd gyűjti társaságba, a szavak viszont az átlagos felfogóképesség szerint alakulnak ki. Ezért a helytelenül és ügyetlenül kialakult szavak szembeötlő módon béklyóba verik az értelmet. Ezen a bajon mitsem enyhítenek a tudósok védekezésképpen alkotott meghatározásai és magyarázatai, sőt éppen a szavak tesznek erőszakot az értelmen, a szavak zavarnak össze mindent és bonyolítják az embereket megszámlálhatatlan hiábavaló vitába és szószaporításba.</w:t>
            </w:r>
          </w:p>
          <w:p>
            <w:pPr>
              <w:pStyle w:val="NormlWeb"/>
              <w:rPr/>
            </w:pPr>
            <w:r>
              <w:rPr/>
              <w:t>XLIV. Végül bizonyos ködképek különféle filozófiai dogmák vagy torz bizonyítási módszerek hibájából gyökeresednek meg az emberi gondolkodásban. Ezeket a színház ködképeinek nevezzük, mert véleményünk szerint, ahány filozófiai irány felmerült vagy polgárjogot nyert, ugyanannyi színdarab készült el és került bemutatásra: megannyi képzeletbeli és színpadra illő világ… És nem csupán a filozófia rendszerekről gondolkozunk így teljes egészükben, hanem a tudományok legtöbb elvéről és axiómájáról is, amelyek a hagyomány erejéből és hiteléből, valamint hanyagságból kaptak erőre. [...]</w:t>
            </w:r>
          </w:p>
          <w:p>
            <w:pPr>
              <w:pStyle w:val="NormlWeb"/>
              <w:rPr/>
            </w:pPr>
            <w:r>
              <w:rPr/>
              <w:t>L. A legnagyobb terhet és eltévelyedést az értelem számára azonban az érzékek tompasága, tehetetlensége és csalódásai jelentik: ezért a közvetlen érzéki benyomások még akkor is túlsúlyba jutnak az érzékeket közvetlenül nem érintők fölött, ha ez utóbbiak a lényegesebbek. A szemlélet tehát úgyszólván az egyszeri ránézéssel véget is ér, és azt, ami láthatatlan, alig vagy egyáltalán nem méltatják figyelemre. homályban marad tehát az emberek előtt az érzékelhető testekbe zárt szellemek valamennyi ténykedése. Ugyancsak homályban marad a durvább anyagok részeiben végbemenő minden finomabb módosulás, melyet általában változásnak szoktak nevezni, holott csupán jelentéktelen helyváltozásnak tekinthető. Márpedig, amíg ezt a két kérdést nem tisztázzák és fel nem derítik, a természetben semmilyen jelentős gyakorlati művet létre nem hozhatunk. A közönséges levegő és a levegőnél ritkább ¦ igen nagyszámú ¦ test természetének kérdése is csaknem felderítetlen. Az érzékek csakis önmagukban gyengék és könnyen megtévednek; támogatásukra vagy hatókörük szélesítésére szolgáló segédeszközeink sem jelentenek nagy segítséget, pedig mindennemű igazi természetmagyarázat csupán tényekre támaszkodva és célszerű kísérletekkel érhet célt, miközben az érzékek csupán a kísérletet ellenőrzik, a természetről és a jelenségekről pedig maga a kísérlet ítél. [...]</w:t>
            </w:r>
          </w:p>
          <w:p>
            <w:pPr>
              <w:pStyle w:val="NormlWeb"/>
              <w:rPr/>
            </w:pPr>
            <w:r>
              <w:rPr/>
              <w:t>LXI. A mi módszerünk a tudományok kidolgozásában nem nagyon hagyatkozik a szellem erejére és élességére, hanem szinte kiegyenlíti a tehetségek és az értelem különbségeit. Mert ha valaki szabadkézből rajzol egyenes vonalat és tökéletes kört, akkor igen sok múlik a rajzoló szorgalmán és kézügyességén, ha viszont vonalzót vagy körzőt használ, akkor alig valami, vagy úgyszólván semmi. Éppen ilyen a mi módszerünk. [...]</w:t>
            </w:r>
          </w:p>
          <w:p>
            <w:pPr>
              <w:pStyle w:val="NormlWeb"/>
              <w:rPr/>
            </w:pPr>
            <w:r>
              <w:rPr/>
              <w:t>LXXXI. Van más, igen nyomós oka annak, hogy a tudomány alig jutott előre. Mégpedig: lehetetlen helyes úton haladni, ha a végcélt sem tűzték ki helyesen. A tudományok célja azonban az, hogy új találmányokkal és javakkal gazdagítsák az emberi létet. A nagy többség azonban ügyet sem vet erre: csak a haszonra és a megélhetésre néz. Ha akad is olykor egy-egy mélyreható elme, aki a dicsőség kedvéért valamilyen új találmányra veti magát, többnyire vagyonával fizet érte. A legtöbb embernek azonban kisebb gondja is nagyobb annál, minthogy a tudományt és művészetet gyarapítsa, olyannyira, hogy a már összehordott anyagból is csupán annyit hasznosítanak, amennyire mesterségükhöz, nyereség-vagy hírnévszerzéshez, vagy más efféle előnyökhöz szükségük van. Sőt, ha őszintén, érdektelenül vonzódik is közülük valaki a tudományokhoz, kiderül, hogy inkább az elméletek és tanok különféle változatai csábítják, mint az igazság hajthatatlan és makacs kutatása. Továbbá, ha adódik is egy-egy makacsabb kutatója az igazságnak, elsősorban az is az olyan igazságot keresi, amely egy már ismert dolog okát fedi fel az elmének, és nem azt, amelytől új gyakorlati eredményeket vagy új, világosságot hozó alapelveket remélhet. Ha tehát még senki sem tűzte ki helyesen a tudományok igazi célját, nem csoda, ha annyi az eltévelyedés mindabban, ami ezzel összefügg. [...]</w:t>
            </w:r>
          </w:p>
          <w:p>
            <w:pPr>
              <w:pStyle w:val="NormlWeb"/>
              <w:rPr/>
            </w:pPr>
            <w:r>
              <w:rPr/>
              <w:t>XCIX. Még a mechanikai kísérletek hatalmas tömege is nagy szűkében van az értelmet leginkább tájékoztató és támogató kísérleteknek. A mechanikust ugyanis egy szikrát sem érdekli az igazság kikutatása, és eszét-kezét csak az vonzza, ami saját munkája hasznára lehet</w:t>
            </w:r>
            <w:r>
              <w:rPr>
                <w:b/>
                <w:bCs/>
              </w:rPr>
              <w:t xml:space="preserve">. A tudomány haladásában pedig csak akkor reménykedhetünk jogosan, ha a természetrajzba felveszünk egy sereg olyan kísérletet, melyek önmagukban véve ugyan haszontalanok, de okok és alapelvek megállapításánál nem nélkülözhetők: ezeket mi a hasznot hozó kísérletektől a megvilágosító kísérletek elnevezéssel szoktuk megkülönböztetni. </w:t>
            </w:r>
            <w:r>
              <w:rPr/>
              <w:t>Ezeknek ugyanis megvan az a csodálatos erejük és tulajdonságuk, hogy sosem csalják meg a várakozást és mindig hozzák a tőlük várt eredményeket. Mivel már a céljuk sem az, hogy egy munkát elvégezzenek, hanem hogy bizonyos dolgok természetes okait megadják, ezért bárhogyan fordulnak is, mindenképpen eredményesek, mert a feltett kérdésre megfelelnek. [...]</w:t>
            </w:r>
          </w:p>
          <w:p>
            <w:pPr>
              <w:pStyle w:val="NormlWeb"/>
              <w:rPr/>
            </w:pPr>
            <w:r>
              <w:rPr/>
              <w:t>C. Nem csupán az a lényeges, hogy minél nagyobb számban végezzünk az eddigiektől eltérő kísérleteket; a tapasztalás körének további kiszélesítésére is meg kell találnunk az új módszert és az eljárás új rendjét. A határozatlan és csak önmagára utalt tapasztalás ugyanis, mint megállapítottuk, nem egyéb puszta tapogatózásnál és inkább megzavarja, mint felvilágosítja az embereket. Ha viszont meghatározott törvény igazgatja sorjában és folyamatosan a tapasztalást, többet remélhetünk a tudománytól. [...]</w:t>
            </w:r>
          </w:p>
          <w:p>
            <w:pPr>
              <w:pStyle w:val="NormlWeb"/>
              <w:rPr/>
            </w:pPr>
            <w:r>
              <w:rPr/>
              <w:t>CXXIX. Először is azt hisszük, hasznos találmányok létrehozása első helyen áll az emberi tevékenységek sorában; így ítéltek a már rég letünt korok is. [...]</w:t>
            </w:r>
          </w:p>
          <w:p>
            <w:pPr>
              <w:pStyle w:val="NormlWeb"/>
              <w:rPr/>
            </w:pPr>
            <w:r>
              <w:rPr/>
              <w:t>Hogyha még azt is fontolóra vesszük, mekkora az eltérés bármelyik művelt európai ország lakóinak élete és az új-indiai vad és barbár vidéken lakó népek közt: akkor méltán mondhatjuk az embert a többi ember istenének nem csupán ha arra gondolunk, mennyit segíthet egyik a másikon, és mennyi jót tehet, hanem ha megfigyeljük, micsoda különbség van életmódjuk között. És mindezt nem a föld, nem az ég, nem a testalkat, hanem egyedül a mesterségek teszik.</w:t>
            </w:r>
          </w:p>
          <w:p>
            <w:pPr>
              <w:pStyle w:val="NormlWeb"/>
              <w:rPr/>
            </w:pPr>
            <w:r>
              <w:rPr/>
              <w:t>Az sem árt, ha felfigyelünk találmányok erejére, értékére és következményeire; sehol ezeket nem érzékelhetjük kézzelfoghatóbban, mint annál a három találmánynál, melyekről mit sem tudtunk az ókorban, s melyek eredetét, bár nem nyúlik vissza régi időkre, homály fedi és nem koszorúzta dicsőség; a nyomtatásra, a lőporra és az iránytűre gondolok. Ez a három világszerte megváltoztatta a dolgok színét és állapotát; először az irodalomban, másodszor a hadviselésben, harmadszor a hajózásban, megszámlálhatatlan változást idézve elő, és talán egyetlen uralkodó, egyetlen szekta, egyetlen csillag sem volt nagyobb hatással az emberi dolgokra, mint ezek a technikai találmányok. [...]</w:t>
            </w:r>
          </w:p>
          <w:p>
            <w:pPr>
              <w:pStyle w:val="NormlWeb"/>
              <w:rPr/>
            </w:pPr>
            <w:r>
              <w:rPr/>
              <w:t>És ha egy-egy találmány hasznossága már önmagában is oly nagy hatással volt az emberiségre, hogy többre tartották a közönséges embereknél azt, aki e téren kiérdemelte hálájukat, nem sokkal nagyobb megbecsülést érdemel-e az, akinek a találmánya az összes többi találmány felé nyit utat? Pedig meg kell mondanunk kereken: amint már azért is nagy hálával adózunk a napfénynek, hogy segítségével eligazodhatunk az utunkon, mesterségünket gyakorolhatjuk, olvashatunk, felismerhetjük egymást, holott a napfény látása mégiscsak értékesebb és szebb, mint sokféle gyakorlati haszna, éppúgy a dolgok önmagukban való szemlélete is ¦ babona, ámítás, homályosság és tévedés nélkül ¦ önmagában is méltóságteljesebb, mint a találmányok minden gyümölcse.</w:t>
            </w:r>
          </w:p>
          <w:p>
            <w:pPr>
              <w:pStyle w:val="NormlWeb"/>
              <w:rPr/>
            </w:pPr>
            <w:r>
              <w:rPr/>
              <w:t>Végül ne is törődjünk vele, ha valaki azt hozná fel ellenünk, hogy a tudományok és mesterségek előbb-utóbb az emberi rosszindulat és bujaság szolgáivá züllenek. Hiszen ugyanez minden e világi értékről: tehetségről, erőről, szépségről, vagyonról, magáról a napfényről és bármi másról éppígy elmondható. Isteni adomány folytán az ember jogot kapott a természet fölött, vegye hát ezt birtokába és éljen vele; a józan ész és a vallás majd arra is megtanítja, hogyan használhatja föl.</w:t>
            </w:r>
          </w:p>
          <w:p>
            <w:pPr>
              <w:pStyle w:val="NormlWeb"/>
              <w:rPr/>
            </w:pPr>
            <w:r>
              <w:rPr/>
              <w:t> </w:t>
            </w:r>
          </w:p>
          <w:p>
            <w:pPr>
              <w:pStyle w:val="NormlWeb"/>
              <w:rPr>
                <w:b/>
                <w:b/>
                <w:bCs/>
              </w:rPr>
            </w:pPr>
            <w:r>
              <w:rPr>
                <w:b/>
                <w:bCs/>
              </w:rPr>
              <w:t>Kérdések a szöveghez</w:t>
            </w:r>
          </w:p>
          <w:p>
            <w:pPr>
              <w:pStyle w:val="NormlWeb"/>
              <w:numPr>
                <w:ilvl w:val="0"/>
                <w:numId w:val="1"/>
              </w:numPr>
              <w:spacing w:before="280" w:after="0"/>
              <w:rPr/>
            </w:pPr>
            <w:r>
              <w:rPr/>
              <w:t>Mik akadályozzák a helyes tudást, és hogyan küzdhetők le ezek az akadályok? Sorolja fel a “ködképeket”, s mutasson be egyet közülük részletesebben!</w:t>
            </w:r>
          </w:p>
          <w:p>
            <w:pPr>
              <w:pStyle w:val="NormlWeb"/>
              <w:numPr>
                <w:ilvl w:val="0"/>
                <w:numId w:val="1"/>
              </w:numPr>
              <w:spacing w:before="0" w:after="280"/>
              <w:rPr/>
            </w:pPr>
            <w:r>
              <w:rPr/>
              <w:t>Mi a tudomány feladata és helyes módszere?</w:t>
            </w:r>
          </w:p>
          <w:p>
            <w:pPr>
              <w:pStyle w:val="NormlWeb"/>
              <w:numPr>
                <w:ilvl w:val="0"/>
                <w:numId w:val="1"/>
              </w:numPr>
              <w:spacing w:before="0" w:after="280"/>
              <w:rPr/>
            </w:pPr>
            <w:r>
              <w:rPr/>
              <w:t>Mi jellemzi Bacon szerint az ember és a természet viszonyát?</w:t>
            </w:r>
          </w:p>
          <w:p>
            <w:pPr>
              <w:pStyle w:val="NormlWeb"/>
              <w:numPr>
                <w:ilvl w:val="0"/>
                <w:numId w:val="1"/>
              </w:numPr>
              <w:spacing w:before="280" w:after="0"/>
              <w:rPr/>
            </w:pPr>
            <w:r>
              <w:rPr/>
              <w:t>Hogyan jönnek létre és mi a jelentőségük a találmányoknak?</w:t>
            </w:r>
          </w:p>
        </w:tc>
      </w:tr>
    </w:tbl>
    <w:p>
      <w:pPr>
        <w:pStyle w:val="Normal"/>
        <w:numPr>
          <w:ilvl w:val="0"/>
          <w:numId w:val="2"/>
        </w:numPr>
        <w:spacing w:before="0" w:after="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hil.philos.bme.hu/bela/nyilpirosbal.gif" TargetMode="External"/><Relationship Id="rId3" Type="http://schemas.openxmlformats.org/officeDocument/2006/relationships/hyperlink" Target="file:///tmp/in/tartalo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53:00Z</dcterms:created>
  <dc:creator>Lázin</dc:creator>
  <dc:description/>
  <cp:keywords/>
  <dc:language>en-US</dc:language>
  <cp:lastModifiedBy>Zsolt</cp:lastModifiedBy>
  <dcterms:modified xsi:type="dcterms:W3CDTF">2005-01-20T16:53:00Z</dcterms:modified>
  <cp:revision>2</cp:revision>
  <dc:subject/>
  <dc:title>BACON, köt. 1. ea.</dc:title>
</cp:coreProperties>
</file>