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keley: Tanulmány az emberi megismerés alapelveiről</w:t>
      </w:r>
    </w:p>
    <w:p>
      <w:pPr>
        <w:pStyle w:val="Normal"/>
        <w:rPr/>
      </w:pPr>
      <w:r>
        <w:rPr/>
      </w:r>
    </w:p>
    <w:p>
      <w:pPr>
        <w:pStyle w:val="Heading2"/>
        <w:rPr/>
      </w:pPr>
      <w:r>
        <w:rPr/>
        <w:t>Bevezetés</w:t>
      </w:r>
    </w:p>
    <w:p>
      <w:pPr>
        <w:pStyle w:val="Heading2"/>
        <w:rPr/>
      </w:pPr>
      <w:r>
        <w:rPr/>
      </w:r>
    </w:p>
    <w:p>
      <w:pPr>
        <w:pStyle w:val="Normal"/>
        <w:rPr/>
      </w:pPr>
      <w:r>
        <w:rPr/>
      </w:r>
    </w:p>
    <w:p>
      <w:pPr>
        <w:pStyle w:val="Normal"/>
        <w:rPr/>
      </w:pPr>
      <w:r>
        <w:rPr/>
        <w:t>A köznapi értelem számára nem tűnnek megmagyarázhatatlannak a dolgok, ellenben a filoban érthetetlenné válnak. Kiderül, h érzékszerveink tévednek, paradoxonokba botlunk, épp fordítva, mint várnánk, ez nyit utat a szkepticizmusnak.</w:t>
      </w:r>
    </w:p>
    <w:p>
      <w:pPr>
        <w:pStyle w:val="Normal"/>
        <w:rPr/>
      </w:pPr>
      <w:r>
        <w:rPr/>
      </w:r>
    </w:p>
    <w:p>
      <w:pPr>
        <w:pStyle w:val="Normal"/>
        <w:rPr/>
      </w:pPr>
      <w:r>
        <w:rPr/>
        <w:t>Egyesek szerint ez az emberi elme képességeinek hiányosságából adódik.</w:t>
      </w:r>
    </w:p>
    <w:p>
      <w:pPr>
        <w:pStyle w:val="Normal"/>
        <w:rPr/>
      </w:pPr>
      <w:r>
        <w:rPr/>
      </w:r>
    </w:p>
    <w:p>
      <w:pPr>
        <w:pStyle w:val="Normal"/>
        <w:rPr/>
      </w:pPr>
      <w:r>
        <w:rPr/>
        <w:t>Szerintem nem a képességeinkben van a hiba, hanem helytelenül használjuk őket mert:</w:t>
      </w:r>
    </w:p>
    <w:p>
      <w:pPr>
        <w:pStyle w:val="Normal"/>
        <w:rPr/>
      </w:pPr>
      <w:r>
        <w:rPr/>
        <w:t>1) Nehezen feltételezhető h igaz alapelvekből kiindulva, helyes következtetések tarthatatlan eredményre vezessenek.</w:t>
      </w:r>
    </w:p>
    <w:p>
      <w:pPr>
        <w:pStyle w:val="Normal"/>
        <w:rPr/>
      </w:pPr>
      <w:r>
        <w:rPr/>
        <w:t>2) Csak nem tett belénk a gondviselés olyan vágyat a megismerésre, amit nem lehet kielégíteni.</w:t>
      </w:r>
    </w:p>
    <w:p>
      <w:pPr>
        <w:pStyle w:val="Normal"/>
        <w:rPr/>
      </w:pPr>
      <w:r>
        <w:rPr/>
      </w:r>
    </w:p>
    <w:p>
      <w:pPr>
        <w:pStyle w:val="Normal"/>
        <w:rPr/>
      </w:pPr>
      <w:r>
        <w:rPr/>
        <w:t>A cél tehát felfedni, h milyen (hamis) alapelvekből származnak az ellentmondások és mik az emberi megismerés valódi alapelvei.</w:t>
      </w:r>
    </w:p>
    <w:p>
      <w:pPr>
        <w:pStyle w:val="Normal"/>
        <w:rPr/>
      </w:pPr>
      <w:r>
        <w:rPr/>
      </w:r>
    </w:p>
    <w:p>
      <w:pPr>
        <w:pStyle w:val="Normal"/>
        <w:rPr/>
      </w:pPr>
      <w:r>
        <w:rPr/>
        <w:t xml:space="preserve">Előre kell bocsátanom néhány megjegyzést a </w:t>
      </w:r>
      <w:r>
        <w:rPr>
          <w:i/>
          <w:iCs/>
        </w:rPr>
        <w:t>nyelv</w:t>
      </w:r>
      <w:r>
        <w:rPr/>
        <w:t>ről, és a vele való visszaélésről. A filoi elmélkedések összekuszálásában főszerepe volt annak a nézetnek, h az elme képes a dolgok absztrakt ideáinak az előállítására. Ezeket tették meg a met.fiz és logikai vizsgálódások tárgyává.</w:t>
      </w:r>
    </w:p>
    <w:p>
      <w:pPr>
        <w:pStyle w:val="Normal"/>
        <w:rPr/>
      </w:pPr>
      <w:r>
        <w:rPr/>
      </w:r>
    </w:p>
    <w:p>
      <w:pPr>
        <w:pStyle w:val="Normal"/>
        <w:rPr/>
      </w:pPr>
      <w:r>
        <w:rPr/>
        <w:t>Mindenki egyetért, h a dolgok minőségei ( móduszai) önmagukban a többitől elválasztva nem létezhetnek, mégis azt mondják, h az elme képes őket önmagukban vizsgálni, absztrakt ideákat (kiterjedés nélküli szin, szin nélküli mozgás, konkrét színek nélküli szin, a konkrét emberekből elvonatkoztatott ember stb.) létrehozni.</w:t>
      </w:r>
    </w:p>
    <w:p>
      <w:pPr>
        <w:pStyle w:val="Normal"/>
        <w:rPr/>
      </w:pPr>
      <w:r>
        <w:rPr/>
      </w:r>
    </w:p>
    <w:p>
      <w:pPr>
        <w:pStyle w:val="Normal"/>
        <w:rPr/>
      </w:pPr>
      <w:r>
        <w:rPr/>
        <w:t>Úgy találom, h én nem vagyok képes erre. Képes vagyok szétválasztani, összerakni, elképzelni, felidézni az általam észlelt ideákat (el tudok képzelni kétfejű embert, de nem konkrét szin nélkülit) de tagadom, h képes lennék külön külön felfogni olyan minőségeket, amelyek elválasztva nem állhatnak fenn, és ebből képes lennék ált. ideákat létrehozni.</w:t>
      </w:r>
    </w:p>
    <w:p>
      <w:pPr>
        <w:pStyle w:val="Normal"/>
        <w:rPr/>
      </w:pPr>
      <w:r>
        <w:rPr/>
      </w:r>
    </w:p>
    <w:p>
      <w:pPr>
        <w:pStyle w:val="Normal"/>
        <w:rPr/>
      </w:pPr>
      <w:r>
        <w:rPr/>
        <w:t>Locke szerint az ember dif.spec.-je az általános ideák képessége. Ezt onnan tudjuk, h az állatok nem használnak ált jeleket → nyelvet. De szerintem a szavak nem ált ideák, hanem több különös ideának a jelei (amik valami közöset idéznek fel bennünk).</w:t>
      </w:r>
    </w:p>
    <w:p>
      <w:pPr>
        <w:pStyle w:val="Normal"/>
        <w:rPr/>
      </w:pPr>
      <w:r>
        <w:rPr/>
      </w:r>
    </w:p>
    <w:p>
      <w:pPr>
        <w:pStyle w:val="Normal"/>
        <w:rPr/>
      </w:pPr>
      <w:r>
        <w:rPr/>
        <w:t>Nem az ált ideákat tagadom általában, hanem az absztrakt ált ideákat. Szerintem egy különös idea válik általánossá, ha vele képviseltetjük az u.ilyen fajtájú egyéb különös ideáinkat. (pl: egy konkrét szakasz, amikor általában a szakaszról beszélünk, csak nem használjuk fel a konkrét tulajdonságait a bizonyításban, hanem csak azokat amik, minden szakaszra igazak. A különös szakasz azáltal lesz általánossá, h jellé teszik, és így lesz a szakasz név jel → általános)</w:t>
      </w:r>
    </w:p>
    <w:p>
      <w:pPr>
        <w:pStyle w:val="Normal"/>
        <w:rPr/>
      </w:pPr>
      <w:r>
        <w:rPr/>
      </w:r>
    </w:p>
    <w:p>
      <w:pPr>
        <w:pStyle w:val="Normal"/>
        <w:rPr/>
      </w:pPr>
      <w:r>
        <w:rPr/>
        <w:t>Locke szerint az absztrakt ideák kialakítása nehéz munka, ügyességet kíván egy olyan ellentmondásos fogalom kialakítása pl mint a háromszögé, ami se nem hegyes, se nem tompa  se nem derékszögű, hanem mindegyik ugyanakkor egyik sem. Ez vm olyasmi ami nem létezhet, olyan idea amiben többféle különböző, összeférhetetlen idea részei vannak egyesítve.</w:t>
      </w:r>
    </w:p>
    <w:p>
      <w:pPr>
        <w:pStyle w:val="Normal"/>
        <w:rPr/>
      </w:pPr>
      <w:r>
        <w:rPr/>
        <w:t>Ha tényleg olyan bonyolult dolog létrehozni őket, akkor nem lehet szükség rájuk a kommunikációhoz, hiszen az minden ember számára megszokott dolog, a gyerekeknek is.</w:t>
      </w:r>
    </w:p>
    <w:p>
      <w:pPr>
        <w:pStyle w:val="Normal"/>
        <w:rPr/>
      </w:pPr>
      <w:r>
        <w:rPr/>
      </w:r>
    </w:p>
    <w:p>
      <w:pPr>
        <w:pStyle w:val="Normal"/>
        <w:rPr/>
      </w:pPr>
      <w:r>
        <w:rPr/>
        <w:t>A tudás bővítéséhez sem szükségesek. Ugyan a bizonyításaink általános ideákra vonatkoznak, de nem absztrakt ált ideákra (ha a háromszögről bizonyítok vmet akkor egy különös háromszöget használok fel, de csak olyan tulajdonságait veszem figyelembe amik nem különösek)</w:t>
      </w:r>
    </w:p>
    <w:p>
      <w:pPr>
        <w:pStyle w:val="Normal"/>
        <w:rPr/>
      </w:pPr>
      <w:r>
        <w:rPr/>
      </w:r>
    </w:p>
    <w:p>
      <w:pPr>
        <w:pStyle w:val="Normal"/>
        <w:rPr/>
      </w:pPr>
      <w:r>
        <w:rPr/>
        <w:t>Honnan ered ez a tévedés (az absztrakt ált ideák gondolata)? Ennek forrása úgy tűnik a nyelv. Miért? A.) mi más lehetne, egy ilyen elterjedt nézet forrása mint az ész, hiszen annál semmi sem elterjedtebb az emberek között</w:t>
      </w:r>
    </w:p>
    <w:p>
      <w:pPr>
        <w:pStyle w:val="Normal"/>
        <w:rPr/>
      </w:pPr>
      <w:r>
        <w:rPr/>
        <w:tab/>
        <w:tab/>
        <w:t>B.) az absztrakt ideák védelmezői szerint is a dolgok megnevezése céljából jöttek létre.</w:t>
      </w:r>
    </w:p>
    <w:p>
      <w:pPr>
        <w:pStyle w:val="Normal"/>
        <w:rPr/>
      </w:pPr>
      <w:r>
        <w:rPr/>
        <w:t>Sokan úgy gondolják, h  a nevek egyetlen pontos és rögzített jelentéssel bírnak, és ebből következtetnek arra, h vannak absztrakt meg.hatott ideák, amik a nevek valódi jelentései. Valójában nem igaz, h minden névnek egyetlen pontos ég meg.hatott jelentés tartozik. Def.jük ugyan lehet (pl háromszög  a defjéhez korlátlan számú konkrét háromszög ideája kapcsolódhat)</w:t>
      </w:r>
    </w:p>
    <w:p>
      <w:pPr>
        <w:pStyle w:val="Normal"/>
        <w:rPr/>
      </w:pPr>
      <w:r>
        <w:rPr/>
      </w:r>
    </w:p>
    <w:p>
      <w:pPr>
        <w:pStyle w:val="Normal"/>
        <w:rPr/>
      </w:pPr>
      <w:r>
        <w:rPr/>
        <w:t>Bevett hit h a nyelv egyetlen célja ideáink közlése, és igy minden név egy ideának felel meg. De ez nem igaz pl indulat, felszólítás kifejezése stb. ráadásul általában nem teljesen ugyanabban a jelentésben használjuk a szavakat, és ez ne is szükséges.</w:t>
      </w:r>
    </w:p>
    <w:p>
      <w:pPr>
        <w:pStyle w:val="Normal"/>
        <w:rPr/>
      </w:pPr>
      <w:r>
        <w:rPr/>
      </w:r>
    </w:p>
    <w:p>
      <w:pPr>
        <w:pStyle w:val="Normal"/>
        <w:rPr/>
      </w:pPr>
      <w:r>
        <w:rPr/>
        <w:t>Bemutattuk az absztrakt ideák lehetetlenségét, megcáfoltuk a mellettük szóló érveket, megmutattuk, h nem szolgálják azokat a célokat amiket állítólag, feltártuk eredetüket, ami a nyelv.</w:t>
      </w:r>
    </w:p>
    <w:p>
      <w:pPr>
        <w:pStyle w:val="Normal"/>
        <w:rPr/>
      </w:pPr>
      <w:r>
        <w:rPr/>
        <w:t>A szavak nagyon hasznosak a tudás átadásában, de a tudás legtöbb területe nagyon összekuszálódott a szavakkal való visszaélés folytán. Ezért én megpróbálom pusztán ideáimat szemlélni nem a hozzá kapcsolódó szavakat</w:t>
      </w:r>
    </w:p>
    <w:p>
      <w:pPr>
        <w:pStyle w:val="Normal"/>
        <w:rPr/>
      </w:pPr>
      <w:r>
        <w:rPr/>
      </w:r>
    </w:p>
    <w:p>
      <w:pPr>
        <w:pStyle w:val="Normal"/>
        <w:rPr/>
      </w:pPr>
      <w:r>
        <w:rPr/>
        <w:t>Azt remélem míg vizsgálódásaimat csak saját ideáimra korlátozom nem eshetek egykönnyen tévedésbe. Ezeket világosan és adekvátan ismerem, nem gondolhatom h vannak miközben nincsenek, h hasonlóak v különbözőek közben pedig nem.</w:t>
      </w:r>
    </w:p>
    <w:p>
      <w:pPr>
        <w:pStyle w:val="Normal"/>
        <w:rPr/>
      </w:pPr>
      <w:r>
        <w:rPr/>
      </w:r>
    </w:p>
    <w:p>
      <w:pPr>
        <w:pStyle w:val="Normal"/>
        <w:rPr/>
      </w:pPr>
      <w:r>
        <w:rPr/>
        <w:t>Teljesen biztos nem tudom kivonni magam a szavak hatása alól, túl megszokott az ideák és szavak különbsé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 rész</w:t>
      </w:r>
    </w:p>
    <w:p>
      <w:pPr>
        <w:pStyle w:val="Normal"/>
        <w:rPr/>
      </w:pPr>
      <w:r>
        <w:rPr/>
      </w:r>
    </w:p>
    <w:p>
      <w:pPr>
        <w:pStyle w:val="Normal"/>
        <w:rPr/>
      </w:pPr>
      <w:r>
        <w:rPr/>
      </w:r>
    </w:p>
    <w:p>
      <w:pPr>
        <w:pStyle w:val="Normal"/>
        <w:rPr/>
      </w:pPr>
      <w:r>
        <w:rPr/>
        <w:t xml:space="preserve">Az emberi megismerés tárgyai: </w:t>
      </w:r>
    </w:p>
    <w:p>
      <w:pPr>
        <w:pStyle w:val="Normal"/>
        <w:numPr>
          <w:ilvl w:val="0"/>
          <w:numId w:val="2"/>
        </w:numPr>
        <w:rPr/>
      </w:pPr>
      <w:r>
        <w:rPr/>
        <w:t>az érzékekbe bepecsételődő ideák</w:t>
      </w:r>
    </w:p>
    <w:p>
      <w:pPr>
        <w:pStyle w:val="Normal"/>
        <w:numPr>
          <w:ilvl w:val="0"/>
          <w:numId w:val="2"/>
        </w:numPr>
        <w:rPr/>
      </w:pPr>
      <w:r>
        <w:rPr/>
        <w:t>olyasmik amiket az elme indulatainak és műveleteinek megfigyelésével észlelünk</w:t>
      </w:r>
    </w:p>
    <w:p>
      <w:pPr>
        <w:pStyle w:val="Normal"/>
        <w:numPr>
          <w:ilvl w:val="0"/>
          <w:numId w:val="2"/>
        </w:numPr>
        <w:rPr/>
      </w:pPr>
      <w:r>
        <w:rPr/>
        <w:t>olyan ideák amiket az emlékezet és a képzelet segítségével alakítunk ki, összetéve, szétválasztva, megjelenítve az első két félét.</w:t>
      </w:r>
    </w:p>
    <w:p>
      <w:pPr>
        <w:pStyle w:val="TextBodyIndent"/>
        <w:rPr/>
      </w:pPr>
      <w:r>
        <w:rPr/>
        <w:t>A különböző érzékekből szerzett érzetek társulnak egymáshoz, és együttesüket egyetlen névvel jelöljük (bizonyos íz szag, alak szin együtt jár és almának nevezem). Az ideaegyüttesek érzékelhető dolgokat alkotnak (követ, fát stb.), amik aszerint, h kellemesek v kellemetlenek számomra indulatok keltenek bennem (szeretet, gyűlölet, stb.)</w:t>
      </w:r>
    </w:p>
    <w:p>
      <w:pPr>
        <w:pStyle w:val="Normal"/>
        <w:ind w:left="60" w:hanging="0"/>
        <w:rPr/>
      </w:pPr>
      <w:r>
        <w:rPr/>
      </w:r>
    </w:p>
    <w:p>
      <w:pPr>
        <w:pStyle w:val="Normal"/>
        <w:ind w:left="60" w:hanging="0"/>
        <w:rPr/>
      </w:pPr>
      <w:r>
        <w:rPr/>
        <w:t>Az ideák e végtelen változatossága mellett van még valami, az ami megismeri, v észleli őket. Ez az észlelő aktív létező az amit elmének, szellemnek, léleknek, v saját énemnek nevezek. Ez tehát nem egy idea, vm attól teljesen különböző, amiben az ideák léteznek, v amely észleli őket, mert egy idea létezése abban áll, h észlelik</w:t>
      </w:r>
    </w:p>
    <w:p>
      <w:pPr>
        <w:pStyle w:val="Normal"/>
        <w:ind w:left="60" w:hanging="0"/>
        <w:rPr/>
      </w:pPr>
      <w:r>
        <w:rPr/>
      </w:r>
    </w:p>
    <w:p>
      <w:pPr>
        <w:pStyle w:val="Normal"/>
        <w:ind w:left="60" w:hanging="0"/>
        <w:rPr/>
      </w:pPr>
      <w:r>
        <w:rPr/>
        <w:t>A 2, 3 típusú ideákról senki sem állítja, h léteznének ez elmén kívül számomra nyilvánvaló, h az érzékekbe bepecsételődő ideák sem. Mit értünk azon, h ez az asztal létezik? Azt, h látom és tapintom. Ha kimennék a szobából azt kéne mondanom, h létezett, tehát láttam és tapintottam, ha bemennék észlelhetném, v valamely más szellem éppen észleli. Volt vm szag, tehát szagolták; hang, tehát hallották stb. teljesen felfoghatatlan számomra a nem gondolkodó dolgok abszolút létezése. Lenni (esse) és észlelve lenni (percipi) számunkra u.az</w:t>
      </w:r>
    </w:p>
    <w:p>
      <w:pPr>
        <w:pStyle w:val="Normal"/>
        <w:ind w:left="60" w:hanging="0"/>
        <w:rPr/>
      </w:pPr>
      <w:r>
        <w:rPr/>
      </w:r>
    </w:p>
    <w:p>
      <w:pPr>
        <w:pStyle w:val="Normal"/>
        <w:ind w:left="60" w:hanging="0"/>
        <w:rPr/>
      </w:pPr>
      <w:r>
        <w:rPr/>
        <w:t>Furcsa módon elterjedt vélemény az emberek között :) h a dolgok realitással bírnak, ami különbözik attól h az értelemben észleltként léteznek. De ez ellentmondást foglal magában. Mert mi mások ezek, mint az érzékeinkkel észlelt dolgok, és mi mást észlelünk saját ideáinkon kívül, és nem teljesen elfogadhatatlan, h egy idea észleletlenül létezzen?</w:t>
      </w:r>
    </w:p>
    <w:p>
      <w:pPr>
        <w:pStyle w:val="Normal"/>
        <w:ind w:left="60" w:hanging="0"/>
        <w:rPr/>
      </w:pPr>
      <w:r>
        <w:rPr/>
      </w:r>
    </w:p>
    <w:p>
      <w:pPr>
        <w:pStyle w:val="Normal"/>
        <w:ind w:left="60" w:hanging="0"/>
        <w:rPr/>
      </w:pPr>
      <w:r>
        <w:rPr/>
        <w:t>Ez a tévedés is az absztrakt ideák doktrínáján nyugszik. Ez a legfurább torzulása az absztrakciónak, amely megkülönbözteti az érzéki objektumok létét az észlelésbeli létezésüktől. Még gondolatban sem lehet őket szétválasztani.</w:t>
      </w:r>
    </w:p>
    <w:p>
      <w:pPr>
        <w:pStyle w:val="Normal"/>
        <w:ind w:left="60" w:hanging="0"/>
        <w:rPr/>
      </w:pPr>
      <w:r>
        <w:rPr/>
      </w:r>
    </w:p>
    <w:p>
      <w:pPr>
        <w:pStyle w:val="Normal"/>
        <w:ind w:left="60" w:hanging="0"/>
        <w:rPr/>
      </w:pPr>
      <w:r>
        <w:rPr/>
        <w:t>Mindazok a dolgok, amik eget és földet benépesítik, nem állhatnak fenn egy elme nélkül, és létük abban áll, h egy elme észleli őket. Tehát ha én v más teremtett lény nem észleli őket, akkor v nem léteznek, v valamely örökkévaló szellem észleli őket.</w:t>
      </w:r>
    </w:p>
    <w:p>
      <w:pPr>
        <w:pStyle w:val="Normal"/>
        <w:ind w:left="60" w:hanging="0"/>
        <w:rPr/>
      </w:pPr>
      <w:r>
        <w:rPr/>
      </w:r>
    </w:p>
    <w:p>
      <w:pPr>
        <w:pStyle w:val="Normal"/>
        <w:ind w:left="60" w:hanging="0"/>
        <w:rPr/>
      </w:pPr>
      <w:r>
        <w:rPr/>
        <w:t>Tehát, nincs más szubsztancia, mint a szellem, vagyis az ami észlel. Ugyanis ideával rendelkezni annyi, mit észlelni, tehát az ideáknak nem lehet nem gondolkodó szubsztanciájuk, szubsztrátumuk.</w:t>
      </w:r>
    </w:p>
    <w:p>
      <w:pPr>
        <w:pStyle w:val="Normal"/>
        <w:ind w:left="60" w:hanging="0"/>
        <w:rPr/>
      </w:pPr>
      <w:r>
        <w:rPr/>
      </w:r>
    </w:p>
    <w:p>
      <w:pPr>
        <w:pStyle w:val="Normal"/>
        <w:ind w:left="60" w:hanging="0"/>
        <w:rPr/>
      </w:pPr>
      <w:r>
        <w:rPr/>
        <w:t>Nem léteznek e vm.ek az elmén kívül, amiknek az ideák a hasonmásaik? Egy idea csak egy másik ideára hasonlíthat, nem tudunk más hasonlóságot felfogni, mint ideáink köztit. Ráadásul ezek az eredeti dolgok érzékelhetőek v sem? Ha igen akkor ideák, ha nem, h hasonlíthat egy érzékelhető cucc egy érzékelhetetlenhez.</w:t>
      </w:r>
    </w:p>
    <w:p>
      <w:pPr>
        <w:pStyle w:val="Normal"/>
        <w:ind w:left="60" w:hanging="0"/>
        <w:rPr/>
      </w:pPr>
      <w:r>
        <w:rPr/>
      </w:r>
    </w:p>
    <w:p>
      <w:pPr>
        <w:pStyle w:val="Normal"/>
        <w:ind w:left="60" w:hanging="0"/>
        <w:rPr/>
      </w:pPr>
      <w:r>
        <w:rPr/>
        <w:t>Mások elsődleges és másodlagos tul.okat különböztetnek meg, de az elsődlegesek u.ugy csak az elmében léteznek, tehát az őket hordozó testi szubsz, v ag fogalma ellentmondás.</w:t>
      </w:r>
    </w:p>
    <w:p>
      <w:pPr>
        <w:pStyle w:val="Normal"/>
        <w:ind w:left="60" w:hanging="0"/>
        <w:rPr/>
      </w:pPr>
      <w:r>
        <w:rPr/>
      </w:r>
    </w:p>
    <w:p>
      <w:pPr>
        <w:pStyle w:val="Normal"/>
        <w:ind w:left="60" w:hanging="0"/>
        <w:rPr/>
      </w:pPr>
      <w:r>
        <w:rPr/>
        <w:t>Nem vagyunk képesek elképzelni az elsődleges tulajdonságokat a másodlagosak nélkül (egy test kiterjedését és mozgását szin stb. nélkül), tehát egy helyen kell létezniük, az elmében.</w:t>
      </w:r>
    </w:p>
    <w:p>
      <w:pPr>
        <w:pStyle w:val="Normal"/>
        <w:ind w:left="60" w:hanging="0"/>
        <w:rPr/>
      </w:pPr>
      <w:r>
        <w:rPr/>
      </w:r>
    </w:p>
    <w:p>
      <w:pPr>
        <w:pStyle w:val="Normal"/>
        <w:ind w:left="60" w:hanging="0"/>
        <w:rPr/>
      </w:pPr>
      <w:r>
        <w:rPr/>
        <w:t>Az az érvelés amit alkalmaznak a másodlagos tul.ok elmében való tétére gond nélkül alkalmazható az 1.dlegesekre is. (a kiterjedés másnak tűnik különböző perspektívákból pl)</w:t>
      </w:r>
    </w:p>
    <w:p>
      <w:pPr>
        <w:pStyle w:val="Normal"/>
        <w:ind w:left="60" w:hanging="0"/>
        <w:rPr/>
      </w:pPr>
      <w:r>
        <w:rPr/>
      </w:r>
    </w:p>
    <w:p>
      <w:pPr>
        <w:pStyle w:val="Normal"/>
        <w:ind w:left="60" w:hanging="0"/>
        <w:rPr/>
      </w:pPr>
      <w:r>
        <w:rPr/>
        <w:t>Ez az érvelés inkább azt bizonyítja h nem tudhatunk meg semmit a külső tárgyakról, és nem azt, h nincsenek. De világos h szín, kiterjedés, érzéki minőség nem létezhet az elmén kívül, tehát nincs semmi amit külső objektumnak nevezhetnénk.</w:t>
      </w:r>
    </w:p>
    <w:p>
      <w:pPr>
        <w:pStyle w:val="Normal"/>
        <w:ind w:left="60" w:hanging="0"/>
        <w:rPr/>
      </w:pPr>
      <w:r>
        <w:rPr/>
      </w:r>
    </w:p>
    <w:p>
      <w:pPr>
        <w:pStyle w:val="Normal"/>
        <w:ind w:left="60" w:hanging="0"/>
        <w:rPr/>
      </w:pPr>
      <w:r>
        <w:rPr/>
        <w:t xml:space="preserve">Mit értenek azon, h az ag az a szubsztrátum, ami hordozza a kiterjedést? Semmit. </w:t>
      </w:r>
    </w:p>
    <w:p>
      <w:pPr>
        <w:pStyle w:val="Normal"/>
        <w:ind w:left="60" w:hanging="0"/>
        <w:rPr/>
      </w:pPr>
      <w:r>
        <w:rPr/>
      </w:r>
    </w:p>
    <w:p>
      <w:pPr>
        <w:pStyle w:val="Normal"/>
        <w:ind w:left="60" w:hanging="0"/>
        <w:rPr/>
      </w:pPr>
      <w:r>
        <w:rPr/>
      </w:r>
    </w:p>
    <w:p>
      <w:pPr>
        <w:pStyle w:val="Normal"/>
        <w:rPr>
          <w:rStyle w:val="Bekezdsalapbettpusa"/>
        </w:rPr>
      </w:pPr>
      <w:r>
        <w:rPr/>
      </w:r>
    </w:p>
    <w:p>
      <w:pPr>
        <w:pStyle w:val="Heading2"/>
        <w:rPr/>
      </w:pPr>
      <w:r>
        <w:rPr>
          <w:rFonts w:eastAsia="Arial"/>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8:47:00Z</dcterms:created>
  <dc:creator>Flóra</dc:creator>
  <dc:description/>
  <dc:language>en-US</dc:language>
  <cp:lastModifiedBy>Flóra</cp:lastModifiedBy>
  <dcterms:modified xsi:type="dcterms:W3CDTF">2005-03-02T15:28:00Z</dcterms:modified>
  <cp:revision>9</cp:revision>
  <dc:subject/>
  <dc:title>Berkeley: Tanulmány az emberi megismerés alapelveiről</dc:title>
</cp:coreProperties>
</file>