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Hume: Tanulmány az emberi megismerés alapelveiről, 1.-107. </w:t>
      </w:r>
    </w:p>
    <w:p>
      <w:pPr>
        <w:pStyle w:val="Normal"/>
        <w:jc w:val="both"/>
        <w:rPr>
          <w:b/>
          <w:b/>
        </w:rPr>
      </w:pPr>
      <w:r>
        <w:rPr>
          <w:b/>
        </w:rPr>
      </w:r>
    </w:p>
    <w:p>
      <w:pPr>
        <w:pStyle w:val="Normal"/>
        <w:jc w:val="both"/>
        <w:rPr>
          <w:i/>
          <w:i/>
        </w:rPr>
      </w:pPr>
      <w:r>
        <w:rPr>
          <w:i/>
        </w:rPr>
        <w:t>Bevezetés (módszertan)</w:t>
      </w:r>
    </w:p>
    <w:p>
      <w:pPr>
        <w:pStyle w:val="Normal"/>
        <w:jc w:val="both"/>
        <w:rPr>
          <w:i/>
          <w:i/>
        </w:rPr>
      </w:pPr>
      <w:r>
        <w:rPr>
          <w:i/>
        </w:rPr>
      </w:r>
    </w:p>
    <w:p>
      <w:pPr>
        <w:pStyle w:val="Normal"/>
        <w:jc w:val="both"/>
        <w:rPr/>
      </w:pPr>
      <w:r>
        <w:rPr/>
        <w:t>1.-2.  Érzékeink hibásak és előítéletesek, ezért ha a hiányosságokat az ésszel akarjuk helyesbíteni, akkor paradoxonokba és ellentmondásokba ütközünk. → „kietlen szkepticizmus”.</w:t>
      </w:r>
    </w:p>
    <w:p>
      <w:pPr>
        <w:pStyle w:val="Normal"/>
        <w:jc w:val="both"/>
        <w:rPr/>
      </w:pPr>
      <w:r>
        <w:rPr/>
        <w:t>3.  Ez megkérdőjelezi képességeinket a megismerés lehetőségével, határaival kapcsolatban. Ezt a képességet azonban Isten adta nekünk, akinek nem állt érdekében korlátozni azt, ha már egyszer a megismerés vágyát elültette az emberben. A filozófus tehát eddig csupán rosszul használta a képességét.</w:t>
      </w:r>
    </w:p>
    <w:p>
      <w:pPr>
        <w:pStyle w:val="Normal"/>
        <w:jc w:val="both"/>
        <w:rPr/>
      </w:pPr>
      <w:r>
        <w:rPr/>
        <w:t>4.  Meg kell újra vizsgálni az emberi megismerés alapelveit.</w:t>
      </w:r>
    </w:p>
    <w:p>
      <w:pPr>
        <w:pStyle w:val="Normal"/>
        <w:jc w:val="both"/>
        <w:rPr/>
      </w:pPr>
      <w:r>
        <w:rPr/>
        <w:t>5.-6.-7.-8.-9.  Az emberek egyetértenek abban, hogy az elme képes absztrakció révén ideákat (pl.: minőségeket, móduszokat) kialakítani, akár összetettebb létezőkről is. Ezáltal képes általános absztrakt ideákhoz jutni. Pl.: Péter, János, József összehasonlításakor az egyedi jellemzők elhagyásával eljut az ember-mivolt ideájához. Az emberek képesek egy-egy elvont absztrahációt (pl.: az önmagában levő mozgást) elképzelni → ideák elvonatkoztatása.</w:t>
      </w:r>
    </w:p>
    <w:p>
      <w:pPr>
        <w:pStyle w:val="Normal"/>
        <w:jc w:val="both"/>
        <w:rPr/>
      </w:pPr>
      <w:r>
        <w:rPr/>
        <w:t xml:space="preserve">10.-11. H. szerint ez az elvonatkoztatás ebben a formában nem lehetséges. Nem lehet elképzelni pl.: a mozgás absztrakt ideáját a mozgó test nélkül. </w:t>
      </w:r>
    </w:p>
    <w:p>
      <w:pPr>
        <w:pStyle w:val="Normal"/>
        <w:jc w:val="both"/>
        <w:rPr/>
      </w:pPr>
      <w:r>
        <w:rPr/>
        <w:t>12. Léteznek általános ideák (de nem az absztrakt általánosak), és léteznek általános szavak is, és ezek hasonló módon lesznek általánossá:</w:t>
      </w:r>
    </w:p>
    <w:p>
      <w:pPr>
        <w:pStyle w:val="Normal"/>
        <w:jc w:val="both"/>
        <w:rPr/>
      </w:pPr>
      <w:r>
        <w:rPr/>
        <w:t xml:space="preserve">- húzunk egy vonalat, amely önmagában véve egy különös/különleges szakasz. Ugyanakkor az összes különleges szakaszt képviseli, hiszen csak rajta is bemutatható az összesre jellemző tulajdonság.  </w:t>
      </w:r>
    </w:p>
    <w:p>
      <w:pPr>
        <w:pStyle w:val="Normal"/>
        <w:jc w:val="both"/>
        <w:rPr/>
      </w:pPr>
      <w:r>
        <w:rPr/>
        <w:t>- a fent említett különleges szakasz azzal lesz általánossá, hogy a szakasz név által, ami elnevezés révén jel lesz, jellé teszi a szakaszt magát.</w:t>
      </w:r>
    </w:p>
    <w:p>
      <w:pPr>
        <w:pStyle w:val="Normal"/>
        <w:jc w:val="both"/>
        <w:rPr/>
      </w:pPr>
      <w:r>
        <w:rPr/>
        <w:t>13. H. megkérdőjelezi Locke elvont ideákra vonatkozó elméletét a háromszög ideájának példáján keresztül.</w:t>
      </w:r>
    </w:p>
    <w:p>
      <w:pPr>
        <w:pStyle w:val="Normal"/>
        <w:jc w:val="both"/>
        <w:rPr/>
      </w:pPr>
      <w:r>
        <w:rPr/>
        <w:t>14.-15.-16. Az absztrakt ideákhoz olyan bonyolult spekulációk révén lehet egyáltalán eljutni, amilyenre nincs szüksége a kommunikációnak. Ugyan minden tudásunk és bizonyításunk egy általános fogalmakra vonatkozik, de ezek nem absztrakcióval jönnek létre. Nem olyan háromszöget képzelek el (amit nem is lehet), amelyik sem nem egyenlő szárú, sem egyenlő oldalú stb. tehát elvont, hanem egy különlegese háromszöget, amely bármelyik tetszőleges, egyenes vonalú háromszöget képviselheti.</w:t>
      </w:r>
    </w:p>
    <w:p>
      <w:pPr>
        <w:pStyle w:val="Normal"/>
        <w:jc w:val="both"/>
        <w:rPr/>
      </w:pPr>
      <w:r>
        <w:rPr/>
        <w:t>17. €: az absztrakt általános ideák elmélete az egyik azon hamis alapelvek közül, amelyeket az emberiség elfogadott.</w:t>
      </w:r>
    </w:p>
    <w:p>
      <w:pPr>
        <w:pStyle w:val="Normal"/>
        <w:jc w:val="both"/>
        <w:rPr/>
      </w:pPr>
      <w:r>
        <w:rPr/>
        <w:t>18. B. a következőt vizsgálja: igaz-e, hogy mivel az absztrakt ideák a dolgok megnevezése céljából jöttek létre, ha nem volna beszéd, nem volnának jelek, és ez esetben senki nem gondolt volna az absztrakcióra. Hogyan járultak hozzá a szavak-e tévedés keletkezéséhez?</w:t>
      </w:r>
    </w:p>
    <w:p>
      <w:pPr>
        <w:pStyle w:val="Normal"/>
        <w:jc w:val="both"/>
        <w:rPr/>
      </w:pPr>
      <w:r>
        <w:rPr/>
        <w:t>19. B. azt mondja induljunk abból az elfogadott tényből, hogy minden jelentéssel bíró név egy ideának felel meg. Ugyanakkor sok olyan név van használatban, amelyik nem pontosan, és nem mindig ugyanazt az ideát idézi fel elménkben.</w:t>
      </w:r>
    </w:p>
    <w:p>
      <w:pPr>
        <w:pStyle w:val="Normal"/>
        <w:jc w:val="both"/>
        <w:rPr/>
      </w:pPr>
      <w:r>
        <w:rPr/>
        <w:t>20. Mindezeken kívül a nyelv egyáltalán nem csak arra alkalmas, hogy a szavak által jelölt ideákat közölje. Más célok: indulat kifejezése, cselekedtetés stb. Vagy, ha pl.: jó dolgot ígérnek nekünk, akkor az örömöt vált ki belőlünk, pedig konkrétan nem ismerjük a dolgot magát.</w:t>
      </w:r>
    </w:p>
    <w:p>
      <w:pPr>
        <w:pStyle w:val="Normal"/>
        <w:jc w:val="both"/>
        <w:rPr/>
      </w:pPr>
      <w:r>
        <w:rPr/>
        <w:t>21.-22.-23. B. azt javasolja, hogy a vizsgálódáshoz 1. az ideákat igyekezzünk szavak nélkül szemlélni (hisz azok alkalmasak a félrevezetésre), 2. ki kell vonnunk magunkat az absztrakt ideák hálójából, 3. gondolatainkat csak saját ideáinkra korlátozzuk, hiszen azt biztosan jól ismerjük.</w:t>
      </w:r>
    </w:p>
    <w:p>
      <w:pPr>
        <w:pStyle w:val="Normal"/>
        <w:jc w:val="both"/>
        <w:rPr>
          <w:i/>
          <w:i/>
        </w:rPr>
      </w:pPr>
      <w:r>
        <w:rPr>
          <w:i/>
        </w:rPr>
        <w:t>Az emberi megismerés alapelveiről I. rész 107-ig.</w:t>
      </w:r>
    </w:p>
    <w:p>
      <w:pPr>
        <w:pStyle w:val="Normal"/>
        <w:jc w:val="both"/>
        <w:rPr>
          <w:i/>
          <w:i/>
        </w:rPr>
      </w:pPr>
      <w:r>
        <w:rPr>
          <w:i/>
        </w:rPr>
      </w:r>
    </w:p>
    <w:p>
      <w:pPr>
        <w:pStyle w:val="Normal"/>
        <w:jc w:val="both"/>
        <w:rPr/>
      </w:pPr>
      <w:r>
        <w:rPr/>
        <w:t>Emberi megismerés tárgyai:</w:t>
      </w:r>
    </w:p>
    <w:p>
      <w:pPr>
        <w:pStyle w:val="Normal"/>
        <w:numPr>
          <w:ilvl w:val="0"/>
          <w:numId w:val="1"/>
        </w:numPr>
        <w:jc w:val="both"/>
        <w:rPr/>
      </w:pPr>
      <w:r>
        <w:rPr/>
        <w:t>az érzékekbe bepecsételődő ideák</w:t>
      </w:r>
    </w:p>
    <w:p>
      <w:pPr>
        <w:pStyle w:val="Normal"/>
        <w:numPr>
          <w:ilvl w:val="0"/>
          <w:numId w:val="1"/>
        </w:numPr>
        <w:jc w:val="both"/>
        <w:rPr/>
      </w:pPr>
      <w:r>
        <w:rPr/>
        <w:t>az elme műveletinek megfigyeléséből észleljük</w:t>
      </w:r>
    </w:p>
    <w:p>
      <w:pPr>
        <w:pStyle w:val="Normal"/>
        <w:numPr>
          <w:ilvl w:val="0"/>
          <w:numId w:val="1"/>
        </w:numPr>
        <w:jc w:val="both"/>
        <w:rPr/>
      </w:pPr>
      <w:r>
        <w:rPr/>
        <w:t>emlékezett és képzet segítségével kialakított ideák.</w:t>
      </w:r>
    </w:p>
    <w:p>
      <w:pPr>
        <w:pStyle w:val="Normal"/>
        <w:jc w:val="both"/>
        <w:rPr/>
      </w:pPr>
      <w:r>
        <w:rPr/>
      </w:r>
    </w:p>
    <w:p>
      <w:pPr>
        <w:pStyle w:val="Normal"/>
        <w:jc w:val="both"/>
        <w:rPr/>
      </w:pPr>
      <w:r>
        <w:rPr/>
        <w:t>Számos érzet társul egymáshoz, együttesüket egyetlen dolognak jelöljük. Pl.: alma.</w:t>
      </w:r>
    </w:p>
    <w:p>
      <w:pPr>
        <w:pStyle w:val="Normal"/>
        <w:jc w:val="both"/>
        <w:rPr/>
      </w:pPr>
      <w:r>
        <w:rPr/>
        <w:t xml:space="preserve">Az ideák változatossága mellett, van az elme (vagy szellem, v. én stb), amely magán az ideán műveleteket végez (emlékezik róla stb.). Az idea tehát ebben létezik, tehát abban a dologban, ami észleli őt → „…az idea létezése abban áll, hogy észlelik.” </w:t>
      </w:r>
    </w:p>
    <w:p>
      <w:pPr>
        <w:pStyle w:val="Normal"/>
        <w:jc w:val="both"/>
        <w:rPr/>
      </w:pPr>
      <w:r>
        <w:rPr/>
        <w:t>Lenni (esse) = észlelve lenni (percipi).</w:t>
      </w:r>
    </w:p>
    <w:p>
      <w:pPr>
        <w:pStyle w:val="Normal"/>
        <w:jc w:val="both"/>
        <w:rPr/>
      </w:pPr>
      <w:r>
        <w:rPr/>
        <w:t>A dolog érzetét nem lehet különválasztani a tárgytól pl.: rózsa illatát nem tudom elképzelni anélkül, hogy magára a rózsára ne gondolnék. Minden dolog csak akkor létezik, ha elmémben, vagy valaki máséban észlelve van. Ha épp senki nem észleli, akkor a folyamatosságot pl.: valamely Örökkévaló Szellem tartja fenn. Ennek bizonyítéka, hogy az ideákat nem úgy és akkor észlelem, amikor és ahogy elképzelem. Nem függenek az én akaratomtól, hiszen pl.: nem dönthetek, hogy ha reggel kinyitom a szemem lássak-e, vagy sem. Látni fogok. Ugyanez vonatkozik más érzékelésekre is. Nem az ÉN akaratom teremtményei.</w:t>
      </w:r>
    </w:p>
    <w:p>
      <w:pPr>
        <w:pStyle w:val="Normal"/>
        <w:jc w:val="both"/>
        <w:rPr/>
      </w:pPr>
      <w:r>
        <w:rPr/>
      </w:r>
    </w:p>
    <w:p>
      <w:pPr>
        <w:pStyle w:val="Normal"/>
        <w:jc w:val="both"/>
        <w:rPr/>
      </w:pPr>
      <w:r>
        <w:rPr/>
        <w:t>Nincsen már szubsztancia, mint a szellem, vagyis az a dolog, ami észlel. Az elsődleges és a másodlagos minőségek is csak az elmében léteznek.</w:t>
      </w:r>
    </w:p>
    <w:p>
      <w:pPr>
        <w:pStyle w:val="Normal"/>
        <w:jc w:val="both"/>
        <w:rPr/>
      </w:pPr>
      <w:r>
        <w:rPr/>
        <w:t>Ha volnának is külső testek, nem fogjuk megtudni, hogy ez igaz-e, hisz csak arról szerezhetünk tudomást/benyomást, amit érzékelünk. „Amikor erőnket megfeszítve el akarjuk gondolni a külső testek létezését, mindvégig csak a saját ideáinkat szemléljük.”</w:t>
      </w:r>
    </w:p>
    <w:p>
      <w:pPr>
        <w:pStyle w:val="Normal"/>
        <w:jc w:val="both"/>
        <w:rPr/>
      </w:pPr>
      <w:r>
        <w:rPr/>
      </w:r>
    </w:p>
    <w:p>
      <w:pPr>
        <w:pStyle w:val="Normal"/>
        <w:jc w:val="both"/>
        <w:rPr/>
      </w:pPr>
      <w:r>
        <w:rPr/>
        <w:t>Szellem egyszeri és oszthatatlan létező:</w:t>
      </w:r>
    </w:p>
    <w:p>
      <w:pPr>
        <w:pStyle w:val="Normal"/>
        <w:numPr>
          <w:ilvl w:val="0"/>
          <w:numId w:val="1"/>
        </w:numPr>
        <w:jc w:val="both"/>
        <w:rPr>
          <w:i/>
          <w:i/>
        </w:rPr>
      </w:pPr>
      <w:r>
        <w:rPr/>
        <w:t xml:space="preserve">amikor észleli az ideákat → </w:t>
      </w:r>
      <w:r>
        <w:rPr>
          <w:i/>
        </w:rPr>
        <w:t>értelem</w:t>
      </w:r>
    </w:p>
    <w:p>
      <w:pPr>
        <w:pStyle w:val="Normal"/>
        <w:numPr>
          <w:ilvl w:val="0"/>
          <w:numId w:val="1"/>
        </w:numPr>
        <w:jc w:val="both"/>
        <w:rPr/>
      </w:pPr>
      <w:r>
        <w:rPr/>
        <w:t>amikor létrehozza őket, vagy egyéb műveletet végez →</w:t>
      </w:r>
      <w:r>
        <w:rPr>
          <w:i/>
        </w:rPr>
        <w:t xml:space="preserve"> akarat</w:t>
      </w:r>
    </w:p>
    <w:p>
      <w:pPr>
        <w:pStyle w:val="Normal"/>
        <w:jc w:val="both"/>
        <w:rPr>
          <w:i/>
          <w:i/>
        </w:rPr>
      </w:pPr>
      <w:r>
        <w:rPr>
          <w:i/>
        </w:rPr>
      </w:r>
    </w:p>
    <w:p>
      <w:pPr>
        <w:pStyle w:val="Normal"/>
        <w:jc w:val="both"/>
        <w:rPr/>
      </w:pPr>
      <w:r>
        <w:rPr/>
        <w:t>Az érzéki ideák állandóak, rend és összetartozás jellemzi őket, melyeket kvázi szabályok formájában ismerünk. Ezek a Természeti Törvények. Ezek segítenek tetteinket az élet javára formálni. Pl.: élvezetek megszerzése, fájdalom elkerülése. Az érzéki ideák valóságosabbak, erősebbek, mint a képzelt ideák (úgy is hívjuk őket: valóságos dolgok), de ettől még nem léteznek az elmén kívül.</w:t>
      </w:r>
    </w:p>
    <w:p>
      <w:pPr>
        <w:pStyle w:val="Normal"/>
        <w:jc w:val="both"/>
        <w:rPr/>
      </w:pPr>
      <w:r>
        <w:rPr/>
      </w:r>
    </w:p>
    <w:p>
      <w:pPr>
        <w:pStyle w:val="Normal"/>
        <w:jc w:val="both"/>
        <w:rPr/>
      </w:pPr>
      <w:r>
        <w:rPr/>
        <w:t>Lehetséges ellenvetések:</w:t>
      </w:r>
    </w:p>
    <w:p>
      <w:pPr>
        <w:pStyle w:val="Normal"/>
        <w:numPr>
          <w:ilvl w:val="0"/>
          <w:numId w:val="2"/>
        </w:numPr>
        <w:jc w:val="both"/>
        <w:rPr/>
      </w:pPr>
      <w:r>
        <w:rPr/>
        <w:t>B. gondolata alapján, ami a Természetben reális és szubsztanciális az csak káprázat. Pedig valójában az idea is reális, valóságos létező. Akár dolognak is hívhatjuk.</w:t>
      </w:r>
    </w:p>
    <w:p>
      <w:pPr>
        <w:pStyle w:val="Normal"/>
        <w:numPr>
          <w:ilvl w:val="0"/>
          <w:numId w:val="2"/>
        </w:numPr>
        <w:jc w:val="both"/>
        <w:rPr/>
      </w:pPr>
      <w:r>
        <w:rPr/>
        <w:t xml:space="preserve">Különbség van elképzelt tűz, és a valódi között, ami tényleg meg is éget. </w:t>
      </w:r>
    </w:p>
    <w:p>
      <w:pPr>
        <w:pStyle w:val="Normal"/>
        <w:numPr>
          <w:ilvl w:val="0"/>
          <w:numId w:val="2"/>
        </w:numPr>
        <w:jc w:val="both"/>
        <w:rPr/>
      </w:pPr>
      <w:r>
        <w:rPr/>
        <w:t>Olyan dolgokat is észlelünk, amelyek nagyon távol (pl.: több mérföldre) vannak tőlünk, így nincsenek elég közel, hogy az elmében legyenek.</w:t>
      </w:r>
    </w:p>
    <w:p>
      <w:pPr>
        <w:pStyle w:val="Normal"/>
        <w:numPr>
          <w:ilvl w:val="0"/>
          <w:numId w:val="2"/>
        </w:numPr>
        <w:jc w:val="both"/>
        <w:rPr/>
      </w:pPr>
      <w:r>
        <w:rPr/>
        <w:t xml:space="preserve">Ha elfogadjuk az „esse est principi” elvet, akkor a dolgok pillanatonként megsemmisülnek. </w:t>
      </w:r>
    </w:p>
    <w:p>
      <w:pPr>
        <w:pStyle w:val="Normal"/>
        <w:numPr>
          <w:ilvl w:val="0"/>
          <w:numId w:val="2"/>
        </w:numPr>
        <w:jc w:val="both"/>
        <w:rPr/>
      </w:pPr>
      <w:r>
        <w:rPr/>
        <w:t>Ha a kiterjedés és az alak, csak az elmében létezik, akkor az elmének kiterjedése és alakja kell, hogy legyen.</w:t>
      </w:r>
    </w:p>
    <w:p>
      <w:pPr>
        <w:pStyle w:val="Normal"/>
        <w:numPr>
          <w:ilvl w:val="0"/>
          <w:numId w:val="2"/>
        </w:numPr>
        <w:jc w:val="both"/>
        <w:rPr/>
      </w:pPr>
      <w:r>
        <w:rPr/>
        <w:t>Az anyag elvetésével leromboljuk a korpuszkuláris filozófiát, megszűntetjük a mechanikai elveket, amelyek a jelenségeket magyarázzák.</w:t>
      </w:r>
    </w:p>
    <w:p>
      <w:pPr>
        <w:pStyle w:val="Normal"/>
        <w:numPr>
          <w:ilvl w:val="0"/>
          <w:numId w:val="2"/>
        </w:numPr>
        <w:jc w:val="both"/>
        <w:rPr/>
      </w:pPr>
      <w:r>
        <w:rPr/>
        <w:t>Nem tűnik-e abszurdnak elvetni a természetes okokat, és mindent a szellem következményének tulajdonítani?</w:t>
      </w:r>
    </w:p>
    <w:p>
      <w:pPr>
        <w:pStyle w:val="Normal"/>
        <w:numPr>
          <w:ilvl w:val="0"/>
          <w:numId w:val="2"/>
        </w:numPr>
        <w:jc w:val="both"/>
        <w:rPr/>
      </w:pPr>
      <w:r>
        <w:rPr/>
        <w:t>Az anyag létezését az emberek döntő többsége általánosan és egyöntetűen elfogadja.</w:t>
      </w:r>
    </w:p>
    <w:p>
      <w:pPr>
        <w:pStyle w:val="Normal"/>
        <w:numPr>
          <w:ilvl w:val="0"/>
          <w:numId w:val="2"/>
        </w:numPr>
        <w:jc w:val="both"/>
        <w:rPr/>
      </w:pPr>
      <w:r>
        <w:rPr/>
        <w:t>B. felfogása összeegyeztethetetlen a filozófia és a matematika számos, megbízható igazságával.</w:t>
      </w:r>
    </w:p>
    <w:p>
      <w:pPr>
        <w:pStyle w:val="Normal"/>
        <w:numPr>
          <w:ilvl w:val="0"/>
          <w:numId w:val="2"/>
        </w:numPr>
        <w:jc w:val="both"/>
        <w:rPr/>
      </w:pPr>
      <w:r>
        <w:rPr/>
        <w:t>Mi értelme lenne a növények és állatok felépítésének, és testük sok-sok mechanikus működésének?  (Erre a kérdésre B. Isten mindenhatóságával, valamint az ok-okozat viszonyának a jel és jelölt viszonyára való kicserélésével válaszol.)</w:t>
      </w:r>
    </w:p>
    <w:p>
      <w:pPr>
        <w:pStyle w:val="Normal"/>
        <w:numPr>
          <w:ilvl w:val="0"/>
          <w:numId w:val="2"/>
        </w:numPr>
        <w:jc w:val="both"/>
        <w:rPr/>
      </w:pPr>
      <w:r>
        <w:rPr/>
        <w:t>Vallásos ellenérvek: a teremtés maga, vagy a csodák pl.: Mózes vesszeje, ami valóban kígyóvá változott, vagy a víz, ami pedig borrá.</w:t>
      </w:r>
    </w:p>
    <w:p>
      <w:pPr>
        <w:pStyle w:val="Normal"/>
        <w:jc w:val="both"/>
        <w:rPr/>
      </w:pPr>
      <w:r>
        <w:rPr/>
      </w:r>
    </w:p>
    <w:p>
      <w:pPr>
        <w:pStyle w:val="Normal"/>
        <w:jc w:val="both"/>
        <w:rPr/>
      </w:pPr>
      <w:r>
        <w:rPr/>
        <w:t>B. szerint azonban ezek mind cáfolhatóak.</w:t>
      </w:r>
    </w:p>
    <w:p>
      <w:pPr>
        <w:pStyle w:val="Normal"/>
        <w:jc w:val="both"/>
        <w:rPr/>
      </w:pPr>
      <w:r>
        <w:rPr/>
      </w:r>
    </w:p>
    <w:p>
      <w:pPr>
        <w:pStyle w:val="Normal"/>
        <w:jc w:val="both"/>
        <w:rPr/>
      </w:pPr>
      <w:r>
        <w:rPr/>
        <w:t>B. azt állítja, hogy az anyag, azaz a testi szubsztancia létezésének állítása a szkepticizmus és az ateizmus alapja. Sőt az észleletlen test létezésének feltevése a bálványimádáshoz is alapul szolgál.</w:t>
      </w:r>
    </w:p>
    <w:p>
      <w:pPr>
        <w:pStyle w:val="Normal"/>
        <w:jc w:val="both"/>
        <w:rPr/>
      </w:pPr>
      <w:r>
        <w:rPr/>
      </w:r>
    </w:p>
    <w:p>
      <w:pPr>
        <w:pStyle w:val="Normal"/>
        <w:jc w:val="both"/>
        <w:rPr/>
      </w:pPr>
      <w:r>
        <w:rPr/>
        <w:t>B. szerint elmélete nem zárja ki, hogy a filozófia, a természet- és egyéb tudományok módszerét, és eredményeit tovább folytassuk, hiszen ő továbbra is elismer mindet reális létezőnek, amit eddig is mindenki elismert, sőt tulajdonságaiktól sem fosztja meg őket, pusztán annyit állít, hogy mindezek nem materiálisan léteznek, hanem az elmében, s mivel minden dolog Isten műve inkább a dolgok végokairól kellene elmélked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22:00Z</dcterms:created>
  <dc:creator>36857</dc:creator>
  <dc:description/>
  <cp:keywords/>
  <dc:language>en-US</dc:language>
  <cp:lastModifiedBy>36857</cp:lastModifiedBy>
  <dcterms:modified xsi:type="dcterms:W3CDTF">2006-06-28T14:45:00Z</dcterms:modified>
  <cp:revision>35</cp:revision>
  <dc:subject/>
  <dc:title>Hume: Tanulmány az emberi megismerés alapelveiről</dc:title>
</cp:coreProperties>
</file>