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15" w:type="dxa"/>
        <w:tblLayout w:type="fixed"/>
        <w:tblCellMar>
          <w:top w:w="0" w:type="dxa"/>
          <w:left w:w="0" w:type="dxa"/>
          <w:bottom w:w="0" w:type="dxa"/>
          <w:right w:w="0" w:type="dxa"/>
        </w:tblCellMar>
      </w:tblPr>
      <w:tblGrid>
        <w:gridCol w:w="10380"/>
      </w:tblGrid>
      <w:tr>
        <w:trPr/>
        <w:tc>
          <w:tcPr>
            <w:tcW w:w="10380" w:type="dxa"/>
            <w:tcBorders/>
            <w:vAlign w:val="center"/>
          </w:tcPr>
          <w:p>
            <w:pPr>
              <w:pStyle w:val="NormlWeb"/>
              <w:spacing w:before="0" w:after="280"/>
              <w:rPr>
                <w:b/>
                <w:b/>
                <w:bCs/>
                <w:sz w:val="27"/>
                <w:szCs w:val="27"/>
              </w:rPr>
            </w:pPr>
            <w:r>
              <w:rPr>
                <w:b/>
                <w:bCs/>
                <w:sz w:val="27"/>
                <w:szCs w:val="27"/>
              </w:rPr>
              <w:t xml:space="preserve">Thomas Hobbes: Leviathan </w:t>
            </w:r>
          </w:p>
          <w:p>
            <w:pPr>
              <w:pStyle w:val="NormlWeb"/>
              <w:rPr>
                <w:color w:val="0000FF"/>
              </w:rPr>
            </w:pPr>
            <w:r>
              <w:rPr>
                <w:color w:val="0000FF"/>
              </w:rPr>
              <w:drawing>
                <wp:inline distT="0" distB="0" distL="0" distR="0">
                  <wp:extent cx="476885" cy="476885"/>
                  <wp:effectExtent l="0" t="0" r="0" b="0"/>
                  <wp:docPr id="1" name="nyilpirosba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ilpirosbal"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476885" cy="476885"/>
                          </a:xfrm>
                          <a:prstGeom prst="rect">
                            <a:avLst/>
                          </a:prstGeom>
                        </pic:spPr>
                      </pic:pic>
                    </a:graphicData>
                  </a:graphic>
                </wp:inline>
              </w:drawing>
            </w:r>
          </w:p>
          <w:p>
            <w:pPr>
              <w:pStyle w:val="NormlWeb"/>
              <w:rPr/>
            </w:pPr>
            <w:r>
              <w:rPr/>
              <w:t>Részletek</w:t>
            </w:r>
          </w:p>
          <w:p>
            <w:pPr>
              <w:pStyle w:val="NormlWeb"/>
              <w:rPr>
                <w:b/>
                <w:b/>
                <w:bCs/>
                <w:i/>
                <w:i/>
                <w:iCs/>
              </w:rPr>
            </w:pPr>
            <w:r>
              <w:rPr>
                <w:b/>
                <w:bCs/>
                <w:i/>
                <w:iCs/>
              </w:rPr>
              <w:t>Az emberiség boldogságának és boldogtalanságának természetes feltételeiről</w:t>
            </w:r>
          </w:p>
          <w:p>
            <w:pPr>
              <w:pStyle w:val="NormlWeb"/>
              <w:rPr/>
            </w:pPr>
            <w:r>
              <w:rPr/>
              <w:t>A természet egyenlő testi és szellemi képességekkel ruházott fel minket, s bár az egyik embernek a másiknál nyilvánvalóan izmosabb a teste fürgébb a szelleme, ennek ellenére mindent összevéve az ember és az ember közti különbség nem annyira jelentős, hogy ilyen alapon az egyik ember oly előnyöket követelhessen magának, amelyekre egy másik éppoly joggal igényt tarthatna.</w:t>
            </w:r>
          </w:p>
          <w:p>
            <w:pPr>
              <w:pStyle w:val="NormlWeb"/>
              <w:rPr/>
            </w:pPr>
            <w:r>
              <w:rPr/>
              <w:t>A képességeknek ebből az egyenlőségéből ered a céljaink elérésére irányuló remény egyenlősége. Következésképpen ha két ember ugyanazt a dolgot óhajtja, amit azonban együtt nem élvezhetnek, egymásnak ellenségi lesznek, s céljuk elérése érdekében (ami elvileg önfenntartás, de olykor csak puszta élvezet) igyekeznek kölcsönösen elpusztítani vagy leigázni egymást.</w:t>
            </w:r>
          </w:p>
          <w:p>
            <w:pPr>
              <w:pStyle w:val="NormlWeb"/>
              <w:rPr/>
            </w:pPr>
            <w:r>
              <w:rPr/>
              <w:t>És ennek a kölcsönös bizalmatlanságnak a következménye, hogy mindenki számára önnön biztonságának legésszerűbb záloga a megelőzés, vagyis az a törekvés, hogy erővel vagy csellel mindenkit leigázzon, akit csak tud, míg aztán már nem lát maga körül olyan nagy hatalmat, amely fenyegethetné.</w:t>
            </w:r>
          </w:p>
          <w:p>
            <w:pPr>
              <w:pStyle w:val="NormlWeb"/>
              <w:rPr/>
            </w:pPr>
            <w:r>
              <w:rPr/>
              <w:t>Tehát az emberi természetben a viszálykodásnak három fő okát találhatjuk: először a versengést, másodszor a bizalmatlanságot, harmadszor pedig a dicsvágyat.</w:t>
            </w:r>
          </w:p>
          <w:p>
            <w:pPr>
              <w:pStyle w:val="NormlWeb"/>
              <w:rPr/>
            </w:pPr>
            <w:r>
              <w:rPr/>
              <w:t>Az első arra indítja az embert, hogy nyereségért, a második, hogy biztonságért, a harmadik pedig, hogy hírnévért törjön a másokra. Az első azért alkalmaz erőszakot, hogy uralkodhassék mások személye, felesége és jószága felett, a második, hogy mindezt megvédje, a harmadik pedig semmiségek, egy szó, egy mosoly, egy eltérő vélemény vagy a lebecsülésnek bármilyen jele miatt, amely vagy közvetlenül ellene irányul, vagy rossz fényt vet rokonaira, barátaira, hazájára, foglalkozására vagy nevére.</w:t>
            </w:r>
          </w:p>
          <w:p>
            <w:pPr>
              <w:pStyle w:val="NormlWeb"/>
              <w:rPr/>
            </w:pPr>
            <w:r>
              <w:rPr/>
              <w:t>Ebből világosan következik, hogy ameddig nincs közhatalom, amely mindenkit kordában tart, addig az emberek olyan állapotban élnek, amit háborúnak nevezünk, ez pedig mindenki háborúja mindenki ellen. Mert a háború nemcsak csatákból és harci cselekményekből áll, hanem abból az időtartamból is, amelynek folyamán a harci szándék kellőképpen közismert.</w:t>
            </w:r>
          </w:p>
          <w:p>
            <w:pPr>
              <w:pStyle w:val="NormlWeb"/>
              <w:rPr/>
            </w:pPr>
            <w:r>
              <w:rPr/>
              <w:t>A vágyak és az ember egyéb érzelmei önmagukban nem bűnök. És éppoly kevésbé bűnök a érzelmekből eredő cselekedetek, ameddig nem ismerünk oly törvényt, amely megtiltja őket. De ameddig nem hoznak ilyen törvényt, addig nem is ismerhetjük azt, viszont addig nem hozhatnak ilyen törvényt, ameddig nem egyezünk meg abban a személyben, aki e törvényt kibocsássa.</w:t>
            </w:r>
          </w:p>
          <w:p>
            <w:pPr>
              <w:pStyle w:val="NormlWeb"/>
              <w:rPr/>
            </w:pPr>
            <w:r>
              <w:rPr/>
              <w:t>Ebből a mindenkinek mindenki ellen folytatott háborújából következik az is, hogy semmi se lehet igazságtalan. Mert a helyes és helytelen, az igazságosság és igazságtalanság fogalmáról ilyen körülmények közt nem beszélhetünk. Ahol nincs közhatalom, ott nincs törvény, ahol nincs törvény, ott nincs igazságtalanság. A háborúban az erőszak és a csalárdság sarkalatos erények. A igazságosság meg az igazságtalanság nem tartozik se a testi, se a szellemi erények közé. Ha odatartoznék, egy olyan emberben, aki egyedül van a világon, éppúgy meg kellene találnunk, mint az érzeteket és az érzelmeket. Ezek azonban olyan tulajdonságok, amelyek a társadalomban és nem magányosságban élő emberekre vonatkoznak. Ennek az állapotnak további következménye, hogy nincs se tulajdon, se uralom, nincs biztos enyém-tied, ehelyett minden ember csak azt mondhatja magáénak, amit meg tud szerezni, és csak addig, amíg birtokában képes tartani. Ennyit arról az áldatlan állapotról, amelybe a puszta természet helyez minket ¦ igaz, azt a részben érzelmeinken, részben értelmünkön alapuló lehetőséget is nyújtja nekünk, hogy kikerüljünk belőle.</w:t>
            </w:r>
          </w:p>
          <w:p>
            <w:pPr>
              <w:pStyle w:val="NormlWeb"/>
              <w:rPr/>
            </w:pPr>
            <w:r>
              <w:rPr/>
              <w:t>A békére ösztönző emberi félelmek a halálfélelem, a kényelmes élethez szükséges dolgok iránti vágy, valamint az a remény, hogy e dolgokat szorgalommal meg lehet szerezni. Az értelem pedig a béke előnyös alapelveit sugallja, amelynek jóvoltából egyetértésre juthatunk egymással.</w:t>
            </w:r>
          </w:p>
          <w:p>
            <w:pPr>
              <w:pStyle w:val="NormlWeb"/>
              <w:rPr>
                <w:b/>
                <w:b/>
                <w:bCs/>
                <w:i/>
                <w:i/>
                <w:iCs/>
              </w:rPr>
            </w:pPr>
            <w:r>
              <w:rPr>
                <w:b/>
                <w:bCs/>
                <w:i/>
                <w:iCs/>
              </w:rPr>
              <w:t>Az első és a második természeti törvényről és a szerződésekről</w:t>
            </w:r>
          </w:p>
          <w:p>
            <w:pPr>
              <w:pStyle w:val="NormlWeb"/>
              <w:rPr/>
            </w:pPr>
            <w:r>
              <w:rPr/>
              <w:t>A természetjog, amit az irodalomban általában jus naturalénak neveznek, mindenki számára azt a szabadságot jelenti, hogy önnön erejét saját akarata szerint lényének, vagyis életének megoltalmazására használhatja, s következésképpen mindent megtehet, amit e cél érdekében saját megítélése és értelme szerint a legelőnyösebbnek tart.</w:t>
            </w:r>
          </w:p>
          <w:p>
            <w:pPr>
              <w:pStyle w:val="NormlWeb"/>
              <w:rPr/>
            </w:pPr>
            <w:r>
              <w:rPr/>
              <w:t>Szabadságon a szó eredeti értelmében a külső akadályok távollétét értjük. Ezek az akadályok gyakran elvonják az ember erejének egy részét attól, amit tenni szeretne, azt azonban nem gátolhatják meg, hogy ereje megmaradó részét megítélésének és értelmének parancsa szerint használja fel.</w:t>
            </w:r>
          </w:p>
          <w:p>
            <w:pPr>
              <w:pStyle w:val="NormlWeb"/>
              <w:rPr/>
            </w:pPr>
            <w:r>
              <w:rPr/>
              <w:t>A természeti törvény, lex naturalis az értelem által felismert olyan előírás vagy általános érvényű szabály, amely megtiltja nekünk, hogy olyasmit tegyünk, ami életünket kiolthatja, vagy ami megoltalmazására szolgáló eszközöktől megfoszt minket, továbbá, hogy elmulasszunk valamit, amivel véleményünk szerint életünket legbiztonságosabban megoltalmazhatnánk. Mert bár akik erről a tárgyról beszélnek, a jus és a lex, vagyis a jog és törvény fogalmakat rendszerint összekeverik, mégis meg kell különböztetnünk őket, mivel a jog azt a szabadságot jelenti, hogy megtehetünk-e valamit vagy sem, ezzel szemben a törvény azt határozza meg és teszi kötelességünké, hogy mit tegyünk, és mit ne tegyünk. A törvény és a jog tehát éppúgy különböznek egymástól, mint a kötelezettség és a szabadság, amelyek pedig egy és ugyanabban a dologban összeférhetetlenek.</w:t>
            </w:r>
          </w:p>
          <w:p>
            <w:pPr>
              <w:pStyle w:val="NormlWeb"/>
              <w:rPr/>
            </w:pPr>
            <w:r>
              <w:rPr/>
              <w:t>És mivel az emberek (mint azt az előző fejezetben leírtam) a mindenki mindenki ellen hadiállapotában élnek, ezért minden embert csakis saját értelme vezérel, s mivel nincs olyasmi, amit élete megoltalmazása érdekében ellenségeivel szemben esetleg fel ne használhatna, ezért ilyen körülmények közt mindenkinek mindenre joga van, még mások testére is. És így mindaddig, amíg ez a mindenkinek mindenkire vonatkozó joga fennáll, senki, bármilyen erős vagy bölcs, nem lehet biztos abban, hogy végigéli-e azt az időt, amit a természet nekünk általában engedélyez. Következésképpen az értelem előírása vagy általános szabálya, hogy mindenki békére törekedjék, ameddig csak annak elérésére reménye van, ha pedig erre nincs többé reménye, a háború minden eszközét és előnyét igénybe veheti és felhasználhatja. Ennek a szabálynak az első fele az első és alapvető természeti törvényt foglalja magában, nevezetesen, hogy békére törekedjünk, és őrizzük meg a békét. A második fele pedig a természetjog summáját tartalmazza, nevezetesen, hogy minden rendelkezésünkre álló eszközzel megvédhetjük önmagunkat.</w:t>
            </w:r>
          </w:p>
          <w:p>
            <w:pPr>
              <w:pStyle w:val="NormlWeb"/>
              <w:rPr/>
            </w:pPr>
            <w:r>
              <w:rPr/>
              <w:t>Ebből az alapvető természeti törvényből, amely azt parancsolja nekünk, hogy békére törekedjünk, vezetjük le a második törvényt: mindenki önkéntesen mondjon le minden jogáról, feltéve, hogy a többiek is így tesznek, ha ezt a béke és az önvédelem érdekében szükségesnek tartja, s másokkal szemben elégedjen meg annyi szabadsággal, mint amennyit ő másoknak saját magával szemben engedélyez. Mert ameddig ragaszkodik ahhoz a jogához, hogy tetszése szerint mindent megtehessen, addig mindenki hadiállapotban fog élni. Ha pedig a többiek vele ellentétben nem hajlandók lemondani jogaikról, neki sincs oka megválni tőlük, mert ez csak azt jelentené, hogy a többieknek prédául dobja magát ¦ amire senki se köteles ¦, nem pedig hogy békekésségről szolgáltat bizonyítékot. Ez megfelel a Szentírás törvényének: amilyen viselkedést megkívánsz másoktól magad iránt, olyat tanusíts mások iránt, valamint mindannyiunkra érvényes törvénynek: quod tibi fieri non vis, alteri ne feceris.</w:t>
            </w:r>
          </w:p>
          <w:p>
            <w:pPr>
              <w:pStyle w:val="NormlWeb"/>
              <w:rPr/>
            </w:pPr>
            <w:r>
              <w:rPr/>
              <w:t>Valamire vonatkozó jogunkról annyit jelent, mint lemondani arról a szabadságról, hogy mást akadályozzunk abban, hogy a maga jogát ugyanerre a dologra érvényesítse. Mert ha lemondunk a magunk jogáról, vagy átruházzuk azt, ezzel senkinek sem adunk olyan jogot, amivel korábban ne rendelkezett volna, mivel nincs olyan dolog, amire bárkinek természettől fogva ne volna joga. Tehát csak szabaddá tesszük másoknak az utat, hogy eredeti jogaikat részünkről ¦ de nem mások részéről ¦ akadály nélkül gyakorolhassák. Ezért az az előny, ami az egyik ember jogfelfogásából a másikra származik, csupán az utóbbi eredeti jogának gyakorlása körüli akadályok bizonyos mértékű csökkenése.</w:t>
            </w:r>
          </w:p>
          <w:p>
            <w:pPr>
              <w:pStyle w:val="NormlWeb"/>
              <w:rPr/>
            </w:pPr>
            <w:r>
              <w:rPr/>
              <w:t>A jogfeladás vagy egyszerű lemondás valamilyen jogról, vagy annak másra történő átruházása. Egyszerűen lemondásról van szó, ha nem törődünk azzal, kinek származik ebből előnye, átruházásról, ha az a szándékunk, hogy az előny meghatározott személyt vagy személyeket illessen. És ha valaki bármilyen módon lemond jogáról vagy átruházza azt, akkor azt mondjuk, kötelezte magát vagy kötelezettséget vállalt arra, hogy azokat, akiknek javára a jogról lemondott, illetve akikre e jogot átruházta, az ebből származó előny élvezetében nem háborítja, s ezért nem szabad érvénytelenítenie saját önkéntes cselekedetét, mert a kötelesség tiltja. Az ilyen háborítás igazságtalanság vagy jogtalanság, sine jure történik, hiszen a szóban forgó személy már feladta vagy átruházta jogát. Ezért a világi viszolykodásokban elkövetett jogtalanság vagy igazságtalanság némiképp hasonlít ahhoz, amit a skolasztikusok képtelenségnek neveznek a vitáikban. Mert ahogy ott képtelenségnek nevezik, ha valaki ellentmond annak, amit eredetileg állított, ugyanúgy a világi dolgokban igazságtalanságnak vagy jogtalanságnak hívjuk, ha szándékosan ellene teszünk annak, amit előzőleg saját jószántunkból cselekedtünk. A mód, ahogy valaki egyszerűen lemond a jogáról vagy átruházza azt, önkéntes és elégséges jel vagy jelek útján történő nyilatkozat, illetve kijelentés, amely szerint a jogát feladja vagy átruházza, illetve feladta vagy átruházta arra, aki elfogadta. És ezek a jelek lehetnek vagy csak szavak, vagy csak cselekedetek, vagy pedig ¦ és ez a leggyakoribb eset ¦ szavak és cselekedetek. És ezek azok a kötelékek, amelyek által kötelezzük magunkat vagy kötelezettséget vállalunk ¦ kötelékek, amelyeknek ereje azonban nem saját jellegükből származik (mert nincs olyan dolog, amit az emberek könnyebben megszegnének, mint a szavukat), hanem a szószegés rossz következményeitől való félelemből.</w:t>
            </w:r>
          </w:p>
          <w:p>
            <w:pPr>
              <w:pStyle w:val="NormlWeb"/>
              <w:rPr/>
            </w:pPr>
            <w:r>
              <w:rPr/>
              <w:t>Valahányszor egy jogot átruházunk vagy feladunk, ezt vagy abból a megfontolásból tesszük, hogy viszonzásként valamely jogot átruháznak ránk, vagy abban a reményben, hogy ezáltal valamilyen más előnyhöz jutunk. Itt ugyanis önkéntes cselekedetről van szó, márpedig önkéntes cselekedeteink tárgya mindig valamilyen ránk származó előny. Ezért van néhány olyan jog, amelyet értelemszerűen se szavakkal, se más jelle senki fel nem adhat vagy át nem ruházhat. Elsősorban is senki nem adhatja fel azt a jogát, hogy ellenálljon azoknak, akik megtámadják, és erőszakkal el akarják venni életét, mert ezzel értelemszerűen nem olyasmire törekszik, ami a javát szolgálja.</w:t>
            </w:r>
          </w:p>
          <w:p>
            <w:pPr>
              <w:pStyle w:val="NormlWeb"/>
              <w:rPr/>
            </w:pPr>
            <w:r>
              <w:rPr/>
              <w:t xml:space="preserve">A jogok kölcsönös átruházását </w:t>
            </w:r>
            <w:r>
              <w:rPr>
                <w:b/>
                <w:bCs/>
              </w:rPr>
              <w:t>szerződés</w:t>
            </w:r>
            <w:r>
              <w:rPr/>
              <w:t>nek nevezzük.</w:t>
            </w:r>
          </w:p>
          <w:p>
            <w:pPr>
              <w:pStyle w:val="NormlWeb"/>
              <w:rPr/>
            </w:pPr>
            <w:r>
              <w:rPr/>
              <w:t>Különbség van egy dologra vonatkozó jog átruházása és magának a dolognak az átruházása, átadása, azaz kiszolgáltatása közt. Mert kiszolgáltathatunk valamit a jog átruházásával egyidejőleg, mint például a készpénzben történő adásvételnél vagy ingóság és földbirtok kicserélésénél, de kiszolgáltathatunk egy későbbi időpontban is.</w:t>
            </w:r>
          </w:p>
          <w:p>
            <w:pPr>
              <w:pStyle w:val="NormlWeb"/>
              <w:rPr/>
            </w:pPr>
            <w:r>
              <w:rPr/>
              <w:t>Továbbá: előfordulhat, hogy az egyik szerződő fél a maga részéről átadja a szerződésben foglalt dolgot, a másik félnek azonban engedélyezi, hogy az a maga kötelezettségének valamely későbbi, meghatározott időpontban tegyen eleget, s a közbeeső időben bizalomban részesíti. A szerződésnek ezt a módját az előbbi részéről megállapodásnak vagy egyezségnek nevezzük. De az is előfordulhat, hogy mindkét fél későbbi időpontban történő teljesítésre köt szerződést. Ezekben az esetekben annak a teljesítését, aki később teljesít, ígérete megtartásának vagy ¦ mivel bizalomról volt szó ¦ hőségnek, a teljesítés elmulasztását pedig, ha ez szándékos, hitszegésnek hívjuk.</w:t>
            </w:r>
          </w:p>
          <w:p>
            <w:pPr>
              <w:pStyle w:val="NormlWeb"/>
              <w:rPr/>
            </w:pPr>
            <w:r>
              <w:rPr/>
              <w:t>A természeti törvények, vagyis az igazságosság, méltányosság, szerénység, megbocsátás egyszóval az a törvény, hogy ne tégy másoknak olyat, amit magadnak nem kívánsz, önmagukban ¦ azaz, ha megtartásukra semmilyen hatalomtól való félelem nem kényszeríti az embereket ¦ ellenkezne természetes érzelmeinkkel, amelyek részrehajlásra, büszkeségre, bosszúra és más hasonlókra késztetnek minket. És a megállapodások kard nélkül puszta szavak, nincs rá erejük, hogy akár csak a legcsekélyebb biztonságot is nyújtsák nekünk. Következésképpen ha nem jön létre semmiféle közhatalom, vagy ha nem elég erős, hogy biztonságot nyújtson nekünk, minden ember mindenki mással szemben saját biztonsága érdekében törvényesen és joggal a maga erejére és képességére támaszkodik ¦ tekintet nélkül a természeti törvényekre (amelyeket mindenki amúgy is csak akkor volt hajlandó betartani, ha ezt biztonsággal megtehette).</w:t>
            </w:r>
          </w:p>
          <w:p>
            <w:pPr>
              <w:pStyle w:val="NormlWeb"/>
              <w:rPr>
                <w:b/>
                <w:b/>
                <w:bCs/>
                <w:i/>
                <w:i/>
                <w:iCs/>
              </w:rPr>
            </w:pPr>
            <w:r>
              <w:rPr>
                <w:b/>
                <w:bCs/>
                <w:i/>
                <w:iCs/>
              </w:rPr>
              <w:t>Az állam okairól, létrejöttéről és definíciójáról</w:t>
            </w:r>
          </w:p>
          <w:p>
            <w:pPr>
              <w:pStyle w:val="NormlWeb"/>
              <w:rPr/>
            </w:pPr>
            <w:r>
              <w:rPr/>
              <w:t>Bármekkora is az emberek sokasága: ha cselekedeteiket egyéni nézeteik és vonzalmaik irányítják, nem várhatnak egymástól oltalmat vagy védelmet sem a közös ellenséggel, sem pedig az egymásnak okozott kölcsönös jogtalanságokkal szemben. Mivel erejük legcélszerűbb felhasználása és alkalmazása tekintetében különböző véleményen vannak, ezért nem segítik, hanem gátolják egymást, s így erejüket a kölcsönös ellenállás folytán a semmire csökkentik.</w:t>
            </w:r>
          </w:p>
          <w:p>
            <w:pPr>
              <w:pStyle w:val="NormlWeb"/>
              <w:rPr/>
            </w:pPr>
            <w:r>
              <w:rPr/>
              <w:t>Ha feltételezzük, hogy az emberek nagy sokasága a mindannyiukat féken tartó közhatalom nélkül is egyetértésre tud jutni az igazságosság és a többi törvény betartása tekintetében, akkor ugyanolyan joggal feltételezhetnénk azt is, hogy az egész emberiség ugyanilyen magatartást képes tanusítani, s ez esetben nem jönne és nem is kellene létrejönnie semmiféle világi kormánynak vagy államnak, mert akkor elnyomás nélküli béke uralkodnék.</w:t>
            </w:r>
          </w:p>
          <w:p>
            <w:pPr>
              <w:pStyle w:val="NormlWeb"/>
              <w:rPr/>
            </w:pPr>
            <w:r>
              <w:rPr/>
              <w:t>Igaz, akadnak egyes élőlények, mint például a méhek és hangyák, amelyek békésen megférnek egymással (miért is ezeket Arisztotelész a politikus lények közé sorolja), holott saját ítélőképességükön és vágyaikon kívül nincs semmi, ami irányítsa őket, s még beszélni sem tudnak, hogy egyik a másikkal közölhetné, mit tart célszerűnek a közjó érdekében. Ezért egyes emberek talán tudni óhajtanák, miért ne tehetnénk mi is ugyanezt. Erre a következőket válaszolom:</w:t>
            </w:r>
          </w:p>
          <w:p>
            <w:pPr>
              <w:pStyle w:val="NormlWeb"/>
              <w:rPr/>
            </w:pPr>
            <w:r>
              <w:rPr/>
              <w:t>Először is mi ez élőlényekkel ellentétbe szakadatlanul versengünk egymással a megbecsülésért és méltóságért. Következésképpen közöttünk irigység, gyűlölködés és végül hadiállapot uralkodik, e lények közt viszont nem.</w:t>
            </w:r>
          </w:p>
          <w:p>
            <w:pPr>
              <w:pStyle w:val="NormlWeb"/>
              <w:rPr/>
            </w:pPr>
            <w:r>
              <w:rPr/>
              <w:t>Másodszor: ezeknél a lényeknél nincs különbség a közjó és az egyéni jó között, s mivel természettől fogva egyéni javukra törekszenek, ezáltal a közjót is elősegítik. Ezzel szemben az ember, aki abban leli örömét, ha összehasonlítja magát a többi emberrel, csak azt élvezi, ami kiemelkedő.</w:t>
            </w:r>
          </w:p>
          <w:p>
            <w:pPr>
              <w:pStyle w:val="NormlWeb"/>
              <w:rPr/>
            </w:pPr>
            <w:r>
              <w:rPr/>
              <w:t>Harmadszor: e lényeknek velünk ellentétben nincsenek értelmi képességeik, s így közös ügyeik intézésében nem találnak, sőt nem is gondolják, hogy találhatnának bármilyen hibát. Ezzel szemben köztünk igen sokan akadnak, akik magukat a többieknél bölcsebbnek és közügyek intézésére alkalmasabbnak tartják. És ezek aztán reformokra és újításokra törekszenek, az egyik így, a másik úgy, ami által a közügyek terén forrongást és polgárháborút idéznek elő.</w:t>
            </w:r>
          </w:p>
          <w:p>
            <w:pPr>
              <w:pStyle w:val="NormlWeb"/>
              <w:rPr/>
            </w:pPr>
            <w:r>
              <w:rPr/>
              <w:t>Negyedszer: e lények képesek ugyan valamilyen hangot adni, hogy vágyaikat és más érzelmeiket kölcsönösen kifejezésre juttassák, ámde azzal a szóművészettel nem rendelkeznek, amellyel egyes emberek a jót rossznak, a rosszat pedig jónak tüntetik fel, a jó és a rossz nyilvánvaló nagyságát növelik vagy csökkentik, s ily módon kényük-kedvük szerint elégedetlenséget szítanak a többiek között, megzavarják békéjüket.</w:t>
            </w:r>
          </w:p>
          <w:p>
            <w:pPr>
              <w:pStyle w:val="NormlWeb"/>
              <w:rPr/>
            </w:pPr>
            <w:r>
              <w:rPr/>
              <w:t>Ötödször: értelem nélküli lények nem tudnak különbséget tenni aközött, hogy sértés vagy sérülés érte-e őket, s ezért ameddig zavartalanul élnek, nem ellenségeskednek társaikkal, ezzel szemben az ember éppen akkor viselkedik a legkellemetlenebbül, ha leggondtalanabbul él, mert ilyenkor szereti igazán fitogtatni a bölcsességét, és bírálni az államvezetők cselekedeteit.</w:t>
            </w:r>
          </w:p>
          <w:p>
            <w:pPr>
              <w:pStyle w:val="NormlWeb"/>
              <w:rPr/>
            </w:pPr>
            <w:r>
              <w:rPr/>
              <w:t>És végül e lények közt az egyetértés természetes, az emberek közt viszont csak megállapodás útján jöhet létre, ami mesterséges. Ezért nem csoda, hogy az állandó és tartós egyetértés fenntartásához a megállapodáson kívül még valami egyébre is szükség van, nevezetesen olyan közhatalomra, amely mindannyiukat kordában tartja, és cselekedeteiket a közjó felé irányítja.</w:t>
            </w:r>
          </w:p>
          <w:p>
            <w:pPr>
              <w:pStyle w:val="NormlWeb"/>
              <w:rPr/>
            </w:pPr>
            <w:r>
              <w:rPr/>
              <w:t>Olyan közhatalmat, amely a külső támadásoktól és az egymásnak okozott jogtalanságoktól meg tud minket védeni, és ezáltal olyan biztonságot nyújt nekünk, hogy szorgalmunk és a föld gyümölcseinek jóvoltából elláthassuk magunkat, és elégedetten élhessünk, csakis azon a módon lehet létrehozni, hogy minden hatalmat és erőt egyetlen személyre vagy egyetlen olyan gyülekezetre ruházunk át, amely akaratunkat szótöbbséggel egyetlen akarattá alakíthatja át. Ami azt jelenti, hogy egy olyan személyt vagy gyülekezetet jelölünk ki, amely valamennyiünket megtestesíti, vagyis valamennyiünk megbízottja, s hogy magunkénak ismerjük el mindazt, amit a minket ilyen módon megtestesítő személy a közbéke és a közbiztonság dolgában cselekszik vagy elrendel, s akaratának és ítéletének mindegyikünk alárendeli a maga akaratát és ítéletét. Ez több az egyetértésnél és összhangnál: ez mindenkinek egy és ugyanabban a személyben megtestesülő igazi egysége, amely mindenkinek mindenkivel kötött megállapodása útján jött létre, mintha mindenki mindenkinek ezt mondta volna: felhatalmazom ezt az embert vagy ezt a gyülekezetet, ráruházván azt a jogot, hogy kormányozzon engem, feltéve, hogy te is ráruházod ezt a jogot, és minden cselekedetére felhatalmazást adsz. Az ennek megtörténtével egyetlen személlyé egyesült sokaságot ÁLLAMNAK, latinul CIVITASNAK nevezzük. És így születik meg az a nagy LEVIATÁN, vagy hogy tiszteletteljesebben fejezzem ki magamat, az a halandó isten, amelynek ¦ halhatatlan Isten fennhatósága alatt ¦ békénket és oltalmunkat köszönhetjük. Mert ennek a minden egyes polgár által ráruházott megbízatásnak birtokában akkora hatalommal és erővel rendelkezik, hogy a megfélemlítés eszközével élve mindenki akaratát a belső békére és a külső ellenséggel szembeni kölcsönös összetartásra irányíthatja. Ebben rejlik az állam lényege, amely ¦ hogy meghatározzuk ¦ egyetlen személy, akinek cselekedeteit illetően egy nagy emberi sokaság minden egyes tagja egymással kötött kölcsönös megállapodás alapján megbízónak tekinti magát avégett, hogy e személy mindannyiuk erejét és eszközeit a béke közös védelmében úgy használhassa fel, ahogy célszerűnek tartja.</w:t>
            </w:r>
          </w:p>
          <w:p>
            <w:pPr>
              <w:pStyle w:val="NormlWeb"/>
              <w:rPr/>
            </w:pPr>
            <w:r>
              <w:rPr/>
              <w:t>És e személy megtestesítőjét uralkodónak hívjuk, akiről azt mondjuk, hogy felségjogai vannak, és a többiek mind alattvalói.</w:t>
            </w:r>
          </w:p>
          <w:p>
            <w:pPr>
              <w:pStyle w:val="NormlWeb"/>
              <w:rPr/>
            </w:pPr>
            <w:r>
              <w:rPr/>
              <w:t>A felségjogokat két módon lehet megszerezni. Először is természetes erő útján, például ha valaki gyerekeit és azoknak gyerekeit arra kényszeríti, hogy uralmának alávessék magukat, mert elpusztíthatja őket, ha ellenállnak; vagy ha valaki háború útján leigázza ellenségeit, és akaratának elismerése fejében megkíméli életüket. Másodszor oly módon, hogy az emberek egymás közti megegyezéssel önkéntesen egy embernek vagy egy gyülekezetnek vetik alá magukat, abban bízva, hogy ezáltal mindenki mással szemben védelemben részesülnek. Ezt az utóbbit politikai államnak vagy instituált államnak, az előbbit pedig birtokbavétel útján létrejött államnak nevezzük.</w:t>
            </w:r>
          </w:p>
          <w:p>
            <w:pPr>
              <w:pStyle w:val="NormlWeb"/>
              <w:rPr>
                <w:b/>
                <w:b/>
                <w:bCs/>
              </w:rPr>
            </w:pPr>
            <w:r>
              <w:rPr>
                <w:b/>
                <w:bCs/>
              </w:rPr>
              <w:t> </w:t>
            </w:r>
          </w:p>
          <w:p>
            <w:pPr>
              <w:pStyle w:val="NormlWeb"/>
              <w:rPr>
                <w:b/>
                <w:b/>
                <w:bCs/>
              </w:rPr>
            </w:pPr>
            <w:r>
              <w:rPr>
                <w:b/>
                <w:bCs/>
              </w:rPr>
              <w:t>Kérdések a szöveghez:</w:t>
            </w:r>
          </w:p>
          <w:p>
            <w:pPr>
              <w:pStyle w:val="NormlWeb"/>
              <w:rPr/>
            </w:pPr>
            <w:r>
              <w:rPr/>
              <w:t>Hogyan jellemzi Hobbes az emberek egymás közötti viszonyát a természeti állapotban?</w:t>
            </w:r>
          </w:p>
          <w:p>
            <w:pPr>
              <w:pStyle w:val="NormlWeb"/>
              <w:rPr/>
            </w:pPr>
            <w:r>
              <w:rPr/>
              <w:t>Mi az elsődleges és másodlagos természeti törvény?</w:t>
            </w:r>
          </w:p>
          <w:p>
            <w:pPr>
              <w:pStyle w:val="NormlWeb"/>
              <w:rPr/>
            </w:pPr>
            <w:r>
              <w:rPr/>
              <w:t>Mi a különbség a természetjog és a természeti törvény között?</w:t>
            </w:r>
          </w:p>
          <w:p>
            <w:pPr>
              <w:pStyle w:val="NormlWeb"/>
              <w:rPr/>
            </w:pPr>
            <w:r>
              <w:rPr/>
              <w:t>Miért nem jöhet létre az emberek között természettől adott megegyezés? Mi a különbség a természeti lények és az ember között?</w:t>
            </w:r>
          </w:p>
          <w:p>
            <w:pPr>
              <w:pStyle w:val="NormlWeb"/>
              <w:spacing w:before="280" w:after="0"/>
              <w:rPr/>
            </w:pPr>
            <w:r>
              <w:rPr/>
              <w:t>Hogyan jön létre az állam? Milyen jogosítványokkal és feladatokkal rendelkezik?</w:t>
            </w:r>
          </w:p>
        </w:tc>
      </w:tr>
    </w:tbl>
    <w:p>
      <w:pPr>
        <w:pStyle w:val="NormlWeb"/>
        <w:spacing w:before="280" w:after="28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phil.philos.bme.hu/bela/nyilpirosbal.gif" TargetMode="External"/><Relationship Id="rId3" Type="http://schemas.openxmlformats.org/officeDocument/2006/relationships/hyperlink" Target="file:///tmp/in/tartalom.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1:54:00Z</dcterms:created>
  <dc:creator>Lázin</dc:creator>
  <dc:description/>
  <dc:language>en-US</dc:language>
  <cp:lastModifiedBy>Lázin</cp:lastModifiedBy>
  <dcterms:modified xsi:type="dcterms:W3CDTF">2004-05-30T11:54:00Z</dcterms:modified>
  <cp:revision>2</cp:revision>
  <dc:subject/>
  <dc:title>Hobbes, köt. 1. ea.</dc:title>
</cp:coreProperties>
</file>