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oc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indig a szentirásra hivatkozik, de közben teljesen ellentmondó tételeket állit fel, de óvatossága miatt ezt nem vallja be.</w:t>
      </w:r>
    </w:p>
    <w:p>
      <w:pPr>
        <w:pStyle w:val="Normal"/>
        <w:rPr>
          <w:b/>
          <w:b/>
        </w:rPr>
      </w:pPr>
      <w:r>
        <w:rPr>
          <w:b/>
        </w:rPr>
        <w:t xml:space="preserve">Ha valaki ugyanis be akarja bizonyitani egy jelenségről, hogy nem természetes okok következménye, ehhez ismernie kell a természet erejének korlátait, az ilyen ismeret viszont aligha áll Locke elutasítja Hobbes természettörvényét. Locke szerint a természeti törvény az a szó szoros értelmében törvény és azonos az ész törvényével, mindem ember számára örök. Az ember természetes joga ebből származik, isten akaratának kinyilvánitása, ismerete nélkül az ember nem tud morálisan cselekedni. </w:t>
      </w:r>
    </w:p>
    <w:p>
      <w:pPr>
        <w:pStyle w:val="Normal"/>
        <w:rPr>
          <w:b/>
          <w:b/>
        </w:rPr>
      </w:pPr>
      <w:r>
        <w:rPr>
          <w:b/>
        </w:rPr>
        <w:t xml:space="preserve">Különbséget tesz az ész törvénye, amely az embert kötelezi és a szentirásban lévő törvény között, amely csak a keresztényeket kötelezi betartására. / Az újtestamentum tartalmazza a legtökéletesebben a természettörvényt./  Az isteni törvény / amely itt még azonos természeti törvénnyel/  teljes összhangban van az ésszel, de a magára hagyott értelem képtelen lett volna felfedezni. </w:t>
      </w:r>
    </w:p>
    <w:p>
      <w:pPr>
        <w:pStyle w:val="Normal"/>
        <w:rPr/>
      </w:pPr>
      <w:r>
        <w:rPr>
          <w:b/>
        </w:rPr>
        <w:t xml:space="preserve">Locke hülye  és óvatos szerző volt.  Locke műveiben rendelkezésünkre.   Az a tudásunk , hogy a kinyilatkoztatás istentöl van sosem lehet olyan bizonyos, mint saját ideáink megegyezésének vagy meg nem egyezésének észrevevése, / az a hitünk, hogy a lélek örökké élni fog, tehát a hit és nem az ész tartományába tartozik/, ezért ha van olyan törvény, amely a természet fényénél megismerhető, annak olyannak kell lennie, amely nem tételezi fel a halál utáni életet és az ottani igazságszolgáltatást. </w:t>
      </w:r>
    </w:p>
    <w:p>
      <w:pPr>
        <w:pStyle w:val="Normal"/>
        <w:rPr>
          <w:b/>
          <w:b/>
        </w:rPr>
      </w:pPr>
      <w:r>
        <w:rPr>
          <w:b/>
        </w:rPr>
        <w:t>A klasszikus filozófusok, és a szentirás azt állitja, hogy szükségszerű kapcsolat van az erény és a boldogság között, míg Locke szerint nincs / tehát ismét megállapithatjuk, hogy hülye/.</w:t>
      </w:r>
    </w:p>
    <w:p>
      <w:pPr>
        <w:pStyle w:val="Normal"/>
        <w:rPr>
          <w:b/>
          <w:b/>
        </w:rPr>
      </w:pPr>
      <w:r>
        <w:rPr>
          <w:b/>
        </w:rPr>
        <w:t xml:space="preserve">Részleges természeti törvény:  ez nem egyenlő isten kinyilatkoztatásával, hanem az ész maga találja ki, de később felismeri a kinyilatkoztatásban. </w:t>
      </w:r>
    </w:p>
    <w:p>
      <w:pPr>
        <w:pStyle w:val="TextBody"/>
        <w:rPr>
          <w:sz w:val="24"/>
        </w:rPr>
      </w:pPr>
      <w:r>
        <w:rPr>
          <w:sz w:val="24"/>
        </w:rPr>
        <w:t>Locke egész politikai tanitása a természeti állapot feltételezésén alapul. A természeti állapot nem azonositható egyetlen bibliai korszakkal sem.</w:t>
      </w:r>
    </w:p>
    <w:p>
      <w:pPr>
        <w:pStyle w:val="TextBody"/>
        <w:rPr/>
      </w:pPr>
      <w:r>
        <w:rPr>
          <w:sz w:val="24"/>
        </w:rPr>
        <w:t xml:space="preserve">A természeti állapot: olyan állapot, melyben minden embert megillet a természeti törvény összes joga és privilégium; szegény, de erényes korszak, olyan kor melyett az ártatlanság és a őszinteség jellemez. A polgári társadalom az egyetlen birája annak, hogy mely áthágások érdemelnek büntetést és melyek nem. </w:t>
      </w:r>
    </w:p>
    <w:p>
      <w:pPr>
        <w:pStyle w:val="TextBody"/>
        <w:rPr/>
      </w:pPr>
      <w:r>
        <w:rPr>
          <w:sz w:val="24"/>
        </w:rPr>
        <w:t>/ A természeti törvény nem lehet hatékony, ha nem volt olyan természeti állapot, amelyben működött volna, a természeti állapot jellemzője az önfenntartás és az a kötelesség, hogy megvédjük a többi embert. Az önfenntartás joga és a mások megvédelmezése között feszültség van és ez lesz a természeti állapot bukása.</w:t>
      </w:r>
    </w:p>
    <w:p>
      <w:pPr>
        <w:pStyle w:val="TextBody"/>
        <w:rPr>
          <w:sz w:val="24"/>
        </w:rPr>
      </w:pPr>
      <w:r>
        <w:rPr>
          <w:sz w:val="24"/>
        </w:rPr>
        <w:t xml:space="preserve">Az első és legerősebb vágy az önfenntartás. </w:t>
      </w:r>
    </w:p>
    <w:p>
      <w:pPr>
        <w:pStyle w:val="TextBody"/>
        <w:rPr/>
      </w:pPr>
      <w:r>
        <w:rPr>
          <w:sz w:val="24"/>
        </w:rPr>
        <w:t xml:space="preserve">A hülyeség az, hogy természeti állapotba béke és nyugalom lenne, de az emberek nem engedelmeskednek a természeti törvényeknek, mert azok nincsenek is kihirdetve.  Egyetlen morális törvény sincs az emberben / mert az tiszta lap/, igy a természeti törvény nem is törvén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természet beleoltotta az emberbe a boldogság vágyát és a szenvedéstől való irtózást / ez az önfenntartás/, ezek egyetemesek és folyton hatnak. Nem lehet megakadályozni, hogy az emberek keressék a boldogságot.  Ez tehát egy velünk született természetes jog, de nincs velünk született kötelessé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1:16:00Z</dcterms:created>
  <dc:creator>Anonymus</dc:creator>
  <dc:description/>
  <dc:language>en-US</dc:language>
  <cp:lastModifiedBy> </cp:lastModifiedBy>
  <dcterms:modified xsi:type="dcterms:W3CDTF">2002-04-01T13:42:00Z</dcterms:modified>
  <cp:revision>4</cp:revision>
  <dc:subject/>
  <dc:title>Locke</dc:title>
</cp:coreProperties>
</file>