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3" w:hanging="0"/>
        <w:jc w:val="both"/>
        <w:rPr/>
      </w:pPr>
      <w:r>
        <w:rPr>
          <w:rFonts w:cs="Arial" w:ascii="Arial" w:hAnsi="Arial"/>
          <w:b/>
          <w:sz w:val="28"/>
        </w:rPr>
        <w:t xml:space="preserve">FICHTE: </w:t>
      </w:r>
      <w:r>
        <w:rPr>
          <w:rFonts w:cs="Arial" w:ascii="Arial" w:hAnsi="Arial"/>
          <w:b/>
          <w:i/>
          <w:sz w:val="28"/>
        </w:rPr>
        <w:t>ELSŐ BEVEZETÉS A TUDOMÁNYTANBA</w:t>
      </w:r>
      <w:r>
        <w:rPr>
          <w:rFonts w:cs="Arial" w:ascii="Arial" w:hAnsi="Arial"/>
          <w:b/>
          <w:sz w:val="28"/>
        </w:rPr>
        <w:t xml:space="preserve"> (1797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ETES FIGYELMEZTE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indig is mondtam, és most megismétlem, hogy rendszerem nem más, mint a kanti rendszer”.</w:t>
      </w:r>
      <w:r>
        <w:rPr>
          <w:rFonts w:cs="Arial" w:ascii="Arial" w:hAnsi="Arial"/>
          <w:sz w:val="24"/>
        </w:rPr>
        <w:t xml:space="preserve"> Egyazon szemlélet de független módszer, meg kell állnia Kant nélkül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cél a gondolkodásmód teljes átalakítása. A rendszer csak önmagából vizsgálható, csak önmagával kell összhangban lennie, csak önmagából magyarázható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agy el kell teljesen fogadni, vagy egészen elv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DAT KÉPZET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filozófia első követelménye a kezdővel szemben: „</w:t>
      </w:r>
      <w:r>
        <w:rPr>
          <w:rFonts w:cs="Arial" w:ascii="Arial" w:hAnsi="Arial"/>
          <w:b/>
          <w:i/>
          <w:sz w:val="24"/>
        </w:rPr>
        <w:t>Figyelj önmagadra, fordítsd el tekintetedet arról, ami körülvesz, és nézz a bensődbe</w:t>
      </w:r>
      <w:r>
        <w:rPr>
          <w:rFonts w:cs="Arial" w:ascii="Arial" w:hAnsi="Arial"/>
          <w:b/>
          <w:sz w:val="24"/>
        </w:rPr>
        <w:t>”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Önmegfigyelé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épzeletünk, akaratunk szabadnak jeleni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pzetek [a tudat különböző közvetlen meghatározásai]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melyek teljesen a mi szabadságunktól függenek,</w:t>
      </w:r>
      <w:r>
        <w:rPr>
          <w:rFonts w:cs="Arial" w:ascii="Arial" w:hAnsi="Arial"/>
          <w:sz w:val="24"/>
        </w:rPr>
        <w:t xml:space="preserve"> de lehetetlennek tartjuk, hogy valami megfelel nekik, ami rajtunk kívül és a közreműködésünk nélkül létezik, </w:t>
      </w:r>
      <w:r>
        <w:rPr>
          <w:rFonts w:cs="Arial" w:ascii="Arial" w:hAnsi="Arial"/>
          <w:b/>
          <w:sz w:val="24"/>
        </w:rPr>
        <w:t>az ok fogalma nem alkalmazható rájuk</w:t>
      </w:r>
      <w:r>
        <w:rPr>
          <w:rFonts w:cs="Arial" w:ascii="Arial" w:hAnsi="Arial"/>
          <w:sz w:val="24"/>
        </w:rPr>
        <w:t xml:space="preserve"> [szabadsá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másképp határozom meg, másféle]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melyeket egy tőlünk függetlenül megállapítandó igazságra vonatkoztatunk, mint mintára</w:t>
      </w:r>
      <w:r>
        <w:rPr>
          <w:rFonts w:cs="Arial" w:ascii="Arial" w:hAnsi="Arial"/>
          <w:sz w:val="24"/>
        </w:rPr>
        <w:t xml:space="preserve"> – a </w:t>
      </w:r>
      <w:r>
        <w:rPr>
          <w:rFonts w:cs="Arial" w:ascii="Arial" w:hAnsi="Arial"/>
          <w:b/>
          <w:sz w:val="24"/>
        </w:rPr>
        <w:t>szükségszerűség érzése</w:t>
      </w:r>
      <w:r>
        <w:rPr>
          <w:rFonts w:cs="Arial" w:ascii="Arial" w:hAnsi="Arial"/>
          <w:sz w:val="24"/>
        </w:rPr>
        <w:t xml:space="preserve"> kíséri e képzet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ükségszerűség érzetétől kísért képzetek rendszere = belső és külső tapasztal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LOZÓFIA FELA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ilozófia = az a tudomány, amelynek meg kell adnia minden tapasztalat</w:t>
      </w:r>
      <w:r>
        <w:rPr>
          <w:b w:val="false"/>
        </w:rPr>
        <w:t xml:space="preserve"> és a szükségszerűség érzésének </w:t>
      </w:r>
      <w:r>
        <w:rPr/>
        <w:t>ok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dományt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k</w:t>
      </w:r>
      <w:r>
        <w:rPr>
          <w:rFonts w:cs="Arial" w:ascii="Arial" w:hAnsi="Arial"/>
          <w:sz w:val="24"/>
        </w:rPr>
        <w:t xml:space="preserve"> [olyan dologhoz tartozik, amely másképp is lehet, de mégsem a szabadság határoz meg – a kereső számára </w:t>
      </w:r>
      <w:r>
        <w:rPr>
          <w:rFonts w:cs="Arial" w:ascii="Arial" w:hAnsi="Arial"/>
          <w:i/>
          <w:sz w:val="24"/>
        </w:rPr>
        <w:t>véletlen</w:t>
      </w:r>
      <w:r>
        <w:rPr>
          <w:rFonts w:cs="Arial" w:ascii="Arial" w:hAnsi="Arial"/>
          <w:sz w:val="24"/>
        </w:rPr>
        <w:t xml:space="preserve">] = </w:t>
      </w:r>
      <w:r>
        <w:rPr>
          <w:rFonts w:cs="Arial" w:ascii="Arial" w:hAnsi="Arial"/>
          <w:b/>
          <w:sz w:val="24"/>
        </w:rPr>
        <w:t>valamely dolog, melynek meghatározottságából belátható, hogy egy másik dolog miért éppen olyan meghatározottságú, amily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filozófia minden tapasztalat okát keresi, így objektuma szükségszerűen kívül esik minden tapasztalat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filozófus</w:t>
      </w:r>
      <w:r>
        <w:rPr>
          <w:rFonts w:cs="Arial" w:ascii="Arial" w:hAnsi="Arial"/>
          <w:sz w:val="24"/>
        </w:rPr>
        <w:t xml:space="preserve">nak is, mint minden véges eszes lénynek csupán tapasztalata va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onban </w:t>
      </w:r>
      <w:r>
        <w:rPr>
          <w:rFonts w:cs="Arial" w:ascii="Arial" w:hAnsi="Arial"/>
          <w:b/>
          <w:sz w:val="24"/>
        </w:rPr>
        <w:t>elvonatkoztathat,</w:t>
      </w:r>
      <w:r>
        <w:rPr>
          <w:rFonts w:cs="Arial" w:ascii="Arial" w:hAnsi="Arial"/>
          <w:sz w:val="24"/>
        </w:rPr>
        <w:t xml:space="preserve"> így jutva el a </w:t>
      </w:r>
      <w:r>
        <w:rPr>
          <w:rFonts w:cs="Arial" w:ascii="Arial" w:hAnsi="Arial"/>
          <w:b/>
          <w:sz w:val="24"/>
        </w:rPr>
        <w:t>dolog</w:t>
      </w:r>
      <w:r>
        <w:rPr>
          <w:rFonts w:cs="Arial" w:ascii="Arial" w:hAnsi="Arial"/>
          <w:sz w:val="24"/>
        </w:rPr>
        <w:t xml:space="preserve"> [melyhez a megismerésnek igazodnia kell] és a </w:t>
      </w:r>
      <w:r>
        <w:rPr>
          <w:rFonts w:cs="Arial" w:ascii="Arial" w:hAnsi="Arial"/>
          <w:b/>
          <w:sz w:val="24"/>
        </w:rPr>
        <w:t>megismerést végző intelligencia</w:t>
      </w:r>
      <w:r>
        <w:rPr>
          <w:rFonts w:cs="Arial" w:ascii="Arial" w:hAnsi="Arial"/>
          <w:sz w:val="24"/>
        </w:rPr>
        <w:t xml:space="preserve"> fogalm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LIZMUS ÉS DOGMATIZM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sak két filozófiai rendszer lehetséges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alizmus: egy magábanvaló intelligencia a tapasztalat oka, a szükségszerűség érzetétől kísért képzetek az intelligencia produktuma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gmatizmus: a tapasztalattól elvonatkoztatott magábanvaló dolog produktuma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udat objektuma: aminek tudatában vagyok. 3 féle viszonya lehet a tudathoz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z objektumot csak az intelligencia képzetalkotása hozza létre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olyan dolgokhoz tartozik, melyeket </w:t>
      </w:r>
      <w:r>
        <w:rPr>
          <w:rFonts w:cs="Arial" w:ascii="Arial" w:hAnsi="Arial"/>
          <w:b/>
          <w:sz w:val="24"/>
        </w:rPr>
        <w:t>kitalálunk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objektum az intelligencia közreműködése nélkül létezik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ősége szerint is meghatározot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tapasztalat tárgyához tartozik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b/>
          <w:sz w:val="24"/>
        </w:rPr>
        <w:t>csupán léte szerint van jelen,</w:t>
      </w:r>
      <w:r>
        <w:rPr>
          <w:rFonts w:cs="Arial" w:ascii="Arial" w:hAnsi="Arial"/>
          <w:sz w:val="24"/>
        </w:rPr>
        <w:t xml:space="preserve"> de minősége szerint a szabad intelligencia határozhatja me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supán egyetlen tárgyhoz tartozi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gábanvaló É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idealizmus objektuma, amely reális létező a tudatban, de nem mint tárgy, hanem mint olyasvalami, ami minden tapasztalat fölött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Öntudat: </w:t>
      </w:r>
      <w:r>
        <w:rPr>
          <w:rFonts w:cs="Arial" w:ascii="Arial" w:hAnsi="Arial"/>
          <w:sz w:val="24"/>
        </w:rPr>
        <w:t>nem jelenik meg magától,</w:t>
      </w:r>
      <w:r>
        <w:rPr>
          <w:rFonts w:cs="Arial" w:ascii="Arial" w:hAnsi="Arial"/>
          <w:b/>
          <w:sz w:val="24"/>
        </w:rPr>
        <w:t xml:space="preserve"> szabadon kell cselekednünk és utána elvonatkoztatnunk az objektumtó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T RENDSZER KÖZÖTTI VÁLASZTÁS KRITÉRIU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két rendszer nem tudja közvetlenül cáfolni egymást, </w:t>
      </w:r>
      <w:r>
        <w:rPr>
          <w:rFonts w:cs="Arial" w:ascii="Arial" w:hAnsi="Arial"/>
          <w:sz w:val="24"/>
        </w:rPr>
        <w:t>mert vitájuk az első alapelvről szól. Spekulatív szempontból egyenértékűnek látsza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Dogmatikus: az Ént a „dolgok puszta produktumává, a világ valamelyik akcidenciájává változtatja”. </w:t>
      </w:r>
      <w:r>
        <w:rPr>
          <w:rFonts w:cs="Arial" w:ascii="Arial" w:hAnsi="Arial"/>
          <w:sz w:val="24"/>
        </w:rPr>
        <w:t xml:space="preserve">A következetes dogmatikus szükségképp </w:t>
      </w:r>
      <w:r>
        <w:rPr>
          <w:rFonts w:cs="Arial" w:ascii="Arial" w:hAnsi="Arial"/>
          <w:b/>
          <w:sz w:val="24"/>
        </w:rPr>
        <w:t>materialista</w:t>
      </w:r>
      <w:r>
        <w:rPr>
          <w:rFonts w:cs="Arial" w:ascii="Arial" w:hAnsi="Arial"/>
          <w:sz w:val="24"/>
        </w:rPr>
        <w:t xml:space="preserve"> 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alista: az Én önálló és szabad, a magábanvaló dolog puszta „kiméra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i a választás kritériuma? Önkény, hajlam, önérd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ét fajta ember v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jc w:val="both"/>
        <w:rPr/>
      </w:pPr>
      <w:r>
        <w:rPr>
          <w:rFonts w:cs="Arial" w:ascii="Arial" w:hAnsi="Arial"/>
          <w:b/>
          <w:sz w:val="24"/>
        </w:rPr>
        <w:t>akik még nem emelkedtek fel szabadságuk és abszolút önállóságuk teljes átéléséhez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z objektumokhoz tapadó, általuk hordozott szétszórt öntudatuk van, </w:t>
      </w:r>
      <w:r>
        <w:rPr>
          <w:rFonts w:cs="Arial" w:ascii="Arial" w:hAnsi="Arial"/>
          <w:sz w:val="24"/>
        </w:rPr>
        <w:t>énjük csak a külvilág által lesz azzá, ami. „</w:t>
      </w:r>
      <w:r>
        <w:rPr>
          <w:rFonts w:cs="Arial" w:ascii="Arial" w:hAnsi="Arial"/>
          <w:i/>
          <w:sz w:val="24"/>
        </w:rPr>
        <w:t>Aki ténylegesen csak a dolgok produktuma, az nem is fogja soha magát másképp látni, és amíg csak magáról és a hozzá hasonlókról beszél, addig igaza is lesz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ik tudatára ébredtek önálló és a külvilágtól független mivoltukna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gy valaki milyen filozófiát választ, az attól függ, milyen ember.</w:t>
      </w:r>
    </w:p>
    <w:p>
      <w:pPr>
        <w:pStyle w:val="TextBody"/>
        <w:rPr/>
      </w:pPr>
      <w:r>
        <w:rPr/>
        <w:t>Az egyetlen igazi filozófia az idealizmu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zvegtrzs2"/>
        <w:ind w:left="567" w:hanging="0"/>
        <w:rPr/>
      </w:pPr>
      <w:r>
        <w:rPr/>
        <w:t>Hogy valaki filozófus lehessen, ahhoz születés, nevelés és önnevelés kell – Fichte az ifjúságban reménykedik, akiket még talán nem tett tönkre a „kor petyhüdtség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GMATIZMUS TARTHATATLANSÁ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 kell magyaráznia a képzetet, amit a magábanvaló dolog hatásából akar leve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Intelligencia: önmagát szemléli, lét és szemlélés közvetlen egyesülése.</w:t>
      </w:r>
      <w:r>
        <w:rPr>
          <w:rFonts w:cs="Arial" w:ascii="Arial" w:hAnsi="Arial"/>
          <w:sz w:val="24"/>
        </w:rPr>
        <w:t xml:space="preserve"> Semmit nem kell hozzágondolnunk. Azzal, hogy intelligenciaként tételezzük, már azt is tételeztük, ami számára van. </w:t>
      </w:r>
      <w:r>
        <w:rPr>
          <w:rFonts w:cs="Arial" w:ascii="Arial" w:hAnsi="Arial"/>
          <w:b/>
          <w:sz w:val="24"/>
        </w:rPr>
        <w:t xml:space="preserve">Kettős sor található benne: lét és szemlélés, a reális és ideális sora </w:t>
      </w:r>
      <w:r>
        <w:rPr>
          <w:rFonts w:cs="Arial" w:ascii="Arial" w:hAnsi="Arial"/>
          <w:sz w:val="24"/>
        </w:rPr>
        <w:t>[az intelligencia szintetikus]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Dolog: </w:t>
      </w:r>
      <w:r>
        <w:rPr>
          <w:rFonts w:cs="Arial" w:ascii="Arial" w:hAnsi="Arial"/>
          <w:sz w:val="24"/>
        </w:rPr>
        <w:t xml:space="preserve">nagyon sokféle lehet, de </w:t>
      </w:r>
      <w:r>
        <w:rPr>
          <w:rFonts w:cs="Arial" w:ascii="Arial" w:hAnsi="Arial"/>
          <w:b/>
          <w:sz w:val="24"/>
        </w:rPr>
        <w:t>hozzá kell gondolni egy intelligenciát, amelynek számára létezi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sak a reális sora illeti meg</w:t>
      </w:r>
      <w:r>
        <w:rPr>
          <w:rFonts w:cs="Arial" w:ascii="Arial" w:hAnsi="Arial"/>
          <w:sz w:val="24"/>
        </w:rPr>
        <w:t xml:space="preserve"> [a dolog puszta tételezettség]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284" w:hanging="0"/>
        <w:rPr/>
      </w:pPr>
      <w:r>
        <w:rPr/>
        <w:t>Intelligencia és dolog „két világhoz tartoznak, amelyek között nincs híd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gmatikus: a kauzalitás tétele révén kapjuk meg az intelligenciát.</w:t>
      </w:r>
      <w:r>
        <w:rPr>
          <w:rFonts w:cs="Arial" w:ascii="Arial" w:hAnsi="Arial"/>
          <w:sz w:val="24"/>
        </w:rPr>
        <w:t xml:space="preserve"> A lélek nem lehet dolo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dolgok egymás közti kölcsönhatásának produkt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b/>
          <w:b/>
        </w:rPr>
      </w:pPr>
      <w:r>
        <w:rPr>
          <w:b/>
        </w:rPr>
        <w:t>Fichte: csak akkor kapjuk meg az intelligenciát, ha elsőként és abszolútként gondoljuk el.</w:t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Berkeley rendszere is dogmatikus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Isten hatóoka a képzeteknek, de ez pusztán mechanikus h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ogmatizmus nem filozófia: „puszta kijelentése és bizonygatása valaminek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dealizmus az intelligencia cselekvéséből magyarázza a tudat meghatározása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intelligencia tevékeny és abszolút</w:t>
      </w:r>
      <w:r>
        <w:rPr>
          <w:rFonts w:cs="Arial" w:ascii="Arial" w:hAnsi="Arial"/>
          <w:sz w:val="24"/>
        </w:rPr>
        <w:t xml:space="preserve"> [nem lehet szenvedő, mert nem előzi meg semmi, nem illeti meg a lét, fennállás sem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tevékeny </w:t>
      </w:r>
      <w:r>
        <w:rPr>
          <w:rFonts w:cs="Arial" w:ascii="Arial" w:hAnsi="Arial"/>
          <w:i/>
          <w:sz w:val="24"/>
        </w:rPr>
        <w:t>valami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 cselekvésből meghatározott képzeteket kell levezetnünk, amelyek egy közreműködésünk nélkül létező, anyagi, térbeli világra vonatkozna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eghatározatlanból meghatározottat azonban nem lehet levezetni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intelligencia cselekvése meghatározott cselekvés kell legyen, amely az ő saját lényege</w:t>
      </w:r>
      <w:r>
        <w:rPr>
          <w:rFonts w:cs="Arial" w:ascii="Arial" w:hAnsi="Arial"/>
          <w:sz w:val="24"/>
        </w:rPr>
        <w:t xml:space="preserve"> [különben megsértenénk az </w:t>
      </w:r>
      <w:r>
        <w:rPr>
          <w:rFonts w:cs="Arial" w:ascii="Arial" w:hAnsi="Arial"/>
          <w:i/>
          <w:sz w:val="24"/>
        </w:rPr>
        <w:t>elégséges alap elvét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selekvése szükségszerű módja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cselekvés törvénye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zvegtrzsbehzssal3"/>
        <w:rPr/>
      </w:pPr>
      <w:r>
        <w:rPr/>
        <w:t>A meghatározott képzeteket kísérő szükségszerűség érzése tehát nem kívülről eredő benyomásra, hanem saját lényegének korlátaira vezethető viss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ritikai vagy transzcendentál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dealizmus</w:t>
      </w:r>
      <w:r>
        <w:rPr>
          <w:rFonts w:cs="Arial" w:ascii="Arial" w:hAnsi="Arial"/>
          <w:sz w:val="24"/>
        </w:rPr>
        <w:t xml:space="preserve"> [= a megismerésünk lehetséges határáig elmenő, szemben a transzcendens idealizmussa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önellentmondás, a meghatározott képzeteket az intelligencia törvényeknek nem alávetett tevékenységéből vezetné le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törvények rendszert alkotnak. Az intelligencia cselekvése során maga adja magának a törvényeket, amely egy magasabb szükségszerű cselekvés vagy képzetalkotás által történ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z idealizmus kétféle eljárás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elligencia alaptörvényeiből levezeti a szükségszerű cselekvési módok e rendszerét és az ezáltal létrejövő objektív képzeteke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Már közvetlenül az objektumokra alkalmazza az objektumokat rendező elmekategóriákat </w:t>
      </w:r>
      <w:r>
        <w:rPr>
          <w:rFonts w:cs="Arial" w:ascii="Arial" w:hAnsi="Arial"/>
          <w:sz w:val="24"/>
        </w:rPr>
        <w:t>[a törvények alacsonyabb foka]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Fichte: ez utóbbi félbemaradt kriticizmus</w:t>
      </w:r>
      <w:r>
        <w:rPr>
          <w:rFonts w:cs="Arial" w:ascii="Arial" w:hAnsi="Arial"/>
          <w:sz w:val="24"/>
        </w:rPr>
        <w:t xml:space="preserve"> [Beck professzor; jelentősége az a belátás, hogy a kanti rendszer transzcendentális idealizmus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honnan veszi e törvények</w:t>
      </w:r>
      <w:r>
        <w:rPr>
          <w:rFonts w:cs="Arial" w:ascii="Arial" w:hAnsi="Arial"/>
          <w:sz w:val="24"/>
        </w:rPr>
        <w:t xml:space="preserve"> [mint szubsztancialitás, kauzalitás] </w:t>
      </w:r>
      <w:r>
        <w:rPr>
          <w:rFonts w:cs="Arial" w:ascii="Arial" w:hAnsi="Arial"/>
          <w:b/>
          <w:i/>
          <w:sz w:val="24"/>
        </w:rPr>
        <w:t>ismeretét, melyeket ezen a szinten csak a tapasztalat</w:t>
        <w:softHyphen/>
        <w:t>ból meríthet</w:t>
      </w:r>
      <w:r>
        <w:rPr>
          <w:rFonts w:cs="Arial" w:ascii="Arial" w:hAnsi="Arial"/>
          <w:b/>
          <w:sz w:val="24"/>
        </w:rPr>
        <w:t>?</w:t>
      </w:r>
      <w:r>
        <w:rPr>
          <w:rFonts w:cs="Arial" w:ascii="Arial" w:hAnsi="Arial"/>
          <w:sz w:val="24"/>
        </w:rPr>
        <w:t xml:space="preserve"> [A logika sem segí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intén a tapasztalatból keletkezik elvonatkoztatás útján]. </w:t>
      </w:r>
      <w:r>
        <w:rPr>
          <w:rFonts w:cs="Arial" w:ascii="Arial" w:hAnsi="Arial"/>
          <w:b/>
          <w:sz w:val="24"/>
        </w:rPr>
        <w:t>Posztulált törvények, melyek nem magyarázzák meg, hogy honnan van maga az objektum</w:t>
      </w:r>
      <w:r>
        <w:rPr>
          <w:rFonts w:cs="Arial" w:ascii="Arial" w:hAnsi="Arial"/>
          <w:sz w:val="24"/>
        </w:rPr>
        <w:t xml:space="preserve"> [a dogmatikusok az anyagba menekülnek a kérdés elől] + csak az ész rendszerének kisebb részénél [gyakorlati ész, reflektáló ítélőerő] botork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udománytan: az ész egyetlen alaptörvényéből indul ki, melyet a tudatban közvet</w:t>
        <w:softHyphen/>
        <w:t>lenül kimutat. El kell gondolni egy meghatározott fogalma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z aktust a) szabadon hajtjuk végre, b) </w:t>
      </w:r>
      <w:r>
        <w:rPr>
          <w:rFonts w:cs="Arial" w:ascii="Arial" w:hAnsi="Arial"/>
          <w:sz w:val="24"/>
        </w:rPr>
        <w:t xml:space="preserve">az aktusnak </w:t>
      </w:r>
      <w:r>
        <w:rPr>
          <w:rFonts w:cs="Arial" w:ascii="Arial" w:hAnsi="Arial"/>
          <w:b/>
          <w:sz w:val="24"/>
        </w:rPr>
        <w:t>van egy szükségszerű módja,</w:t>
      </w:r>
      <w:r>
        <w:rPr>
          <w:rFonts w:cs="Arial" w:ascii="Arial" w:hAnsi="Arial"/>
          <w:sz w:val="24"/>
        </w:rPr>
        <w:t xml:space="preserve"> ahogyan végre kell hajtan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„olyasmi, amit készen </w:t>
      </w:r>
      <w:r>
        <w:rPr>
          <w:rFonts w:cs="Arial" w:ascii="Arial" w:hAnsi="Arial"/>
          <w:i/>
          <w:sz w:val="24"/>
        </w:rPr>
        <w:t>találunk</w:t>
      </w:r>
      <w:r>
        <w:rPr>
          <w:rFonts w:cs="Arial" w:ascii="Arial" w:hAnsi="Arial"/>
          <w:sz w:val="24"/>
        </w:rPr>
        <w:t>, de aminek a megtalálása a szabadságtól függ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ényleges levezetés: amit először kimutatott alapelvként, az nem lehetséges, ha nem történik még valami más is, ami szintén nem lehetséges egy harmadik feltétele nélkül stb.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 először kimondott alapelv feltételeinek összességeként </w:t>
      </w:r>
      <w:r>
        <w:rPr>
          <w:rFonts w:cs="Arial" w:ascii="Arial" w:hAnsi="Arial"/>
          <w:b/>
          <w:sz w:val="24"/>
        </w:rPr>
        <w:t xml:space="preserve">az összes szükségszerű képzet rendszerét vagy az egész tapasztalatot kell megkapnunk. </w:t>
      </w:r>
      <w:r>
        <w:rPr>
          <w:rFonts w:cs="Arial" w:ascii="Arial" w:hAnsi="Arial"/>
          <w:sz w:val="24"/>
        </w:rPr>
        <w:t xml:space="preserve">A tapasztalat nem adott előzetesen. Az </w:t>
      </w:r>
      <w:r>
        <w:rPr>
          <w:rFonts w:cs="Arial" w:ascii="Arial" w:hAnsi="Arial"/>
          <w:b/>
          <w:i/>
          <w:sz w:val="24"/>
        </w:rPr>
        <w:t>a priori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a tapasztalat szükségszerű elgondolása] </w:t>
      </w:r>
      <w:r>
        <w:rPr>
          <w:rFonts w:cs="Arial" w:ascii="Arial" w:hAnsi="Arial"/>
          <w:b/>
          <w:sz w:val="24"/>
        </w:rPr>
        <w:t xml:space="preserve">és </w:t>
      </w:r>
      <w:r>
        <w:rPr>
          <w:rFonts w:cs="Arial" w:ascii="Arial" w:hAnsi="Arial"/>
          <w:b/>
          <w:i/>
          <w:sz w:val="24"/>
        </w:rPr>
        <w:t>a posteriori</w:t>
      </w:r>
      <w:r>
        <w:rPr>
          <w:rFonts w:cs="Arial" w:ascii="Arial" w:hAnsi="Arial"/>
          <w:sz w:val="24"/>
        </w:rPr>
        <w:t xml:space="preserve"> [a tapasztalat mint adott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gyanaz máshonnan szemlélv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filozófia egyetlen realitása tehát: </w:t>
      </w:r>
      <w:r>
        <w:rPr>
          <w:rFonts w:cs="Arial" w:ascii="Arial" w:hAnsi="Arial"/>
          <w:b/>
          <w:i/>
          <w:sz w:val="24"/>
        </w:rPr>
        <w:t>az intelligencia csak úgy gondolható el, mint ami tevékeny és ami ezen a meghatározott módon tevéken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ÁSODIK BEVEZETÉS A TUDOMÁNYTANBA (1797)</w:t>
      </w:r>
    </w:p>
    <w:p>
      <w:pPr>
        <w:pStyle w:val="Normal"/>
        <w:ind w:right="70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lyan olvasók részére, akik már rendelkeznek filozófiai rendszerr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ilozófusok általában: kiindulnak egy önkényes fogalomból, elemzik és kombinálják </w:t>
      </w:r>
      <w:r>
        <w:rPr>
          <w:rFonts w:cs="Arial" w:ascii="Arial" w:hAnsi="Arial"/>
          <w:sz w:val="24"/>
        </w:rPr>
        <w:t xml:space="preserve">más hasonló fogalmakkal, és e saját gondolkodásuk a filozófia számukra. „Műtárgyat készítenek”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selekvésük a jelen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Tudománytan: nem holt fogalmat tesz gondolkodása tárgyává, </w:t>
      </w:r>
      <w:r>
        <w:rPr>
          <w:rFonts w:cs="Arial" w:ascii="Arial" w:hAnsi="Arial"/>
          <w:sz w:val="24"/>
        </w:rPr>
        <w:t xml:space="preserve">hanem </w:t>
      </w:r>
      <w:r>
        <w:rPr>
          <w:rFonts w:cs="Arial" w:ascii="Arial" w:hAnsi="Arial"/>
          <w:b/>
          <w:sz w:val="24"/>
        </w:rPr>
        <w:t>tárgya valami élő és tevékeny, ami önmagából és önmaga által hozza létre az ismereteket. A filozófus</w:t>
      </w:r>
      <w:r>
        <w:rPr>
          <w:rFonts w:cs="Arial" w:ascii="Arial" w:hAnsi="Arial"/>
          <w:sz w:val="24"/>
        </w:rPr>
        <w:t xml:space="preserve"> szemlél, felfog és a tevékenységet mint egységet megért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selekvése a jelenség fogalmának megalkot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realizmust az idealizmus tartalmazza: megmagyarázza és levezeti.</w:t>
      </w:r>
      <w:r>
        <w:rPr>
          <w:rFonts w:cs="Arial" w:ascii="Arial" w:hAnsi="Arial"/>
          <w:sz w:val="24"/>
        </w:rPr>
        <w:t xml:space="preserve"> Minden, ami az Én számára van, az Én által van. De az Én állítása, hogy van valami rajta kívül létező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 idealizmus megmagyarázza, hogy az Én hogyan jut el ehhez az állítás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</w:rPr>
        <w:t>A filozófia alapkérdése:</w:t>
      </w:r>
      <w:r>
        <w:rPr/>
        <w:t xml:space="preserve"> </w:t>
      </w:r>
      <w:r>
        <w:rPr>
          <w:b/>
          <w:i/>
        </w:rPr>
        <w:t>honnan van a szükségszerűség érzésétől kísért képzetek rendszere?</w:t>
      </w:r>
      <w:r>
        <w:rPr/>
        <w:t xml:space="preserve"> Átfogalmazva: </w:t>
      </w:r>
      <w:r>
        <w:rPr>
          <w:b/>
          <w:i/>
        </w:rPr>
        <w:t>hogyan jutunk arra a gondolatra, hogy objektív érvényességet [létet] tulajdonítsunk annak, ami csak szubjektív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lozófus már bír a tapasztalat rendszerével, az Én is adott számára mint tény. </w:t>
      </w:r>
      <w:r>
        <w:rPr>
          <w:rFonts w:cs="Arial" w:ascii="Arial" w:hAnsi="Arial"/>
          <w:b/>
          <w:sz w:val="24"/>
        </w:rPr>
        <w:t>Minden léttől el kell vonatkoztatni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szubjektumot nem illeti meg más, csak valamilyen cselekvé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filozófusnak e cselekvésében kell felfognia a szubjektum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</w:rPr>
        <w:t xml:space="preserve">Mihelyt az Én a maga számára létezik, szükségképpen létrejön valamilyen rajta kívüli lét is </w:t>
      </w:r>
      <w:r>
        <w:rPr>
          <w:rFonts w:cs="Monotype Sorts" w:ascii="Monotype Sorts" w:hAnsi="Monotype Sorts"/>
        </w:rPr>
        <w:t></w:t>
      </w:r>
      <w:r>
        <w:rPr/>
        <w:t xml:space="preserve"> a cselekvő Énnel együtt egyúttal már adva van a nem-Én is [vö. Kant: saját létünk tudatával együtt a rajtunk kívüli dolgok létének tudata is adva van]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Én mozgása: önmagába való visszatéré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ugyanaz a gondolkodó és az elgondolt. </w:t>
      </w:r>
      <w:r>
        <w:rPr>
          <w:rFonts w:cs="Arial" w:ascii="Arial" w:hAnsi="Arial"/>
          <w:b/>
          <w:sz w:val="24"/>
        </w:rPr>
        <w:t>Belső cselekvés.</w:t>
      </w:r>
      <w:r>
        <w:rPr>
          <w:rFonts w:cs="Arial" w:ascii="Arial" w:hAnsi="Arial"/>
          <w:sz w:val="24"/>
        </w:rPr>
        <w:t xml:space="preserve"> Csak ezáltal az aktus által jön létre a maga számára [nem felfogás, nem tudat, nem is öntudat]. </w:t>
      </w:r>
      <w:r>
        <w:rPr>
          <w:rFonts w:cs="Arial" w:ascii="Arial" w:hAnsi="Arial"/>
          <w:b/>
          <w:sz w:val="24"/>
        </w:rPr>
        <w:t>A filozófus számára önkényes és az időbe tartozó [konstrukció], az Én számára szükségszerű és ered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i eredendően adott, az az én ténykedése. Az én abszolút szabad, önmagát határozza meg, önmagát realizálja. Nem lét, nem dolog </w:t>
      </w:r>
      <w:r>
        <w:rPr>
          <w:rFonts w:cs="Arial" w:ascii="Arial" w:hAnsi="Arial"/>
          <w:sz w:val="24"/>
        </w:rPr>
        <w:t>[empirikus fogalmunk lenne róla, amit le kell vezetni]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 xml:space="preserve">Ding an Sich </w:t>
      </w:r>
      <w:r>
        <w:rPr>
          <w:rFonts w:cs="Arial" w:ascii="Arial" w:hAnsi="Arial"/>
          <w:b/>
          <w:sz w:val="24"/>
        </w:rPr>
        <w:t>ellenben nem adott, le kell vezet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den tudat öntudaton alapul és az öntudatot feltételezi – vö. Kant: minden képzetemet az „Én gondolkodom” kísér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LEKTUÁLIS SZEMLÉ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= az Én szemlélete</w:t>
      </w:r>
      <w:r>
        <w:rPr>
          <w:rFonts w:cs="Arial" w:ascii="Arial" w:hAnsi="Arial"/>
          <w:sz w:val="24"/>
        </w:rPr>
        <w:t xml:space="preserve"> [mindenki maga juthat el hozzá, nem okoskodás révén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özvetlen tudata annak, hogy mit cselekszem, azáltal, hogy teszem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den pillanatban jelen van a tudatban.</w:t>
      </w:r>
      <w:r>
        <w:rPr>
          <w:rFonts w:cs="Arial" w:ascii="Arial" w:hAnsi="Arial"/>
          <w:sz w:val="24"/>
        </w:rPr>
        <w:t xml:space="preserve"> Hiánya a halál. </w:t>
      </w:r>
      <w:r>
        <w:rPr>
          <w:rFonts w:cs="Arial" w:ascii="Arial" w:hAnsi="Arial"/>
          <w:b/>
          <w:sz w:val="24"/>
        </w:rPr>
        <w:t>Mindig össze van kapcsolva az érzéki szemlélette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sak ezáltal lehetséges, hogy valami az </w:t>
      </w:r>
      <w:r>
        <w:rPr>
          <w:rFonts w:cs="Arial" w:ascii="Arial" w:hAnsi="Arial"/>
          <w:b/>
          <w:i/>
          <w:sz w:val="24"/>
        </w:rPr>
        <w:t>én képzetem</w:t>
      </w:r>
      <w:r>
        <w:rPr>
          <w:rFonts w:cs="Arial" w:ascii="Arial" w:hAnsi="Arial"/>
          <w:b/>
          <w:sz w:val="24"/>
        </w:rPr>
        <w:t xml:space="preserve"> legyen. </w:t>
      </w:r>
      <w:r>
        <w:rPr>
          <w:rFonts w:cs="Arial" w:ascii="Arial" w:hAnsi="Arial"/>
          <w:sz w:val="24"/>
        </w:rPr>
        <w:t xml:space="preserve">Nincs a két szemléletről közvetlen tudásun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tudat nyilvánvaló tényéből következtetünk ráju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alitásába vetet hi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rkölcsi törvény tudatának feltétel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i szerint csak két </w:t>
      </w:r>
      <w:r>
        <w:rPr>
          <w:rFonts w:cs="Arial" w:ascii="Arial" w:hAnsi="Arial"/>
          <w:b/>
          <w:i/>
        </w:rPr>
        <w:t xml:space="preserve">a priori </w:t>
      </w:r>
      <w:r>
        <w:rPr>
          <w:rFonts w:cs="Arial" w:ascii="Arial" w:hAnsi="Arial"/>
          <w:b/>
        </w:rPr>
        <w:t>szemlélet van, a tér és az idő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i van a joggal és az erénnyel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selekvésre és szabadságra hivatkoznak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ll lennie egy harmadik szemléletnek 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chte filozófiáj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 „gyakorlati szükségszerűség produktuma”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  <w:t>Tiszta Én: öntevékeny, szabad. A két világot az öntevékeny Én cselekvése köti össze, mely csak az intellektuális szemlélet révén valósulhat meg. A cselekvéssel szemben az érzéki világ áll, illetve az intelligibilis világ keletkezik ált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ntellektuális szemlélet az egyetlen biztos álláspont minden filozófia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LOZÓFIA KIINDULÓ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kanti elméleti ész / gyakorlati ész dualitást Fichte a dinamika irányában próbálja feloldani: </w:t>
      </w:r>
      <w:r>
        <w:rPr>
          <w:rFonts w:cs="Arial" w:ascii="Arial" w:hAnsi="Arial"/>
          <w:b/>
          <w:i/>
          <w:sz w:val="24"/>
        </w:rPr>
        <w:t>nem a tudat tényéből, hanem ténykedéséből kell kiindul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tathandlung</w:t>
      </w:r>
      <w:r>
        <w:rPr>
          <w:rFonts w:cs="Arial" w:ascii="Arial" w:hAnsi="Arial"/>
          <w:b/>
          <w:sz w:val="24"/>
        </w:rPr>
        <w:t xml:space="preserve"> az én öntételező tevékenysége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tételez fel objektumot, hanem maga hozza létre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cselekvés közvetlenül tetté lesz. </w:t>
      </w:r>
      <w:r>
        <w:rPr>
          <w:rFonts w:cs="Arial" w:ascii="Arial" w:hAnsi="Arial"/>
          <w:sz w:val="24"/>
        </w:rPr>
        <w:t>Ez az a pont, ami két világ: a lét és végesség, illetve a végtelen és érzékfeletti szférák összekapcsolódásánál áll, és „ahonnan egyetlen pillantással áttekinthető mind a kettő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udománytan a „jól értelmezett kanti tan”.</w:t>
      </w:r>
      <w:r>
        <w:rPr>
          <w:rFonts w:cs="Arial" w:ascii="Arial" w:hAnsi="Arial"/>
          <w:sz w:val="24"/>
        </w:rPr>
        <w:t xml:space="preserve"> Fichte „bevallja”, hogy maga sem értette Kantot, de amint eljutott saját erőből a </w:t>
      </w:r>
      <w:r>
        <w:rPr>
          <w:rFonts w:cs="Arial" w:ascii="Arial" w:hAnsi="Arial"/>
          <w:i/>
          <w:sz w:val="24"/>
        </w:rPr>
        <w:t>Tudománytan</w:t>
      </w:r>
      <w:r>
        <w:rPr>
          <w:rFonts w:cs="Arial" w:ascii="Arial" w:hAnsi="Arial"/>
          <w:sz w:val="24"/>
        </w:rPr>
        <w:t>hoz, a szövegek értelmet nyer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gy teljes képzethez 3 féle dolog kell [Kant, Schulz és Fichte szerint]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érzéki szemlélet [ami által a képzet </w:t>
      </w:r>
      <w:r>
        <w:rPr>
          <w:rFonts w:cs="Arial" w:ascii="Arial" w:hAnsi="Arial"/>
          <w:b/>
          <w:i/>
          <w:sz w:val="24"/>
        </w:rPr>
        <w:t>valaminek a képzete</w:t>
      </w:r>
      <w:r>
        <w:rPr>
          <w:rFonts w:cs="Arial" w:ascii="Arial" w:hAnsi="Arial"/>
          <w:b/>
          <w:sz w:val="24"/>
        </w:rPr>
        <w:t xml:space="preserve"> lesz]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Fichte intelletuális szemlélete [ami által az</w:t>
      </w:r>
      <w:r>
        <w:rPr>
          <w:rFonts w:cs="Arial" w:ascii="Arial" w:hAnsi="Arial"/>
          <w:b/>
          <w:i/>
          <w:sz w:val="24"/>
        </w:rPr>
        <w:t xml:space="preserve"> én képzetem</w:t>
      </w:r>
      <w:r>
        <w:rPr>
          <w:rFonts w:cs="Arial" w:ascii="Arial" w:hAnsi="Arial"/>
          <w:b/>
          <w:sz w:val="24"/>
        </w:rPr>
        <w:t xml:space="preserve"> lesz]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galom: a kettőt egyesíti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  <w:t>A tudománytan tartalma „két szóban”: „az ész teljesen önálló; az ész csak önmaga számára van, az ő számára pedig csak önmaga van. Tehát mindannak, ami az ész, magában az észben kell megalapozva lenni, mindazt belőle magából, és nem valami rajta kívül levőből kell megmagyarázni, mert e rajta kívül levőhöz az ész nem juthat el a nélkül, hogy fel ne adná önmagát. Röviden: a tudománytan – transzcendentális idealizmu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T ÉS A </w:t>
      </w:r>
      <w:r>
        <w:rPr>
          <w:rFonts w:cs="Arial" w:ascii="Arial" w:hAnsi="Arial"/>
          <w:i/>
          <w:sz w:val="24"/>
        </w:rPr>
        <w:t>DING AN SI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antnál kimutatható a Tiszta Én fogalma, melyen minden más tudat alapu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inhold: a kanti magábanvaló dolgok ellentmondanak a </w:t>
      </w:r>
      <w:r>
        <w:rPr>
          <w:rFonts w:cs="Arial" w:ascii="Arial" w:hAnsi="Arial"/>
          <w:b/>
          <w:i/>
          <w:sz w:val="24"/>
        </w:rPr>
        <w:t>Tudománytan</w:t>
      </w:r>
      <w:r>
        <w:rPr>
          <w:rFonts w:cs="Arial" w:ascii="Arial" w:hAnsi="Arial"/>
          <w:b/>
          <w:sz w:val="24"/>
        </w:rPr>
        <w:t xml:space="preserve"> értelmezésének. Fichte: ez Kant félreértelmezése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kauzalitás kategóriájának alkalmazhatósága csak a jelenségek területére érvényes,</w:t>
      </w:r>
      <w:r>
        <w:rPr>
          <w:rFonts w:cs="Arial" w:ascii="Arial" w:hAnsi="Arial"/>
          <w:sz w:val="24"/>
        </w:rPr>
        <w:t xml:space="preserve"> amely bennünk magunkban van. </w:t>
      </w:r>
      <w:r>
        <w:rPr>
          <w:rFonts w:cs="Arial" w:ascii="Arial" w:hAnsi="Arial"/>
          <w:b/>
          <w:sz w:val="24"/>
        </w:rPr>
        <w:t>Ha a megismerés empirikus tartalmának oka az Énen kívül lenne, nem juthatnánk el hozzá</w:t>
      </w:r>
      <w:r>
        <w:rPr>
          <w:rFonts w:cs="Arial" w:ascii="Arial" w:hAnsi="Arial"/>
          <w:sz w:val="24"/>
        </w:rPr>
        <w:t xml:space="preserve"> az okozatról az okra történő következtetés segítségével. </w:t>
      </w:r>
      <w:r>
        <w:rPr>
          <w:rFonts w:cs="Arial" w:ascii="Arial" w:hAnsi="Arial"/>
          <w:b/>
          <w:sz w:val="24"/>
        </w:rPr>
        <w:t>Kant is elveti a „</w:t>
      </w:r>
      <w:r>
        <w:rPr>
          <w:rFonts w:cs="Arial" w:ascii="Arial" w:hAnsi="Arial"/>
          <w:b/>
          <w:i/>
          <w:sz w:val="24"/>
        </w:rPr>
        <w:t>magukbanvalóan kívülünk levő dolgok</w:t>
      </w:r>
      <w:r>
        <w:rPr>
          <w:rFonts w:cs="Arial" w:ascii="Arial" w:hAnsi="Arial"/>
          <w:b/>
          <w:sz w:val="24"/>
        </w:rPr>
        <w:t>” feltevés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magábanvaló dolog noumenon</w:t>
      </w:r>
      <w:r>
        <w:rPr>
          <w:rFonts w:cs="Arial" w:ascii="Arial" w:hAnsi="Arial"/>
          <w:sz w:val="24"/>
        </w:rPr>
        <w:t xml:space="preserve"> [lényeg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hozzágondoljuk, </w:t>
      </w:r>
      <w:r>
        <w:rPr>
          <w:rFonts w:cs="Arial" w:ascii="Arial" w:hAnsi="Arial"/>
          <w:b/>
          <w:sz w:val="24"/>
        </w:rPr>
        <w:t>hozzá kell gondolnunk a jelenséghez, mint tőlünk függetlenül létező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ért nem tudunk róla, mert </w:t>
      </w:r>
      <w:r>
        <w:rPr>
          <w:rFonts w:cs="Arial" w:ascii="Arial" w:hAnsi="Arial"/>
          <w:b/>
          <w:sz w:val="24"/>
        </w:rPr>
        <w:t>nem szabad gondolkodás által</w:t>
      </w:r>
      <w:r>
        <w:rPr>
          <w:rFonts w:cs="Arial" w:ascii="Arial" w:hAnsi="Arial"/>
          <w:sz w:val="24"/>
        </w:rPr>
        <w:t xml:space="preserve"> tesszük. A lényeg tehát</w:t>
      </w:r>
      <w:r>
        <w:rPr>
          <w:rFonts w:cs="Arial" w:ascii="Arial" w:hAnsi="Arial"/>
          <w:b/>
          <w:sz w:val="24"/>
        </w:rPr>
        <w:t xml:space="preserve"> csak számunkra, mint gondolkodó lények számára létezik </w:t>
      </w:r>
      <w:r>
        <w:rPr>
          <w:rFonts w:cs="Arial" w:ascii="Arial" w:hAnsi="Arial"/>
          <w:sz w:val="24"/>
        </w:rPr>
        <w:t xml:space="preserve">[csak a filozófia révén lehet rá következtetni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magábanvaló dolog puszta gondolat, nem hathat az Én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kor kantianizmu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„legdurvább dogmatizmus” és „leghatározottabb idealizmus” keverék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m a lét fogalma az első és eredeti fogalom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tevékenység ellentétén keresztül levezetett negatív fogalom. A pozitív a szabadság, a lét ennek negáció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Az én mint individualitás, meghatározott személy szintézis útján keletkezik. </w:t>
      </w:r>
      <w:r>
        <w:rPr>
          <w:b/>
        </w:rPr>
        <w:t xml:space="preserve">Az Én </w:t>
      </w:r>
      <w:r>
        <w:rPr/>
        <w:t>azonban</w:t>
      </w:r>
      <w:r>
        <w:rPr>
          <w:b/>
        </w:rPr>
        <w:t xml:space="preserve"> nem szintézis által keletkezik</w:t>
      </w:r>
      <w:r>
        <w:rPr/>
        <w:t xml:space="preserve"> [ahogy az appercepció szükségszerű egysége sem], </w:t>
      </w:r>
      <w:r>
        <w:rPr>
          <w:b/>
        </w:rPr>
        <w:t>hanem abszolút tézis ál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kan nem tudnak felemelkedni az Énhez, számukra az én individuális személyük, az ész pedig ennek akcidenciája.</w:t>
      </w:r>
      <w:r>
        <w:rPr>
          <w:rFonts w:cs="Arial" w:ascii="Arial" w:hAnsi="Arial"/>
          <w:sz w:val="24"/>
        </w:rPr>
        <w:t xml:space="preserve"> A tudománytanban ezzel szemben az ész az egyetlen magábanvaló, és az individualitás csak akcidentális. </w:t>
      </w:r>
      <w:r>
        <w:rPr>
          <w:rFonts w:cs="Arial" w:ascii="Arial" w:hAnsi="Arial"/>
          <w:b/>
          <w:sz w:val="24"/>
        </w:rPr>
        <w:t>Fichte: „</w:t>
      </w:r>
      <w:r>
        <w:rPr>
          <w:rFonts w:cs="Arial" w:ascii="Arial" w:hAnsi="Arial"/>
          <w:b/>
          <w:i/>
          <w:sz w:val="24"/>
        </w:rPr>
        <w:t>csak az ész örök, az individualitásnak pedig folyton meg kell halnia</w:t>
      </w:r>
      <w:r>
        <w:rPr>
          <w:rFonts w:cs="Arial" w:ascii="Arial" w:hAnsi="Arial"/>
          <w:b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DOMÁNYT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gmatizmus: a szükségszerűségből = valamilyen létből indul ki, mint abszolútból, ezért rendszere sohasem emelkedik a lét fölé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alizmus: nem ismer ilyen önmagában fennálló létet, a szabadságból indul k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gmatikus: az okságnál nem ismer magasabb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chte: „</w:t>
      </w:r>
      <w:r>
        <w:rPr>
          <w:rFonts w:cs="Arial" w:ascii="Arial" w:hAnsi="Arial"/>
          <w:b/>
          <w:i/>
          <w:sz w:val="24"/>
        </w:rPr>
        <w:t>csak a szabad tudat tudja önmagát felfogni</w:t>
      </w:r>
      <w:r>
        <w:rPr>
          <w:rFonts w:cs="Arial" w:ascii="Arial" w:hAnsi="Arial"/>
          <w:b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Én mint intellektuális szemlélet a tudománytan kiindulópontja</w:t>
      </w:r>
      <w:r>
        <w:rPr>
          <w:rFonts w:cs="Arial" w:ascii="Arial" w:hAnsi="Arial"/>
          <w:sz w:val="24"/>
        </w:rPr>
        <w:t xml:space="preserve"> [az Én formája, az önmagába visszatérő cselekvés, amely tartalommá válik – csak a filozófus számára van], </w:t>
      </w:r>
      <w:r>
        <w:rPr>
          <w:rFonts w:cs="Arial" w:ascii="Arial" w:hAnsi="Arial"/>
          <w:b/>
          <w:sz w:val="24"/>
        </w:rPr>
        <w:t>és az Énnel mint eszmével fejeződik be</w:t>
      </w:r>
      <w:r>
        <w:rPr>
          <w:rFonts w:cs="Arial" w:ascii="Arial" w:hAnsi="Arial"/>
          <w:sz w:val="24"/>
        </w:rPr>
        <w:t xml:space="preserve"> [magának az Énnek a számára létezi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 eszes lény, amely kifejezi magában az általános észt, az ész törekvésének végtelen célj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i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22:00Z</dcterms:created>
  <dc:creator>Antos Zsolt</dc:creator>
  <dc:description/>
  <dc:language>en-US</dc:language>
  <cp:lastModifiedBy>Antos Péter</cp:lastModifiedBy>
  <dcterms:modified xsi:type="dcterms:W3CDTF">2002-01-31T17:22:00Z</dcterms:modified>
  <cp:revision>2</cp:revision>
  <dc:subject/>
  <dc:title>Johann Gottlieb Fichte</dc:title>
</cp:coreProperties>
</file>