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t>Hegel: Előadások a világtörténet filozófiájáról</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II. A történelem eszméje és ennek megvalósítása</w:t>
      </w:r>
    </w:p>
    <w:p>
      <w:pPr>
        <w:pStyle w:val="Normal"/>
        <w:jc w:val="both"/>
        <w:rPr>
          <w:sz w:val="26"/>
        </w:rPr>
      </w:pPr>
      <w:r>
        <w:rPr>
          <w:sz w:val="26"/>
        </w:rPr>
      </w:r>
    </w:p>
    <w:p>
      <w:pPr>
        <w:pStyle w:val="Normal"/>
        <w:jc w:val="both"/>
        <w:rPr>
          <w:sz w:val="26"/>
        </w:rPr>
      </w:pPr>
      <w:r>
        <w:rPr>
          <w:sz w:val="26"/>
        </w:rPr>
        <w:t>2.A megvalósítás eszközei</w:t>
      </w:r>
    </w:p>
    <w:p>
      <w:pPr>
        <w:pStyle w:val="Normal"/>
        <w:jc w:val="both"/>
        <w:rPr>
          <w:sz w:val="26"/>
        </w:rPr>
      </w:pPr>
      <w:r>
        <w:rPr>
          <w:sz w:val="26"/>
        </w:rPr>
      </w:r>
    </w:p>
    <w:p>
      <w:pPr>
        <w:pStyle w:val="Normal"/>
        <w:jc w:val="both"/>
        <w:rPr>
          <w:sz w:val="26"/>
        </w:rPr>
      </w:pPr>
      <w:r>
        <w:rPr>
          <w:sz w:val="26"/>
        </w:rPr>
        <w:t>a) Az egyéniség</w:t>
      </w:r>
    </w:p>
    <w:p>
      <w:pPr>
        <w:pStyle w:val="Normal"/>
        <w:jc w:val="both"/>
        <w:rPr>
          <w:sz w:val="26"/>
        </w:rPr>
      </w:pPr>
      <w:r>
        <w:rPr>
          <w:sz w:val="26"/>
        </w:rPr>
      </w:r>
    </w:p>
    <w:p>
      <w:pPr>
        <w:pStyle w:val="Normal"/>
        <w:jc w:val="both"/>
        <w:rPr/>
      </w:pPr>
      <w:r>
        <w:rPr>
          <w:sz w:val="26"/>
        </w:rPr>
        <w:t>Milyen eszközöket használ a szabadság, milyen eszközökkel teremti magát világgá? Ez a kérdés bevezet magának a történelemnek a jelenségébe.</w:t>
      </w:r>
    </w:p>
    <w:p>
      <w:pPr>
        <w:pStyle w:val="Normal"/>
        <w:jc w:val="both"/>
        <w:rPr>
          <w:sz w:val="26"/>
        </w:rPr>
      </w:pPr>
      <w:r>
        <w:rPr>
          <w:sz w:val="26"/>
        </w:rPr>
        <w:t>A szabadság valami belső, az eszközök valami külső, megjelenő, közvetlenül a szemünk elé tárulók a történelemben.</w:t>
      </w:r>
    </w:p>
    <w:p>
      <w:pPr>
        <w:pStyle w:val="Normal"/>
        <w:jc w:val="both"/>
        <w:rPr/>
      </w:pPr>
      <w:r>
        <w:rPr>
          <w:sz w:val="26"/>
        </w:rPr>
        <w:t>A történelem legközelebbi szemlélete emberek, egyének cselekedeteit mutatja be, ezek az egyének, és cselekedeteik az eszme eszközei. Az egyénekét, akik saját szükségleteikből, szenvedélyeikből, érdekeikből, képzeteikből és céljaikból indulnak ki, ezek a hajtó erejük. (Idetartoznak még erényeik is, pl.: hazaszeretet, bátorság, tisztesség, de erényeik köre szűk – saját haza, saját család, saját barátok – a világhoz képest) -</w:t>
      </w:r>
      <w:r>
        <w:rPr>
          <w:rFonts w:eastAsia="Wingdings" w:cs="Wingdings" w:ascii="Wingdings" w:hAnsi="Wingdings"/>
          <w:sz w:val="26"/>
        </w:rPr>
        <w:t></w:t>
      </w:r>
      <w:r>
        <w:rPr>
          <w:sz w:val="26"/>
        </w:rPr>
        <w:t>Különös érdekek</w:t>
      </w:r>
    </w:p>
    <w:p>
      <w:pPr>
        <w:pStyle w:val="Normal"/>
        <w:jc w:val="both"/>
        <w:rPr/>
      </w:pPr>
      <w:r>
        <w:rPr>
          <w:sz w:val="26"/>
        </w:rPr>
        <w:t>A különös érdekek, egyéni szenvedélyek miatt a történelem vágóhídnak tűnik, amin feláldozzák a népek boldogságát, az államok erényét, az egyének bölcsességét. De szükségképpen felvetődik a kérdés, kinek mely célnak hozták e roppant nagy áldozatokat?  Természetesen a világtörténet végcélja vagyis az ész önmegvalósítása, a cél.</w:t>
      </w:r>
    </w:p>
    <w:p>
      <w:pPr>
        <w:pStyle w:val="Normal"/>
        <w:jc w:val="both"/>
        <w:rPr/>
      </w:pPr>
      <w:r>
        <w:rPr>
          <w:sz w:val="26"/>
        </w:rPr>
        <w:t>Az amit elvnek ≈ végcélnak ≈ meghatározásnak, v. a szellem magánvaló létének  fogalmának, természetének nevezünk az valami elvont, általános, belső, ami bármennyire igaz is nem teljesen valóságos. Célok, alapelvek (stb.) először a gondolatainkban, és a könyvekben léteznek, mint valami általános, csak magánvalósága szerint van, még nem a valóságban mint egzisztencia. Hogy valóság legyen ahhoz tevékenységnek (mint eszköznek) kell hozzájárulnia, a cselekvés által realizálódik az elvont cél.</w:t>
      </w:r>
    </w:p>
    <w:p>
      <w:pPr>
        <w:pStyle w:val="Normal"/>
        <w:jc w:val="both"/>
        <w:rPr>
          <w:sz w:val="26"/>
        </w:rPr>
      </w:pPr>
      <w:r>
        <w:rPr>
          <w:sz w:val="26"/>
        </w:rPr>
        <w:t>Az ember akarata, cselekvése a világban a tevékenység, a megvalósulás.</w:t>
      </w:r>
    </w:p>
    <w:p>
      <w:pPr>
        <w:pStyle w:val="Normal"/>
        <w:jc w:val="both"/>
        <w:rPr>
          <w:sz w:val="26"/>
        </w:rPr>
      </w:pPr>
      <w:r>
        <w:rPr>
          <w:sz w:val="26"/>
        </w:rPr>
        <w:t>De ahhoz, h. vm.et ltrehozzak, kell, h. fontos legyen számomra, az én célomnak kell lennie, még akkor is ha vannak a célnak olyan oldalai is amiket nem ismerek.</w:t>
      </w:r>
    </w:p>
    <w:p>
      <w:pPr>
        <w:pStyle w:val="Normal"/>
        <w:jc w:val="both"/>
        <w:rPr/>
      </w:pPr>
      <w:r>
        <w:rPr>
          <w:sz w:val="26"/>
        </w:rPr>
        <w:t>A világtörténetben az eszmével van dolgunk, amint megnyilatkozik az emberi akarat, az emberi szabadság elemében. Az akarat a szabadság elvont alapja, és az pedig amit az eszme és a szabadság létrehoz az egy egész nép erkölcsi létezése.</w:t>
      </w:r>
    </w:p>
    <w:p>
      <w:pPr>
        <w:pStyle w:val="Normal"/>
        <w:jc w:val="both"/>
        <w:rPr>
          <w:sz w:val="26"/>
        </w:rPr>
      </w:pPr>
      <w:r>
        <w:rPr>
          <w:sz w:val="26"/>
        </w:rPr>
        <w:t>Az eszme első elve ebben a formában maga az eszme, a másik az emberi szenvedély. Mindkettő vetüléke, és fonala a világtörténet szőnyegének. Az eszme a valóság, a szenvedély a kar (az eszköz), amivel terjeszkedik. Az eszme és a szenvedély szélsőségek, az erkölcsi szabadság az ami összeköti öket.</w:t>
      </w:r>
    </w:p>
    <w:p>
      <w:pPr>
        <w:pStyle w:val="Normal"/>
        <w:jc w:val="both"/>
        <w:rPr/>
      </w:pPr>
      <w:r>
        <w:rPr>
          <w:sz w:val="26"/>
        </w:rPr>
        <w:t>Objektíven tekintve az eszme és a különös egyediség a szükségszerűség és a szabadság szemben állnak egymással. --&gt; Az ember harca ez a sors ellen. Hogyan egyeztethető össze az eszme a szabadsággal? Az egyes ember akarata akkor szabad, ha elvontan, abszolút módon, és önmagában tételezheti azt, amit akar. De ha az ember szabad akkor h lehet, h az elvont azt általános a döntő a történelemben?</w:t>
      </w:r>
    </w:p>
    <w:p>
      <w:pPr>
        <w:pStyle w:val="Normal"/>
        <w:jc w:val="both"/>
        <w:rPr>
          <w:sz w:val="26"/>
        </w:rPr>
      </w:pPr>
      <w:r>
        <w:rPr>
          <w:sz w:val="26"/>
        </w:rPr>
        <w:t>(Pl1 – fa láng levegő, Pl2és Pl3 – ház és fal, az elemekkel az elemek ellen, az elemek együttműködése olyan eredményre vezet, ami korlátozza őket.)</w:t>
      </w:r>
    </w:p>
    <w:p>
      <w:pPr>
        <w:pStyle w:val="Normal"/>
        <w:jc w:val="both"/>
        <w:rPr>
          <w:sz w:val="26"/>
        </w:rPr>
      </w:pPr>
      <w:r>
        <w:rPr>
          <w:sz w:val="26"/>
        </w:rPr>
        <w:t>Hasonlóan van a szenvedélyekkel, megvalósítják magukat és céljaikat, és közben létrehozzák a társadalmat, a jogot, a hatalmat, ami korlátozza őket.</w:t>
      </w:r>
    </w:p>
    <w:p>
      <w:pPr>
        <w:pStyle w:val="Normal"/>
        <w:jc w:val="both"/>
        <w:rPr/>
      </w:pPr>
      <w:r>
        <w:rPr>
          <w:sz w:val="26"/>
        </w:rPr>
        <w:t>A mindennapi életben a jog biztonságot nyújt, ez a jog szubsztanciális cselekvésmódja az embernek, ami gyakran különös céljai ellen irányul. A részletekben az emberek kivivják különös céljaikat az általános jog ellen, szabadon cselekszenek, de ez nem homályosítja el az általános szubsztanciálist a jogot.</w:t>
      </w:r>
    </w:p>
    <w:p>
      <w:pPr>
        <w:pStyle w:val="Normal"/>
        <w:jc w:val="both"/>
        <w:rPr>
          <w:sz w:val="26"/>
        </w:rPr>
      </w:pPr>
      <w:r>
        <w:rPr>
          <w:sz w:val="26"/>
        </w:rPr>
        <w:t>Így van a világrendben is, itt a szenvedélyek alkotják az egyik oldalt, az ésszerű a másikat (szenvedély – különös cél; ésszerű – jog) A szenvedély a cselekvő fél, de a cselekedet mindig egyéni, a cselekvő különös céljára irányul, de ebből nem következik h. a szenvedély ellenkezik az általánossal. Az általánosnak a különös által kell a valóságba lépnie.</w:t>
      </w:r>
    </w:p>
    <w:p>
      <w:pPr>
        <w:pStyle w:val="Normal"/>
        <w:jc w:val="both"/>
        <w:rPr/>
      </w:pPr>
      <w:r>
        <w:rPr>
          <w:sz w:val="26"/>
        </w:rPr>
        <w:t>A szenvedélyt nem a hétköznapi értelemben kell érteni, hanem mint valami olyan célt aminek az ember (az adott ember) mindent alárendel, nem érdeklik más különös célok, ebbe öli jelleme egész energiáját.</w:t>
      </w:r>
    </w:p>
    <w:p>
      <w:pPr>
        <w:pStyle w:val="Normal"/>
        <w:jc w:val="both"/>
        <w:rPr/>
      </w:pPr>
      <w:r>
        <w:rPr>
          <w:sz w:val="26"/>
        </w:rPr>
        <w:t>Semmi nagyot a világban nem vittek végbe szenvedély nélkül A szenvedély szubjektív, tehát az a formális oldala a cselekvés energiájának. Ha a szenvedély célja igaz természetű akkor feltétlenül egzisztálni fog, és fordítva, ha van egy igaz természetű cél, ahhoz, h egzisztálhasson szenvedélynek kell hozzá járulnia.</w:t>
      </w:r>
    </w:p>
    <w:p>
      <w:pPr>
        <w:pStyle w:val="Normal"/>
        <w:jc w:val="both"/>
        <w:rPr>
          <w:sz w:val="26"/>
        </w:rPr>
      </w:pPr>
      <w:r>
        <w:rPr>
          <w:sz w:val="26"/>
        </w:rPr>
        <w:t>Ebből mellesleg kiderül, h egy állam akkor jólművelt és erőteljes, ha általános céljával egyesül a polgárok magán érdeke. Ez az államok virágkora.</w:t>
      </w:r>
    </w:p>
    <w:p>
      <w:pPr>
        <w:pStyle w:val="Normal"/>
        <w:jc w:val="both"/>
        <w:rPr/>
      </w:pPr>
      <w:r>
        <w:rPr>
          <w:sz w:val="26"/>
        </w:rPr>
        <w:t>A világtörténet szemben az emberek történetével, nem valamilyen tudatos céllal kezdődik. Az emberek különös köreiben az együttélés tudatos célt követ (életük, értékeik megóvása), szemben a világtörténettel, amely általános céljával, azzal h a szellem fogalma kielégüljön, csak magánvalósága szerint , azaz csak mint természet kezdődik, e cél a legbelsőbb tudattalan ösztön, s a világtörténet egész dolga, h e célt tudatossá tegye.</w:t>
      </w:r>
    </w:p>
    <w:p>
      <w:pPr>
        <w:pStyle w:val="Normal"/>
        <w:jc w:val="both"/>
        <w:rPr>
          <w:sz w:val="26"/>
        </w:rPr>
      </w:pPr>
      <w:r>
        <w:rPr>
          <w:sz w:val="26"/>
        </w:rPr>
        <w:t>Az akarás az érdek és a  cselekvés eszköze a világszellemnek, h célját véghez vigye, tudatossá tegye, megvalósítsa. Ez a cél pedig az, h megtalálja önmagát, önmagához jusson, s önmagát, mint valóságot szemlélje.</w:t>
      </w:r>
    </w:p>
    <w:p>
      <w:pPr>
        <w:pStyle w:val="Normal"/>
        <w:jc w:val="both"/>
        <w:rPr/>
      </w:pPr>
      <w:r>
        <w:rPr>
          <w:sz w:val="26"/>
        </w:rPr>
        <w:t>Azt, h különös dolgok vm általános részei kérdésessé teszik. Azt, h az ész kormányozza a világot, már mondtuk, de nem bizonyítottuk, mert ez a logika körébe tartozik, de példákkal érzékeltetem. Pl1: gyújtogató. Pl2: Caesar személyes célja szükségszerű rendelés volt a birodalomnak Tehát munkája olyan ösztön volt ami véghez vitte azt aminek önmagában is eljött az ideje. Az ilyenek a nagy emberek a világtörténelemben, akiknek különös céljaik egybeesnek a szubsztanciálissal. Belső erő hajtja őket, és a népek sem akadályozzák őket, mert ők mutatják meg nekik, ami saját immanens ösztönük.</w:t>
      </w:r>
    </w:p>
    <w:p>
      <w:pPr>
        <w:pStyle w:val="Normal"/>
        <w:jc w:val="both"/>
        <w:rPr>
          <w:sz w:val="26"/>
        </w:rPr>
      </w:pPr>
      <w:r>
        <w:rPr>
          <w:sz w:val="26"/>
        </w:rPr>
        <w:t>Hogy mi egy nép, mik a mozzanatai (lényegi, szubsztanciális tulajdonságai???,), az az általános jelenséghez tartozik. Ehhez jön az egyéniség, és a kettő együttesen tartozik az eszme valóságához. Egyesülésük az élő folyamat, amely által élő az eszme. Először vm belső nem cselekvő, elképzelt, nem valóságos, vm gondolt egy nép belseje, és ezt az általánost az egyéniség működteti, hozza felszínre, a puszta külsőséget az eszmeinek megfelelővé teszi.</w:t>
      </w:r>
    </w:p>
    <w:p>
      <w:pPr>
        <w:pStyle w:val="Normal"/>
        <w:jc w:val="both"/>
        <w:rPr>
          <w:sz w:val="26"/>
        </w:rPr>
      </w:pPr>
      <w:r>
        <w:rPr>
          <w:sz w:val="26"/>
        </w:rPr>
        <w:t>Külsőségnek számít az egyéniség is amíg nem szellemi, amíg nevelés nélkül való. Az egyén annál igazabb minnél erősebben van benne a szubsztanciálisban, és az eszme az egyénben.</w:t>
      </w:r>
    </w:p>
    <w:p>
      <w:pPr>
        <w:pStyle w:val="Normal"/>
        <w:jc w:val="both"/>
        <w:rPr/>
      </w:pPr>
      <w:r>
        <w:rPr>
          <w:sz w:val="26"/>
        </w:rPr>
        <w:t>Az általános és a szubjektív viszonya  a fontos, h a nép tudatába kerüljön a belső, az igaz az örök önmagában való lét. Ha egy nép még nem ismeri a belsőt, akkor még nem ismeri a helyest, még nincs erkölcs. Csak az egyének tudása céljukról a valóban erkölcsi, tudniuk kell a mozdulatlant, a mozdulatlan mozgatót hozzá. Az örök mozdulatlannak tudatossá kell lennie, és az egyéni szubjektumoknak szabadoknak, magukban önállóknak. Úgy tekintjük az egyéneket a népekben mint a népeket a világtörténelemben</w:t>
      </w:r>
    </w:p>
    <w:p>
      <w:pPr>
        <w:pStyle w:val="Normal"/>
        <w:jc w:val="both"/>
        <w:rPr>
          <w:sz w:val="26"/>
        </w:rPr>
      </w:pPr>
      <w:r>
        <w:rPr>
          <w:sz w:val="26"/>
        </w:rPr>
        <w:t>Az eszme kölönvállása eszmére és atomra (egyénre)</w:t>
      </w:r>
    </w:p>
    <w:p>
      <w:pPr>
        <w:pStyle w:val="Normal"/>
        <w:jc w:val="both"/>
        <w:rPr/>
      </w:pPr>
      <w:r>
        <w:rPr>
          <w:sz w:val="26"/>
        </w:rPr>
        <w:t>Az eszme preegzisztens a világhoz képest, magában bírja magatudásának, a cselekvésnek meghatározását, ő a logikai összefüggés. Ekkor híján van a lét formájának, csak általános belső, elképzelt, Az eszmének tovább kell mennie, h jogához jutassa az ellentétet ami csak eszmeileg van meg benne, h a  különbséget tételezze.</w:t>
      </w:r>
    </w:p>
    <w:p>
      <w:pPr>
        <w:pStyle w:val="Normal"/>
        <w:jc w:val="both"/>
        <w:rPr>
          <w:sz w:val="26"/>
        </w:rPr>
      </w:pPr>
      <w:r>
        <w:rPr>
          <w:sz w:val="26"/>
        </w:rPr>
        <w:t>Minden dolog csak vm. máshoz képest tudja meghatározni önmagát. Tehát amikor a szellem reflektál önmagára, és látja, h ő egységes, általános, belső, akkor kell lennie vm külsőnek, konkrétnak, sokaságnak is, és az ellentét legfőbb véglete az én lesz. Csak úgy van az eszme magában, ha kizárja a mást, és így határát látja benne, s így maga is végesség. Ez a véges azonban (tehát az eszme, mint végesség ) maga a szabadság betetőzése.</w:t>
      </w:r>
    </w:p>
    <w:p>
      <w:pPr>
        <w:pStyle w:val="Normal"/>
        <w:jc w:val="both"/>
        <w:rPr>
          <w:sz w:val="26"/>
        </w:rPr>
      </w:pPr>
      <w:r>
        <w:rPr>
          <w:sz w:val="26"/>
        </w:rPr>
        <w:t>(Önmagánál való lét : a szellem szubsztanciája önmagában van, míg az ag.-é önmagán kívűl. Az önmagánál való lét a szabadság, mert ha vm másra vonatkozatom önmagam, akkor függök tőle, nem vagyok szabad. II.1/b)</w:t>
      </w:r>
    </w:p>
    <w:p>
      <w:pPr>
        <w:pStyle w:val="Normal"/>
        <w:jc w:val="both"/>
        <w:rPr/>
      </w:pPr>
      <w:r>
        <w:rPr>
          <w:sz w:val="26"/>
        </w:rPr>
        <w:t>Az én ahogy felismeri a végességet, ahogy felismeri azt aminek lennie kell, ez az abszolút szabadság ( a formális tudás Ire vonatkozóan). Ennek az ellentétnek a felismerése a metafizika legfőbb feladata. Az én önmagára irányuló reflexiója maga a szabadság, az emberi ész felismeri, h mit kell tennie. Ez a magát tudó először is magát akarja általában, aztán magát akarja mindenben ( általában – az észben; mindenben – a világban az ellentét másik felében????), azt akarja, h az ő tudó szubjektivitása meglegyen minden objektívban. Mivel a szubjektivitásnak nincs további tartalma (a magatudás, és az h magát akarja??) ezért az ész ösztönének lehet nevezni.</w:t>
      </w:r>
    </w:p>
    <w:p>
      <w:pPr>
        <w:pStyle w:val="Normal"/>
        <w:jc w:val="both"/>
        <w:rPr>
          <w:sz w:val="26"/>
        </w:rPr>
      </w:pPr>
      <w:r>
        <w:rPr>
          <w:sz w:val="26"/>
        </w:rPr>
        <w:t>Az én így először nem mint tudót (nem mint általánost?????) akarja magát, hanem mint véges közvetlent. Különössége szerint akarja magát (szenvedélyek).</w:t>
      </w:r>
    </w:p>
    <w:p>
      <w:pPr>
        <w:pStyle w:val="Normal"/>
        <w:jc w:val="both"/>
        <w:rPr>
          <w:sz w:val="26"/>
        </w:rPr>
      </w:pPr>
      <w:r>
        <w:rPr>
          <w:sz w:val="26"/>
        </w:rPr>
        <w:t>Ha eléri az én a végességet (az abszolút szabadságot), akkor megkettőződött, és ha a kettő megbékül egymással akkor boldog. Mert az boldog aki harmóniában találja magát önmagával.</w:t>
      </w:r>
    </w:p>
    <w:p>
      <w:pPr>
        <w:pStyle w:val="Normal"/>
        <w:jc w:val="both"/>
        <w:rPr>
          <w:sz w:val="26"/>
        </w:rPr>
      </w:pPr>
      <w:r>
        <w:rPr>
          <w:sz w:val="26"/>
        </w:rPr>
        <w:t>De a történelem nem a boldogság talajai, a boldogság lapjai üres lapok benne, a nagy emberek nem boldogok csak kielégültek.</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b) A fenntartó egyének</w:t>
      </w:r>
    </w:p>
    <w:p>
      <w:pPr>
        <w:pStyle w:val="Normal"/>
        <w:jc w:val="both"/>
        <w:rPr>
          <w:sz w:val="26"/>
        </w:rPr>
      </w:pPr>
      <w:r>
        <w:rPr>
          <w:sz w:val="26"/>
        </w:rPr>
      </w:r>
    </w:p>
    <w:p>
      <w:pPr>
        <w:pStyle w:val="Normal"/>
        <w:jc w:val="both"/>
        <w:rPr>
          <w:sz w:val="26"/>
        </w:rPr>
      </w:pPr>
      <w:r>
        <w:rPr>
          <w:sz w:val="26"/>
        </w:rPr>
      </w:r>
    </w:p>
    <w:p>
      <w:pPr>
        <w:pStyle w:val="Normal"/>
        <w:jc w:val="both"/>
        <w:rPr/>
      </w:pPr>
      <w:r>
        <w:rPr>
          <w:sz w:val="26"/>
        </w:rPr>
        <w:t>Az egyén tevékenységét összekötő tényezőnek kell tekinteni az általános eszme és a kölső között, annak ami a belsőt külsővé teszi. A belső magában valami elvont, vm halott volna, a cselekvés által válik létezővé. A cselekvés az üres objektivitást a lényeg jelenségévé teszi. Az egyéni tevékenység, cselekedet arra irányul, h megszüntesse a kettősséget ami az eszme és atom között van. Az egyéni tevékenység létrehozza az általánost amennyiben végrehajtja a meghatározásait. Az egyik oldal itt az, h tevékenységében mindenki végrehajtja véges (különös) céljait, a másik, h mindjárt belejátszanak az általános célok a jó, a jog, a kötelesség (ezek az egyén erkölcsi neveléséből következnek). Ez az általános a különösségekben, az h a különös jó általában mint erkölcsös létezik.</w:t>
      </w:r>
    </w:p>
    <w:p>
      <w:pPr>
        <w:pStyle w:val="Normal"/>
        <w:jc w:val="both"/>
        <w:rPr>
          <w:sz w:val="26"/>
        </w:rPr>
      </w:pPr>
      <w:r>
        <w:rPr>
          <w:sz w:val="26"/>
        </w:rPr>
        <w:t>Az erkölcsös (jó jog kötelesség) mint meghatározott, és nem mint elvont, az ismert kötelességek, és törvények, nem a jó a jó kedvéért.</w:t>
      </w:r>
    </w:p>
    <w:p>
      <w:pPr>
        <w:pStyle w:val="Normal"/>
        <w:jc w:val="both"/>
        <w:rPr>
          <w:sz w:val="26"/>
        </w:rPr>
      </w:pPr>
      <w:r>
        <w:rPr>
          <w:sz w:val="26"/>
        </w:rPr>
        <w:t>Ha cselekedni akarunk nem csak akarnunk kell a jót, hanem ismernünk is, tudnunk, h mi az, ez pedig az állam erkölcseiben van, tehát ennek tudása nem ütközik nehézségbe. Mindenki kötelessége is adott egy államban, szóval aki moralizálgat az csak ki akar térni a kötelessége teljesítése alól.</w:t>
      </w:r>
    </w:p>
    <w:p>
      <w:pPr>
        <w:pStyle w:val="Normal"/>
        <w:jc w:val="both"/>
        <w:rPr/>
      </w:pPr>
      <w:r>
        <w:rPr>
          <w:sz w:val="26"/>
        </w:rPr>
        <w:t>Az általános eszme realizálódása valósággá és az egyediség felemelése általánosba úgy történik, h a két oldal közben különbözik egymástól, és közömbös egymás iránt.</w:t>
      </w:r>
    </w:p>
    <w:p>
      <w:pPr>
        <w:pStyle w:val="Normal"/>
        <w:jc w:val="both"/>
        <w:rPr>
          <w:sz w:val="26"/>
        </w:rPr>
      </w:pPr>
      <w:r>
        <w:rPr>
          <w:sz w:val="26"/>
        </w:rPr>
        <w:t>A cselekvők véges (különös) célokat követnek, de áthatja őket koruk erkölcse, mert „minden egyén népének fia e nép fejlődésének bizonyos fokán”</w:t>
      </w:r>
    </w:p>
    <w:p>
      <w:pPr>
        <w:pStyle w:val="Normal"/>
        <w:jc w:val="both"/>
        <w:rPr>
          <w:sz w:val="26"/>
        </w:rPr>
      </w:pPr>
      <w:r>
        <w:rPr>
          <w:sz w:val="26"/>
        </w:rPr>
        <w:t>Az egyén nem találja fel magát, valója csak az, ha a szubsztanciális tartalmat működteti magában.</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c) A világtörténeti egyének</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A fölött az általános fölött, ami működteti az erkölcsöt, van egy másik magasabb általános. Az teszi az erkölcsöt ingadozóvá, h az épp működő általánosnak, át kell mennie abba a későbbi magasabb általánosba ami még csak belsőleg létezik, még nem jutott érvényességre.</w:t>
      </w:r>
    </w:p>
    <w:p>
      <w:pPr>
        <w:pStyle w:val="Normal"/>
        <w:jc w:val="both"/>
        <w:rPr>
          <w:sz w:val="26"/>
        </w:rPr>
      </w:pPr>
      <w:r>
        <w:rPr>
          <w:sz w:val="26"/>
        </w:rPr>
        <w:t>A történelem egyik lényeges mozzanata a népnek, az államnak, az élet elrendezett szféráinak az erkölcsnek a fenntartása, és ez az egyének feladata. A másik lényeges mozzanat az, h a népszellem áttörést szenved, mert kimerül, és kimunkálta magát, a világszellem pedig tovább megy. Ez az áttörés azt jelenti, h az előző valóság szétrombolódik elpusztul. Ez egyrészt az eszme belső fejlődésében megy végre, másrészt az eszme maga csak vm létrehozott, s az egyének a megvalósítói. Itt erednek a feszültségek a régi és az új erkölcsi rend között. Az új a teremtő eszme egy új mozzanata, mozzanata az önmagára törekvő igazságnak.</w:t>
      </w:r>
    </w:p>
    <w:p>
      <w:pPr>
        <w:pStyle w:val="Normal"/>
        <w:jc w:val="both"/>
        <w:rPr/>
      </w:pPr>
      <w:r>
        <w:rPr>
          <w:sz w:val="26"/>
        </w:rPr>
        <w:t>A nagy világtörténeti egyének azok akik az ilyen magasabb általánost megragadják és céljukká teszik. Céljukat és jogosultságukat, nem a dolgok nyugalmas elrendezett formáiból veszik.</w:t>
      </w:r>
    </w:p>
    <w:p>
      <w:pPr>
        <w:pStyle w:val="Normal"/>
        <w:jc w:val="both"/>
        <w:rPr>
          <w:sz w:val="26"/>
        </w:rPr>
      </w:pPr>
      <w:r>
        <w:rPr>
          <w:sz w:val="26"/>
        </w:rPr>
        <w:t>A különböző kalandorok eszményei is eltérnek a jelenlegítől, de ez még nem teszi őket jogossá. A különbség az, h a világtörténeti egyéneknek sikerült, és csak az sikerülhet amit a belsőből merítenek, és nem különös érdekből. A jog az ő oldalukon van mert ők tudják, h mi koruknak igazsága, a legközelebb létrejövő általános, és a többiek követik öket.</w:t>
      </w:r>
    </w:p>
    <w:p>
      <w:pPr>
        <w:pStyle w:val="Normal"/>
        <w:jc w:val="both"/>
        <w:rPr/>
      </w:pPr>
      <w:r>
        <w:rPr>
          <w:sz w:val="26"/>
        </w:rPr>
        <w:t>A világtörténeti személyek nem tudják az általános, mert ők gyakorlatias személyek, az eszme a filozófusok sajátja.. A világtörténeti személyeket csak a saját helyükön lehet megérteni és csak az a csodálatos bennük, h a szubsztanciális szellem szerveivé alakítják ki magukat.</w:t>
      </w:r>
    </w:p>
    <w:p>
      <w:pPr>
        <w:pStyle w:val="Normal"/>
        <w:jc w:val="both"/>
        <w:rPr/>
      </w:pPr>
      <w:r>
        <w:rPr>
          <w:sz w:val="26"/>
        </w:rPr>
        <w:t>Az általános szubsztancia az amiből kiindul minden, az egyetlen cél, az egyetlen hatalom. Az amit egyedül keresnek az ilyen egyének, ami bennük keresi kielégülését, és megvalósulását. Épp ezért van hatalmuk a világban, csak mert a céljuk megfelel az önmagában való szellemi célnak.</w:t>
      </w:r>
    </w:p>
    <w:p>
      <w:pPr>
        <w:pStyle w:val="Normal"/>
        <w:jc w:val="both"/>
        <w:rPr/>
      </w:pPr>
      <w:r>
        <w:rPr>
          <w:sz w:val="26"/>
        </w:rPr>
        <w:t>A világ állapota még nem tudatos, a cél: ennek az állapotnak a létrehozása. Ez a világtörténeti személyiségek célja is. Tudják, hogy ami van az tehetetlen, csillog, de csak látszólag valóságos. A szellem amely tovább alakult a belsőben, amely kinött a világból, s épp azon van h túlmenjen rajta, amely a magáról való tudatát már nem találja kielégítőnek. Az effajta elégedetlenség még nincs jelen affirmatív módon, ezért még a negatív oldalon áll.</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d) Az egyének sorsa</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Nem voltak a világtörténeti egyének boldogok, de nem is akartak azok lenni, csak a céljukat akarták (szenvedély). Ha elérték céljukat üres burokká váltak ( meghaltak mint Nagy Sándor, meggyilkolták őket mint Caesar, vagy száműzték őket mint Napóleont).</w:t>
      </w:r>
    </w:p>
    <w:p>
      <w:pPr>
        <w:pStyle w:val="Normal"/>
        <w:jc w:val="both"/>
        <w:rPr/>
      </w:pPr>
      <w:r>
        <w:rPr>
          <w:sz w:val="26"/>
        </w:rPr>
        <w:t>Az hogy a nagy emberek nem boldogok vigasz azoknak, akik rászorulnak erre, az irigyeknek. A szabad ember nem irigy, elismeri a nagy embereket. Az irigyek szerint ők csak a saját szenvedélyeiket kergetik – igaz – de ők az általánost akarják és ez a pátoszuk. A szenvedély és az eszme célja ilyenképpen egy és ugyanaz.  Szinte állati, h a szenvedély a maga szubjektív különösségében itt azonos az eszmével.</w:t>
      </w:r>
    </w:p>
    <w:p>
      <w:pPr>
        <w:pStyle w:val="Normal"/>
        <w:jc w:val="both"/>
        <w:rPr/>
      </w:pPr>
      <w:r>
        <w:rPr>
          <w:sz w:val="26"/>
        </w:rPr>
        <w:t>A szenvedély különös érdeke tehát elválaszthatatlan az általánostól, mert épp a különösből és annak negációjából születik az általános. A különös véges valami és mint ilyennek el kell pusztulnia ( a különösek harcában), de ebből a harcból, a különösek pusztulásából ered az általános. Nem az általános harcol azért, h egzisztálhasson, hanem a különöseket küldi harcba egymás ellen. Az ész csele, h a különöseket küldi harcba, s így az lakol, az szenved kárt aminek segítségével egzisztenciára jut. Az eszme a létezés és a mulandóság adóját nem magából fizeti, hanem az egyének szenvedélyei által. (Caesarnak véghez kellett vinnie a szükségszerűt, és el kellett pusztulnia a harcban. De amit létrehozott az megmaradt.)</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e) Az egyén értéke</w:t>
      </w:r>
    </w:p>
    <w:p>
      <w:pPr>
        <w:pStyle w:val="Normal"/>
        <w:jc w:val="both"/>
        <w:rPr>
          <w:sz w:val="26"/>
        </w:rPr>
      </w:pPr>
      <w:r>
        <w:rPr>
          <w:sz w:val="26"/>
        </w:rPr>
      </w:r>
    </w:p>
    <w:p>
      <w:pPr>
        <w:pStyle w:val="Normal"/>
        <w:jc w:val="both"/>
        <w:rPr>
          <w:sz w:val="26"/>
        </w:rPr>
      </w:pPr>
      <w:r>
        <w:rPr>
          <w:sz w:val="26"/>
        </w:rPr>
      </w:r>
    </w:p>
    <w:p>
      <w:pPr>
        <w:pStyle w:val="Normal"/>
        <w:jc w:val="both"/>
        <w:rPr/>
      </w:pPr>
      <w:r>
        <w:rPr>
          <w:sz w:val="26"/>
        </w:rPr>
        <w:t>Az eddig tárgyaltak szerint az egyéniség nem más, csak eszköz. De nem szabad csak így szemlélni, mert van benne valami, ami önmagában örök isteni. Ez a moralitás, az erkölcsösség a vallásosság.</w:t>
      </w:r>
    </w:p>
    <w:p>
      <w:pPr>
        <w:pStyle w:val="Normal"/>
        <w:jc w:val="both"/>
        <w:rPr/>
      </w:pPr>
      <w:r>
        <w:rPr>
          <w:sz w:val="26"/>
        </w:rPr>
        <w:t>A dolgoknak ahhoz h megfeleljenek eszköznek kell, h legyen bennük valami, ami közös tulajdonságuk a céllal. Tehát az emberek nemcsak kielégítik különös céljaikat, hanem részük is van magában az észcélban, és ez által maguk is öncélok. Cél önmagában az ember, csak az isteni által ami benne van, az ész által (amit ha önmagában tevékeny, önmeghatározó, akkor szabadságnak neveznek), amiben van az erkölcsiségnek a vallásosságnak a gyökere, ami álltal a külső szükségszerűség felett áll.</w:t>
      </w:r>
    </w:p>
    <w:p>
      <w:pPr>
        <w:pStyle w:val="Normal"/>
        <w:jc w:val="both"/>
        <w:rPr/>
      </w:pPr>
      <w:r>
        <w:rPr>
          <w:sz w:val="26"/>
        </w:rPr>
        <w:t>Csak annyiban beszélünk itt a vallásosságról, erkölcsiségről, amennyiben az egyénekben egzisztálnak, tehát amennyiben az egyéni szabadságtól függnek, így az erkölcsi és a vallási gyengülés maguknak az egyéneknek bűnei körébe tartoznak.</w:t>
      </w:r>
    </w:p>
    <w:p>
      <w:pPr>
        <w:pStyle w:val="Normal"/>
        <w:jc w:val="both"/>
        <w:rPr>
          <w:sz w:val="26"/>
        </w:rPr>
      </w:pPr>
      <w:r>
        <w:rPr>
          <w:sz w:val="26"/>
        </w:rPr>
        <w:t>Ez a pecsétje az ember magas abszolút rendeltetésének, hogy tudja mi a jó, és mi a rossz, és h rajta múlik jónak, vagy rossznak akarása.</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7:51:00Z</dcterms:created>
  <dc:creator> </dc:creator>
  <dc:description/>
  <dc:language>en-US</dc:language>
  <cp:lastModifiedBy> </cp:lastModifiedBy>
  <dcterms:modified xsi:type="dcterms:W3CDTF">2003-01-08T22:10:00Z</dcterms:modified>
  <cp:revision>3</cp:revision>
  <dc:subject/>
  <dc:title>Hegel: Előadások a világtörténet filozófiájáról</dc:title>
</cp:coreProperties>
</file>