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arx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udományos ésszerűséghez való viszony:</w:t>
      </w:r>
      <w:r>
        <w:rPr>
          <w:rFonts w:cs="Arial" w:ascii="Arial" w:hAnsi="Arial"/>
          <w:b/>
          <w:sz w:val="24"/>
        </w:rPr>
        <w:t xml:space="preserve"> Marx az általános érvényű, absztrakt, történeti racionalitást nem fogadja el,</w:t>
      </w:r>
      <w:r>
        <w:rPr>
          <w:rFonts w:cs="Arial" w:ascii="Arial" w:hAnsi="Arial"/>
          <w:sz w:val="24"/>
        </w:rPr>
        <w:t xml:space="preserve"> de a </w:t>
      </w:r>
      <w:r>
        <w:rPr>
          <w:rFonts w:cs="Arial" w:ascii="Arial" w:hAnsi="Arial"/>
          <w:b/>
          <w:sz w:val="24"/>
        </w:rPr>
        <w:t>szaktudományosság igényét megőrzi:</w:t>
      </w:r>
      <w:r>
        <w:rPr>
          <w:rFonts w:cs="Arial" w:ascii="Arial" w:hAnsi="Arial"/>
          <w:sz w:val="24"/>
        </w:rPr>
        <w:t xml:space="preserve"> tudományos elemzés, érvelés + filozófiai kategóriák megmarad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él a hagyományos filozófia meghalad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>
          <w:b/>
        </w:rPr>
        <w:t>Elemi entitás az individuum. Akkor tud legeredményesebben a maga javára tevékenykedni, ha komplexen és racionálisan tudja értelmezni magát és a körülvevő világot.</w:t>
      </w:r>
      <w:r>
        <w:rPr/>
        <w:t xml:space="preserve"> A tudományos ésszerűség hasznos az önmegvalósítás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Az univerzális ész helyét az egyéni személyiség racionalitása veszi 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örténetiség: történetileg növelhető az egyén és az emberiség szabadsá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örténeti antropológia: különböző külső hatások mássá teszik az emberek aktuálisan létező viselked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ársadalom: az egyedi személyiségek mozgási területe</w:t>
      </w:r>
      <w:r>
        <w:rPr>
          <w:rFonts w:cs="Arial" w:ascii="Arial" w:hAnsi="Arial"/>
          <w:sz w:val="24"/>
        </w:rPr>
        <w:t xml:space="preserve"> [az egyént körülvevő közösségek rendszere]. </w:t>
      </w:r>
      <w:r>
        <w:rPr>
          <w:rFonts w:cs="Arial" w:ascii="Arial" w:hAnsi="Arial"/>
          <w:b/>
          <w:sz w:val="24"/>
        </w:rPr>
        <w:t>Az individuum egyszerre egyéni és közösségi lény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tudatos cselekvéssel összhangba hozható</w:t>
      </w:r>
      <w:r>
        <w:rPr>
          <w:rFonts w:cs="Arial" w:ascii="Arial" w:hAnsi="Arial"/>
          <w:sz w:val="24"/>
        </w:rPr>
        <w:t xml:space="preserve"> [társadalmi struktúra átalakítási folyamata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ilozófiához való viszony: nem tekinti filozófiának, amit művel. A filozófia a tudat egy elidegenülési terül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zaktudományok + filozófia: </w:t>
      </w:r>
      <w:r>
        <w:rPr>
          <w:rFonts w:cs="Arial" w:ascii="Arial" w:hAnsi="Arial"/>
          <w:sz w:val="24"/>
        </w:rPr>
        <w:t>ugyanazt vizsgálják tudományos igénnyel, mégis kettő van belőle [neopozitivizmus: válasszunk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x, Engels: a szétválasztottság megszüntetése a cél. A hagyományos filozófiából semmi nem marad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isszaintegráló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teljes embert tartják fontosnak a pusztán gondolkodóval szemben.</w:t>
      </w:r>
      <w:r>
        <w:rPr>
          <w:rFonts w:cs="Arial" w:ascii="Arial" w:hAnsi="Arial"/>
          <w:sz w:val="24"/>
        </w:rPr>
        <w:t xml:space="preserve"> A filozófia nem lehet pusztán bölcselkedés tárgya [leválasztottság a gyakorlati életről, absztrakttá válás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yakorlatban megnyilvánuló bölcselet</w:t>
      </w:r>
      <w:r>
        <w:rPr>
          <w:rFonts w:cs="Arial" w:ascii="Arial" w:hAnsi="Arial"/>
          <w:sz w:val="24"/>
        </w:rPr>
        <w:t xml:space="preserve"> [a filozófia visszaintegrálódása a gyakorlati életbe].</w:t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</w:rPr>
        <w:t>Epiktétosz: „</w:t>
      </w:r>
      <w:r>
        <w:rPr>
          <w:rFonts w:cs="Arial" w:ascii="Arial" w:hAnsi="Arial"/>
          <w:i/>
        </w:rPr>
        <w:t>Ne beszélj elveidről, hanem azok szerint cselekedj!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69" w:hanging="0"/>
        <w:jc w:val="both"/>
        <w:rPr/>
      </w:pPr>
      <w:r>
        <w:rPr>
          <w:rFonts w:cs="Arial" w:ascii="Arial" w:hAnsi="Arial"/>
          <w:b/>
          <w:sz w:val="32"/>
        </w:rPr>
        <w:t xml:space="preserve">MARX: </w:t>
      </w:r>
      <w:r>
        <w:rPr>
          <w:rFonts w:cs="Arial" w:ascii="Arial" w:hAnsi="Arial"/>
          <w:b/>
          <w:i/>
          <w:sz w:val="32"/>
        </w:rPr>
        <w:t>A ZSIDÓKÉRDÉSHEZ (1843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no Bauer 2 cikket tett közzé a német zsidóság emancipációjáról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ország: polgári előtti állapot jogilag, politikailag. A kereszténység államvallás. Állam és egyház összefonódása. Nem-keresztény: jogilag másodrendű állampolgár vagy egyáltalán nem számít anna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a: az egyénnek nincs viszonya hozzá, el van választva tőle, nincs befolyásolási lehetőség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két csoport kiszolgáltatott a keresztény államna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Zsidóság: próbál megélni, ahogy a későfeudális viszonyrendszer lehetővé teszi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kereskedel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auer álláspontjának rekonstrukciója: polgári forradalom, polgári átalakulás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felszámolja a hátrányos helyzetet. </w:t>
      </w:r>
      <w:r>
        <w:rPr>
          <w:rFonts w:cs="Arial" w:ascii="Arial" w:hAnsi="Arial"/>
          <w:b/>
          <w:sz w:val="24"/>
        </w:rPr>
        <w:t>A németországi zsidók állampolgári jogokhoz jutnak, egyenrangúvá válnak a németországi németekke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z ár: a zsidóság vonatkoztasson el hitétől, </w:t>
      </w:r>
      <w:r>
        <w:rPr>
          <w:rFonts w:cs="Arial" w:ascii="Arial" w:hAnsi="Arial"/>
          <w:sz w:val="24"/>
        </w:rPr>
        <w:t xml:space="preserve">ne arra koncentráljon, ami elválaszt. </w:t>
      </w:r>
      <w:r>
        <w:rPr>
          <w:rFonts w:cs="Arial" w:ascii="Arial" w:hAnsi="Arial"/>
          <w:b/>
          <w:sz w:val="24"/>
        </w:rPr>
        <w:t>A politikai emancipáció az elsődleges, a vallási meggyőződés másodrend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gyis két dolog megváltoztatása szükség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udális állam megváltoztatása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émetországi zsidóság önmegváltoztatása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zvegtrzs2"/>
        <w:rPr>
          <w:b/>
          <w:b/>
        </w:rPr>
      </w:pPr>
      <w:r>
        <w:rPr>
          <w:b/>
        </w:rPr>
        <w:t>Fogalmak:</w:t>
      </w:r>
    </w:p>
    <w:p>
      <w:pPr>
        <w:pStyle w:val="Szvegtrzs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20" w:after="2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társadalom – Politikai állam</w:t>
            </w:r>
          </w:p>
        </w:tc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eresztény állam – Politikai állam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Citoyen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Homme</w:t>
            </w:r>
          </w:p>
        </w:tc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Citoyen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Burzsoá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Állampolgári jogok – Emberi jogok</w:t>
            </w:r>
          </w:p>
        </w:tc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ülönös érdek – Általános érde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litikai emancipáció – Emberi emancipáció</w:t>
            </w:r>
          </w:p>
        </w:tc>
        <w:tc>
          <w:tcPr>
            <w:tcW w:w="4927" w:type="dxa"/>
            <w:tcBorders/>
          </w:tcPr>
          <w:p>
            <w:pPr>
              <w:pStyle w:val="Szvegtrzs2"/>
              <w:snapToGrid w:val="false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lgári forradalom új államberendezkedést hoz létre. A civil társadalom mozgásterét szabadítja fel, annak versenylehetőségeit biztosítja a feudális hierarchiák felszámolás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lgári társadalom [civil társadalom] = magánalapon szerveződik, fő tevékenysége a gazdaság.</w:t>
      </w:r>
      <w:r>
        <w:rPr>
          <w:rFonts w:cs="Arial" w:ascii="Arial" w:hAnsi="Arial"/>
          <w:sz w:val="24"/>
        </w:rPr>
        <w:t xml:space="preserve"> A különös érdekek mint </w:t>
      </w:r>
      <w:r>
        <w:rPr>
          <w:rFonts w:cs="Arial" w:ascii="Arial" w:hAnsi="Arial"/>
          <w:b/>
          <w:sz w:val="24"/>
        </w:rPr>
        <w:t>gazdasági privát érdekek</w:t>
      </w:r>
      <w:r>
        <w:rPr>
          <w:rFonts w:cs="Arial" w:ascii="Arial" w:hAnsi="Arial"/>
          <w:sz w:val="24"/>
        </w:rPr>
        <w:t xml:space="preserve"> jelennek meg. Az aktorok egymással való </w:t>
      </w:r>
      <w:r>
        <w:rPr>
          <w:rFonts w:cs="Arial" w:ascii="Arial" w:hAnsi="Arial"/>
          <w:b/>
          <w:sz w:val="24"/>
        </w:rPr>
        <w:t>versengés</w:t>
      </w:r>
      <w:r>
        <w:rPr>
          <w:rFonts w:cs="Arial" w:ascii="Arial" w:hAnsi="Arial"/>
          <w:sz w:val="24"/>
        </w:rPr>
        <w:t xml:space="preserve">e jellemzi [„versenytársadalom”]. </w:t>
      </w:r>
      <w:r>
        <w:rPr>
          <w:rFonts w:cs="Arial" w:ascii="Arial" w:hAnsi="Arial"/>
          <w:b/>
          <w:i/>
          <w:sz w:val="24"/>
        </w:rPr>
        <w:t>A különös, privát érdek követése a többi ember rovására kifizetődő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Hegel: szellemi állatk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litikai emancipáció = politikailag mindenki egyenlővé válik, állampolgári jog</w:t>
      </w:r>
      <w:r>
        <w:rPr>
          <w:rFonts w:cs="Arial" w:ascii="Arial" w:hAnsi="Arial"/>
          <w:sz w:val="24"/>
        </w:rPr>
        <w:t xml:space="preserve">ot kap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ogrend előtti formális egyenlőség, </w:t>
      </w:r>
      <w:r>
        <w:rPr>
          <w:rFonts w:cs="Arial" w:ascii="Arial" w:hAnsi="Arial"/>
          <w:sz w:val="24"/>
        </w:rPr>
        <w:t>azonos mér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magántulajdonos és nem magántulajdonos között felszámolódik a különbség a politika szférájában,</w:t>
      </w:r>
      <w:r>
        <w:rPr>
          <w:rFonts w:cs="Arial" w:ascii="Arial" w:hAnsi="Arial"/>
          <w:sz w:val="24"/>
        </w:rPr>
        <w:t xml:space="preserve"> azonban </w:t>
      </w:r>
      <w:r>
        <w:rPr>
          <w:rFonts w:cs="Arial" w:ascii="Arial" w:hAnsi="Arial"/>
          <w:b/>
          <w:sz w:val="24"/>
        </w:rPr>
        <w:t>anyagilag megmara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orábban nem létező jogokat kap az </w:t>
      </w:r>
      <w:r>
        <w:rPr>
          <w:rFonts w:cs="Arial" w:ascii="Arial" w:hAnsi="Arial"/>
          <w:b/>
          <w:sz w:val="24"/>
        </w:rPr>
        <w:t>egyén, politikai jelentőség</w:t>
      </w:r>
      <w:r>
        <w:rPr>
          <w:rFonts w:cs="Arial" w:ascii="Arial" w:hAnsi="Arial"/>
          <w:sz w:val="24"/>
        </w:rPr>
        <w:t>re tesz sz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égi társadalom: a politikai szféra fölszívta a civil szférá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em volt autonóm emberi mozgástér. Történelem, </w:t>
      </w:r>
      <w:r>
        <w:rPr>
          <w:rFonts w:cs="Arial" w:ascii="Arial" w:hAnsi="Arial"/>
          <w:b/>
          <w:i/>
          <w:sz w:val="24"/>
        </w:rPr>
        <w:t>antropológiai</w:t>
      </w:r>
      <w:r>
        <w:rPr>
          <w:rFonts w:cs="Arial" w:ascii="Arial" w:hAnsi="Arial"/>
          <w:b/>
          <w:sz w:val="24"/>
        </w:rPr>
        <w:t xml:space="preserve"> fordula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egkettőződ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egyedi személyiség két részre bomlik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i/>
          <w:sz w:val="24"/>
        </w:rPr>
        <w:t>homme</w:t>
      </w:r>
      <w:r>
        <w:rPr>
          <w:rFonts w:cs="Arial" w:ascii="Arial" w:hAnsi="Arial"/>
          <w:b/>
          <w:sz w:val="24"/>
        </w:rPr>
        <w:t>: ember mint magánpolgár általános jogai [polgári jogok, burzsoá jogai]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itoyen</w:t>
      </w:r>
      <w:r>
        <w:rPr>
          <w:rFonts w:cs="Arial" w:ascii="Arial" w:hAnsi="Arial"/>
          <w:b/>
          <w:sz w:val="24"/>
        </w:rPr>
        <w:t xml:space="preserve"> mint állampolgár specifikus politikai joga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ancia alkotmány megkülönböztetése, a kétféle jogot külön paragrafusok szabályozz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ás követelmények az egyén két „része” f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ülönös érdek – általános érdek kettőssé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nkrét vita a korban: </w:t>
      </w:r>
      <w:r>
        <w:rPr>
          <w:rFonts w:cs="Arial" w:ascii="Arial" w:hAnsi="Arial"/>
          <w:b/>
          <w:i/>
          <w:sz w:val="24"/>
        </w:rPr>
        <w:t>mely szabadságjogoké az elsőbbség?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Constant: mi fontosabb: 1) az egyén mint politikai lény [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törvényalkotás stb.], ebben az esetben magánemberként jobban ellenőrzik, vagy 2) a privát ember érvényesítése; ekkor a közhatalom, egy elkülönült intézményrendszer szférája függetlenné válik a befolyástól. [Rousseau: brit alattvaló csak abban a pillanatban szabad, amikor választ, onnantól kezdve nem, azt kell tennie, amit egy a magánemberek szándékától független szervezet mond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A magánember / állampolgár kettősségében mikroszinten jelenik meg az, ami a civil társadalomban / politikai államban manifesztálódi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litikai állam = olyasfajta közhatalom, amely intézményesen elkülönül a civil társadalomban tevékenykedő emberek magatartásától.</w:t>
      </w:r>
      <w:r>
        <w:rPr>
          <w:rFonts w:cs="Arial" w:ascii="Arial" w:hAnsi="Arial"/>
          <w:sz w:val="24"/>
        </w:rPr>
        <w:t xml:space="preserve"> Az állam nem alkalmas azon problémák megoldására, melyek a modern civil társadalomban keletkeznek. Az állam működtet, újratermeli a feszültségeket, elősegíti a mélystruktúrák működését. </w:t>
      </w:r>
      <w:r>
        <w:rPr>
          <w:rFonts w:cs="Arial" w:ascii="Arial" w:hAnsi="Arial"/>
          <w:b/>
          <w:sz w:val="24"/>
        </w:rPr>
        <w:t>Eszköz: azon érdekviszonyok eszköze, melyeket egy versenytársadalom létrehoz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usseau</w:t>
      </w:r>
      <w:r>
        <w:rPr>
          <w:rFonts w:cs="Arial" w:ascii="Arial" w:hAnsi="Arial"/>
        </w:rPr>
        <w:t xml:space="preserve"> [morális megfontolás], </w:t>
      </w:r>
      <w:r>
        <w:rPr>
          <w:rFonts w:cs="Arial" w:ascii="Arial" w:hAnsi="Arial"/>
          <w:b/>
        </w:rPr>
        <w:t>Hegel</w:t>
      </w:r>
      <w:r>
        <w:rPr>
          <w:rFonts w:cs="Arial" w:ascii="Arial" w:hAnsi="Arial"/>
        </w:rPr>
        <w:t xml:space="preserve"> [állami erő, rendőrség] stb.: </w:t>
      </w:r>
      <w:r>
        <w:rPr>
          <w:rFonts w:cs="Arial" w:ascii="Arial" w:hAnsi="Arial"/>
          <w:b/>
        </w:rPr>
        <w:t>az általános felől szabályozza a társadalmat, rendezi el az egyéneke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Marx: eszmény nevében való elvonatkoztatás nem oldja meg a társadalom reformját</w:t>
      </w:r>
      <w:r>
        <w:rPr>
          <w:rFonts w:cs="Arial" w:ascii="Arial" w:hAnsi="Arial"/>
        </w:rPr>
        <w:t xml:space="preserve"> [egy absztrakció segítségével nem lehet társadalmi reformokat véghezvinni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ivil társadalom és politikai állam között </w:t>
      </w:r>
      <w:r>
        <w:rPr>
          <w:rFonts w:cs="Arial" w:ascii="Arial" w:hAnsi="Arial"/>
          <w:b/>
          <w:i/>
          <w:sz w:val="24"/>
        </w:rPr>
        <w:t>hierarchikus</w:t>
      </w:r>
      <w:r>
        <w:rPr>
          <w:rFonts w:cs="Arial" w:ascii="Arial" w:hAnsi="Arial"/>
          <w:b/>
          <w:sz w:val="24"/>
        </w:rPr>
        <w:t xml:space="preserve"> a viszony: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civil társadalom</w:t>
      </w:r>
      <w:r>
        <w:rPr>
          <w:rFonts w:cs="Arial" w:ascii="Arial" w:hAnsi="Arial"/>
          <w:sz w:val="24"/>
        </w:rPr>
        <w:t>nak van elsőbbsége, annak szabályai meghatározóbb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árhuzam: az egyénben az önzés, a privát érdekeltség lesz a meghatároz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arx Bauer-kritikájának két elem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uer a származtatott szféra átalakulásától várja a megoldást,</w:t>
      </w:r>
      <w:r>
        <w:rPr>
          <w:rFonts w:cs="Arial" w:ascii="Arial" w:hAnsi="Arial"/>
          <w:sz w:val="24"/>
        </w:rPr>
        <w:t xml:space="preserve"> pedig a konfliktusok a primer szférában keletkeznek. </w:t>
      </w:r>
      <w:r>
        <w:rPr>
          <w:rFonts w:cs="Arial" w:ascii="Arial" w:hAnsi="Arial"/>
          <w:b/>
          <w:sz w:val="24"/>
        </w:rPr>
        <w:t xml:space="preserve">Csak a </w:t>
      </w:r>
      <w:r>
        <w:rPr>
          <w:rFonts w:cs="Arial" w:ascii="Arial" w:hAnsi="Arial"/>
          <w:b/>
          <w:i/>
          <w:sz w:val="24"/>
        </w:rPr>
        <w:t>keresztény</w:t>
      </w:r>
      <w:r>
        <w:rPr>
          <w:rFonts w:cs="Arial" w:ascii="Arial" w:hAnsi="Arial"/>
          <w:b/>
          <w:sz w:val="24"/>
        </w:rPr>
        <w:t xml:space="preserve"> államot akarja felszámolni, meghaladni, nem az általában vett államo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nem viszi végig a feladatot [antietatista beállítódás]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Bauer másik végig nem vitt mozzanata: </w:t>
      </w:r>
      <w:r>
        <w:rPr>
          <w:rFonts w:cs="Arial" w:ascii="Arial" w:hAnsi="Arial"/>
          <w:b/>
          <w:sz w:val="24"/>
        </w:rPr>
        <w:t xml:space="preserve">olyan rendszerbe „masíroztatja be” a németországi zsidóságot, melyben az ember szétszakadt </w:t>
      </w:r>
      <w:r>
        <w:rPr>
          <w:rFonts w:cs="Arial" w:ascii="Arial" w:hAnsi="Arial"/>
          <w:b/>
          <w:i/>
          <w:sz w:val="24"/>
        </w:rPr>
        <w:t>homme</w:t>
      </w:r>
      <w:r>
        <w:rPr>
          <w:rFonts w:cs="Arial" w:ascii="Arial" w:hAnsi="Arial"/>
          <w:b/>
          <w:sz w:val="24"/>
        </w:rPr>
        <w:t xml:space="preserve">-ra és </w:t>
      </w:r>
      <w:r>
        <w:rPr>
          <w:rFonts w:cs="Arial" w:ascii="Arial" w:hAnsi="Arial"/>
          <w:b/>
          <w:i/>
          <w:sz w:val="24"/>
        </w:rPr>
        <w:t>citoyen</w:t>
      </w:r>
      <w:r>
        <w:rPr>
          <w:rFonts w:cs="Arial" w:ascii="Arial" w:hAnsi="Arial"/>
          <w:b/>
          <w:sz w:val="24"/>
        </w:rPr>
        <w:t>re: önző magánegyénre illetve politikai lény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llási meggyőződés [= személyes meggyőződés] feláldozás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Hit szerves része a személyiségnek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szükséglet [ld. Feuerbach személyiség-centrikus filozófiája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emberi személyiség akkor egészséges, ha nem daraboló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itoyen = önzetlen, közösségi, általános érdeket hordozó állampolgári lét. Erkölcsi motivációjú absztrakci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cél, hogy az empirikus egyén visszafogadja, integrálja magába az állampolgárt. </w:t>
      </w:r>
      <w:r>
        <w:rPr>
          <w:rFonts w:cs="Arial" w:ascii="Arial" w:hAnsi="Arial"/>
          <w:sz w:val="24"/>
        </w:rPr>
        <w:t>Meg kell szüntetni az absztrakciót. Érdekektől független viselkedés, nem választja el magától a közhatalmat, a politikai szerepvállal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ülső következmény: az elkülönülő közhatalom funkcióját vesz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gkettőzött egyén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egkettőzött intézményrendsz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elszámolódik a társadalom intézményrendszerének megkettőzött volta,</w:t>
      </w:r>
      <w:r>
        <w:rPr>
          <w:b w:val="false"/>
        </w:rPr>
        <w:t xml:space="preserve"> a politikum szférája visszaintegrálódik a civil társadalomb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Párhuzam a szereplők, illetve a szereplők tevékenysége következtében létrejövő, működő intézmények között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A civil társadalom olyanná alakítható, hogy a közfeladatokat is ellás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nterpretációs lehetősé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gyén visszafogadja magába az állampolgárt, </w:t>
      </w:r>
      <w:r>
        <w:rPr>
          <w:rFonts w:cs="Arial" w:ascii="Arial" w:hAnsi="Arial"/>
          <w:sz w:val="24"/>
        </w:rPr>
        <w:t xml:space="preserve">a politikai lényt, a </w:t>
      </w:r>
      <w:r>
        <w:rPr>
          <w:rFonts w:cs="Arial" w:ascii="Arial" w:hAnsi="Arial"/>
          <w:i/>
          <w:sz w:val="24"/>
        </w:rPr>
        <w:t>citoyen</w:t>
      </w:r>
      <w:r>
        <w:rPr>
          <w:rFonts w:cs="Arial" w:ascii="Arial" w:hAnsi="Arial"/>
          <w:sz w:val="24"/>
        </w:rPr>
        <w:t>-szerepet [ami absztrakt, másodlagos a mindennapi érdekeltséghez képest]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ját egyedi képességeit, erőit nem pusztán atomizált lényként képzeli e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empirikus egyén több, mint puszta individualitás</w:t>
      </w:r>
      <w:r>
        <w:rPr>
          <w:rFonts w:cs="Arial" w:ascii="Arial" w:hAnsi="Arial"/>
          <w:sz w:val="24"/>
        </w:rPr>
        <w:t xml:space="preserve"> [vö. Feuerbach]: egyedi érdekei, viselkedései túlmutatnak az atomok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maga empirikus egyediségében is társadalmi nyúlványokkal rendelkező, rászorul a többi emberre. Erői, képességei egyben társadalmi erők és képességek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ár Robinson is csak társadalmi javakkal tudja berendezni sziget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>
          <w:b/>
        </w:rPr>
        <w:t>„</w:t>
      </w:r>
      <w:r>
        <w:rPr>
          <w:b/>
        </w:rPr>
        <w:t>Pénzember erénye = ember mint öncél megvetése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haszon, tárgyi javak előállítása, társadalmi értékesítése fontosabb az egyedi embernél. </w:t>
      </w:r>
      <w:r>
        <w:rPr>
          <w:rFonts w:cs="Arial" w:ascii="Arial" w:hAnsi="Arial"/>
          <w:b/>
          <w:sz w:val="24"/>
        </w:rPr>
        <w:t>Az önző anyagi érdekek érvényesítését szolgáló civil társadalomban a gazdasági haszon a cél, az ember az eszkö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z egy történelmileg kialakult felcserélés, melyet ismét meg kell ford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sz w:val="24"/>
        </w:rPr>
      </w:pPr>
      <w:r>
        <w:rPr>
          <w:sz w:val="24"/>
        </w:rPr>
        <w:t>Feudális társadalom: az egyén a közösségnek alárendelt [a közösség tulajdona], amelybe beleszületett, de cél: a közösség biztosítja a létfeltételeket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Történeti antropológiai fordulattal önálló lesz, objektummá teszi magá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célja, hogy a többiekkel versenyezve kerüljön a többi egyén fölé. Haszonszerzés mint cél, eszköznek tekinti magát, viselkedését és a többi emb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ülső feltételek azonban adottak egy ilyen típusú fordulathoz, melynek során az egyedi ember öncéllá vál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allás és politikai emancipáció viszony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vallásos hiedelmek, hit mögött társadalmi tartalmakat találunk.</w:t>
      </w:r>
      <w:r>
        <w:rPr>
          <w:rFonts w:cs="Arial" w:ascii="Arial" w:hAnsi="Arial"/>
          <w:sz w:val="24"/>
        </w:rPr>
        <w:t xml:space="preserve"> Kívülről kapják magyarázatukat. Az emberek élethelyzetéből tudjuk magyarázni, hogy milyen hiteik, isten-képzeteik stb. vannak [Feuerbach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vallás: civil társadalom, magánemberek, </w:t>
      </w:r>
      <w:r>
        <w:rPr>
          <w:rFonts w:cs="Arial" w:ascii="Arial" w:hAnsi="Arial"/>
          <w:b/>
          <w:i/>
          <w:sz w:val="24"/>
        </w:rPr>
        <w:t>homme</w:t>
      </w:r>
      <w:r>
        <w:rPr>
          <w:rFonts w:cs="Arial" w:ascii="Arial" w:hAnsi="Arial"/>
          <w:b/>
          <w:sz w:val="24"/>
        </w:rPr>
        <w:t>-k, burzsoák szférája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tikai emancipáció: politikum, politikai állam szférá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auer 1) a politikai állam szférájában tartja feloldhatónak a vallási problémákat,</w:t>
      </w:r>
      <w:r>
        <w:rPr>
          <w:rFonts w:cs="Arial" w:ascii="Arial" w:hAnsi="Arial"/>
          <w:sz w:val="24"/>
        </w:rPr>
        <w:t xml:space="preserve"> holott Marx szerint a civil társadalom működteti a politikai állam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2)</w:t>
        <w:tab/>
        <w:t>a zsidóság ne tartsa olyan fontosnak a vallást, érje be azzal, hogy állampolgári szinten emancipáló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ár:</w:t>
      </w:r>
      <w:r>
        <w:rPr>
          <w:rFonts w:cs="Arial" w:ascii="Arial" w:hAnsi="Arial"/>
          <w:sz w:val="24"/>
        </w:rPr>
        <w:t xml:space="preserve"> nem a vallás, hanem 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ség</w:t>
      </w:r>
      <w:r>
        <w:rPr>
          <w:rFonts w:cs="Arial" w:ascii="Arial" w:hAnsi="Arial"/>
          <w:sz w:val="24"/>
        </w:rPr>
        <w:t xml:space="preserve"> [aminek a vallás egy megnyilvánulása]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sidók [civil társadalom] titka: a haszonlesés</w:t>
      </w:r>
      <w:r>
        <w:rPr>
          <w:rFonts w:cs="Arial" w:ascii="Arial" w:hAnsi="Arial"/>
          <w:sz w:val="24"/>
        </w:rPr>
        <w:t xml:space="preserve"> a versenytársadalomban. Zsidó vallási meggyőződést evilági szintre fordítja a szöveg. </w:t>
      </w:r>
      <w:r>
        <w:rPr>
          <w:rFonts w:cs="Arial" w:ascii="Arial" w:hAnsi="Arial"/>
          <w:b/>
          <w:sz w:val="24"/>
        </w:rPr>
        <w:t>Zsidók világi kultusza</w:t>
      </w:r>
      <w:r>
        <w:rPr>
          <w:rFonts w:cs="Arial" w:ascii="Arial" w:hAnsi="Arial"/>
          <w:sz w:val="24"/>
        </w:rPr>
        <w:t xml:space="preserve"> a haszonlesés kultikus művészete, mely a </w:t>
      </w:r>
      <w:r>
        <w:rPr>
          <w:rFonts w:cs="Arial" w:ascii="Arial" w:hAnsi="Arial"/>
          <w:b/>
          <w:sz w:val="24"/>
        </w:rPr>
        <w:t>kufárkodás</w:t>
      </w:r>
      <w:r>
        <w:rPr>
          <w:rFonts w:cs="Arial" w:ascii="Arial" w:hAnsi="Arial"/>
          <w:sz w:val="24"/>
        </w:rPr>
        <w:t xml:space="preserve">ban nyilvánul meg, ami a </w:t>
      </w:r>
      <w:r>
        <w:rPr>
          <w:rFonts w:cs="Arial" w:ascii="Arial" w:hAnsi="Arial"/>
          <w:b/>
          <w:sz w:val="24"/>
        </w:rPr>
        <w:t>pénzszerzés</w:t>
      </w:r>
      <w:r>
        <w:rPr>
          <w:rFonts w:cs="Arial" w:ascii="Arial" w:hAnsi="Arial"/>
          <w:sz w:val="24"/>
        </w:rPr>
        <w:t xml:space="preserve">re irányul. </w:t>
      </w:r>
      <w:r>
        <w:rPr>
          <w:rFonts w:cs="Arial" w:ascii="Arial" w:hAnsi="Arial"/>
          <w:b/>
          <w:sz w:val="24"/>
        </w:rPr>
        <w:t>A zsidók evilági istene a pénz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/>
        <w:t>Az emberek fő motorja nem a személyiségük, az egyedi ember mint öncél, hanem az anyagi javakra irányultság, a haszonles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„</w:t>
      </w:r>
      <w:r>
        <w:rPr/>
        <w:t>Zsidó”: szociológiai értelem, társadalmi szerepkö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zsidó emancipáció 3 formája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em kap jogot, nem rendelkezik földdel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 hatalom, bank, pénz, kereskedelem</w:t>
      </w:r>
      <w:r>
        <w:rPr>
          <w:rFonts w:cs="Arial" w:ascii="Arial" w:hAnsi="Arial"/>
          <w:sz w:val="24"/>
        </w:rPr>
        <w:t xml:space="preserve"> [ez nem a feudalizmus motorja]. Vagyonosodás = emancipálódási terület. Felértékelődik a magángazdaság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individualizálódási lehetőség a feudális hierarchiával, előjogokkal szemben. A történelem során a jövevények nagy része belekényszerül a közvetítő ill. helyi kereskedelembe, szatócskodásb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polgári átalakulás előkészítődi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pszichológiai értelemben mindenki zsidóvá válik. </w:t>
      </w:r>
      <w:r>
        <w:rPr>
          <w:rFonts w:cs="Arial" w:ascii="Arial" w:hAnsi="Arial"/>
          <w:b/>
          <w:sz w:val="24"/>
        </w:rPr>
        <w:t xml:space="preserve">A kufárkodó idegenek mentalitása általános eszmény lesz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új társadalmi berendezkedés motorja, működtetője.</w:t>
      </w:r>
      <w:r>
        <w:rPr>
          <w:rFonts w:cs="Arial" w:ascii="Arial" w:hAnsi="Arial"/>
          <w:sz w:val="24"/>
        </w:rPr>
        <w:t xml:space="preserve"> Ez az egoista haszonleső mentalitás, kufárkodó gyakorlat megrontja a lelkeket. </w:t>
      </w:r>
      <w:r>
        <w:rPr>
          <w:rFonts w:cs="Arial" w:ascii="Arial" w:hAnsi="Arial"/>
          <w:b/>
          <w:sz w:val="24"/>
        </w:rPr>
        <w:t xml:space="preserve">Zsidó: saját mentalitásra formálja a világot, saját értékrendjét elülteti keresztény csoportokba, </w:t>
      </w:r>
      <w:r>
        <w:rPr>
          <w:rFonts w:cs="Arial" w:ascii="Arial" w:hAnsi="Arial"/>
          <w:b/>
          <w:i/>
          <w:sz w:val="24"/>
        </w:rPr>
        <w:t>a keresztények zsidókká válnak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 társadalom zsidóság alóli emancipációja = </w:t>
      </w:r>
      <w:r>
        <w:rPr>
          <w:rFonts w:cs="Arial" w:ascii="Arial" w:hAnsi="Arial"/>
          <w:sz w:val="24"/>
        </w:rPr>
        <w:t>az e társadalmi gyakorlat, mentalitás, viselkedésmód alóli emancipáció</w:t>
      </w:r>
      <w:r>
        <w:rPr>
          <w:rFonts w:cs="Arial" w:ascii="Arial" w:hAnsi="Arial"/>
          <w:b/>
          <w:sz w:val="24"/>
        </w:rPr>
        <w:t xml:space="preserve"> = emberi emancipáció [!]</w:t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142"/>
        <w:jc w:val="right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A zsidó társadalmi emancipációja a társadalomnak a zsidóság alól való emancipációja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zükségletek emberiesülése” = a kufárkodás feltételeinek megszüntetése</w:t>
      </w:r>
      <w:r>
        <w:rPr>
          <w:rFonts w:cs="Arial" w:ascii="Arial" w:hAnsi="Arial"/>
          <w:sz w:val="24"/>
        </w:rPr>
        <w:t xml:space="preserve"> [mentalitás, gyakorlat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másik ember nem korlát, akit eszközként kell tekinteni az érdekérvényesítés során, hanem öncé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belülről vezéreltség, szubjektum jelleg megőrzése. </w:t>
      </w:r>
      <w:r>
        <w:rPr>
          <w:rFonts w:cs="Arial" w:ascii="Arial" w:hAnsi="Arial"/>
          <w:b/>
          <w:sz w:val="24"/>
        </w:rPr>
        <w:t>A másik ember mint szabadságom feltét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zemélyiségnek a másik emberhez mint személyiséghez viszonyulása = „emberi viszony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ilyen kapcsolatok rendszere egy alternatív társadalmi modell felé tendál, intézmények [pénz, gazdaság, állam, jogrend stb.] leválása nélk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  <w:b/>
          <w:i/>
        </w:rPr>
        <w:t xml:space="preserve">A keresztény a zsidó és a zsidó a keresztény. </w:t>
      </w:r>
      <w:r>
        <w:rPr>
          <w:rFonts w:cs="Arial" w:ascii="Arial" w:hAnsi="Arial"/>
          <w:b/>
        </w:rPr>
        <w:t>Időnként öncélú nyelvi csillogás, provokatív cé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önzés mozzanata kimutatható a keresztényekné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kizárja az üdvözülésből a nem hozzá tartozókat</w:t>
      </w:r>
      <w:r>
        <w:rPr>
          <w:rFonts w:cs="Arial" w:ascii="Arial" w:hAnsi="Arial"/>
          <w:b/>
          <w:sz w:val="24"/>
        </w:rPr>
        <w:t xml:space="preserve"> [„üdvözülési önzés”]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Igazi keresztény a zsidó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31"/>
        </w:rPr>
        <w:t xml:space="preserve">MARX: </w:t>
      </w:r>
      <w:r>
        <w:rPr>
          <w:rFonts w:cs="Arial" w:ascii="Arial" w:hAnsi="Arial"/>
          <w:b/>
          <w:i/>
          <w:sz w:val="31"/>
        </w:rPr>
        <w:t xml:space="preserve">A HEGELI ÁLLAMJOG KRITIKÁJA </w:t>
      </w:r>
      <w:r>
        <w:rPr>
          <w:rFonts w:cs="Arial" w:ascii="Arial" w:hAnsi="Arial"/>
          <w:b/>
          <w:sz w:val="31"/>
        </w:rPr>
        <w:t xml:space="preserve">[MEM1 203-18] </w:t>
      </w:r>
      <w:r>
        <w:rPr>
          <w:rFonts w:cs="Arial" w:ascii="Arial" w:hAnsi="Arial"/>
          <w:b/>
          <w:i/>
          <w:sz w:val="31"/>
        </w:rPr>
        <w:t>(1843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1"/>
        </w:rPr>
      </w:pPr>
      <w:r>
        <w:rPr>
          <w:rFonts w:cs="Arial" w:ascii="Arial" w:hAnsi="Arial"/>
          <w:b/>
          <w:i/>
          <w:sz w:val="31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Saját társadalomfilozófiai koncepciót kezd kialakítani, még nem áll erős Feuerbach hatás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20"/>
        </w:tabs>
        <w:rPr/>
      </w:pPr>
      <w:r>
        <w:rPr/>
        <w:t>Hegeli állam = társadalom felett álló, az általános érdeket megjelenítő enti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arx: </w:t>
      </w:r>
      <w:r>
        <w:rPr>
          <w:rFonts w:cs="Arial" w:ascii="Arial" w:hAnsi="Arial"/>
          <w:sz w:val="24"/>
        </w:rPr>
        <w:t xml:space="preserve">azért kell az államnak érdekeket feloldónak lennie, mert </w:t>
      </w:r>
      <w:r>
        <w:rPr>
          <w:rFonts w:cs="Arial" w:ascii="Arial" w:hAnsi="Arial"/>
          <w:b/>
          <w:sz w:val="24"/>
        </w:rPr>
        <w:t>akkor felel meg fogalmának, az eszmének</w:t>
      </w:r>
      <w:r>
        <w:rPr>
          <w:rFonts w:cs="Arial" w:ascii="Arial" w:hAnsi="Arial"/>
          <w:sz w:val="24"/>
        </w:rPr>
        <w:t xml:space="preserve"> (önállótlan, mert kívülről alapozódik meg). </w:t>
      </w:r>
      <w:r>
        <w:rPr>
          <w:rFonts w:cs="Arial" w:ascii="Arial" w:hAnsi="Arial"/>
          <w:b/>
          <w:sz w:val="24"/>
        </w:rPr>
        <w:t>Hegel az államot az eszméből mint előzményből vezeti le, nem azt nézi meg, hogy mily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Hegel, előszó: a mindennapi tapasztalat problémáira koncentrálnak, ahelyett, hogy a fogalmából indulnának ki.</w:t>
      </w:r>
      <w:r>
        <w:rPr>
          <w:rFonts w:cs="Arial" w:ascii="Arial" w:hAnsi="Arial"/>
          <w:sz w:val="24"/>
        </w:rPr>
        <w:t xml:space="preserve"> A „hegeli logika sodrában” szükségszerű feladata, hogy feloldja a társadalom konfliktusait. </w:t>
      </w:r>
      <w:r>
        <w:rPr>
          <w:rFonts w:cs="Arial" w:ascii="Arial" w:hAnsi="Arial"/>
          <w:b/>
          <w:sz w:val="24"/>
        </w:rPr>
        <w:t>Nem az államot kell bírálni, hanem konkrét megjelenési formájá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 xml:space="preserve">A család és a civil társadalom az a két felszültségekkel terhelt szféra, melyek összeütközését az állam kibékíti. </w:t>
      </w:r>
      <w:r>
        <w:rPr>
          <w:rFonts w:cs="Arial" w:ascii="Arial" w:hAnsi="Arial"/>
          <w:sz w:val="24"/>
        </w:rPr>
        <w:t>Polgári társadalom: közvetlen haszonra dolgozó önző individuumok, ellentétek és konfliktusok, a különös, partikuláris területe. Az általános érdek szintje túlemeli az egyént ezen a korlátoltságon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Államhivatalnokok rendje [bürokrácia]:</w:t>
      </w:r>
      <w:r>
        <w:rPr>
          <w:rFonts w:cs="Arial" w:ascii="Arial" w:hAnsi="Arial"/>
          <w:sz w:val="24"/>
        </w:rPr>
        <w:t xml:space="preserve"> különös érdekük egyúttal </w:t>
      </w:r>
      <w:r>
        <w:rPr>
          <w:rFonts w:cs="Arial" w:ascii="Arial" w:hAnsi="Arial"/>
          <w:b/>
          <w:sz w:val="24"/>
        </w:rPr>
        <w:t>általános érdek.</w:t>
      </w:r>
      <w:r>
        <w:rPr>
          <w:rFonts w:cs="Arial" w:ascii="Arial" w:hAnsi="Arial"/>
          <w:sz w:val="24"/>
        </w:rPr>
        <w:t xml:space="preserve"> Egyetlen réteghez, osztályhoz sem kapcsolódnak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általános közérdek képviselet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x:</w:t>
      </w:r>
      <w:r>
        <w:rPr>
          <w:rFonts w:cs="Arial" w:ascii="Arial" w:hAnsi="Arial"/>
          <w:sz w:val="24"/>
        </w:rPr>
        <w:t xml:space="preserve"> megkérdőjelezi az államhivatalnokok érdekfelettiségé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gy a partikuláris érdekek közül. Nem áll felette a társadalmi harcoknak és rétegérdekeknek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284" w:hanging="0"/>
        <w:rPr/>
      </w:pPr>
      <w:r>
        <w:rPr/>
        <w:t xml:space="preserve">A társadalom valóságos mozgása a családban és a polgári társadalomban történik, </w:t>
      </w:r>
      <w:r>
        <w:rPr>
          <w:b/>
        </w:rPr>
        <w:t>a család és a polgári társadalom mozgásai határozzák meg az állami szféra viselkedését,</w:t>
      </w:r>
      <w:r>
        <w:rPr/>
        <w:t xml:space="preserve"> ettől vonatkoztat el Hegel. Az állam mint fogalmi egység bomlik családra és társadalomra. </w:t>
      </w:r>
      <w:r>
        <w:rPr>
          <w:b/>
        </w:rPr>
        <w:t>A társadalom tagolt, rétegzett és konfliktus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Módszertani lehetőség: a civiltársadalom területén olyan réteg megtalálása, amely nem pusztán különös, hanem valami többlettel is rendelkezi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Locke, Hume: privát részérdek és spontán összérdek egybeesi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 politikai vezető abból él, hogy biztosítja a rendet (nem önzetlenség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Olyan szociológiai hordozó megtalálása, melyben benne van a kettősség: ha saját érdekeit kijárja, melléktermékként az összérdek realizálása irányába mozdul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32"/>
        </w:rPr>
        <w:t xml:space="preserve">MARX: </w:t>
      </w:r>
      <w:r>
        <w:rPr>
          <w:rFonts w:cs="Arial" w:ascii="Arial" w:hAnsi="Arial"/>
          <w:b/>
          <w:i/>
          <w:sz w:val="32"/>
        </w:rPr>
        <w:t>BEVEZETÉS A HEGELI JOGFILOZÓFIA KRITIKÁJÁHOZ</w:t>
      </w:r>
      <w:r>
        <w:rPr>
          <w:rFonts w:cs="Arial" w:ascii="Arial" w:hAnsi="Arial"/>
          <w:b/>
          <w:sz w:val="32"/>
        </w:rPr>
        <w:t xml:space="preserve"> [MEM1 378-91]</w:t>
      </w:r>
      <w:r>
        <w:rPr>
          <w:rFonts w:cs="Arial" w:ascii="Arial" w:hAnsi="Arial"/>
          <w:b/>
          <w:i/>
          <w:sz w:val="32"/>
        </w:rPr>
        <w:t xml:space="preserve"> (1843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s értelmezők szerint átnyúlik ’44-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letariátus: alávetett helyze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unkájából él, nem magántulajdo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bszolgák: úgy szabadultak fel, hogy egyúttal a struktúra marad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Önfelszabadítás = egyúttal a struktúra átalak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olgárság a későfeudalizmusban: azáltal, hogy önmagát emancipálta, felszámolta a hierarchikus feudális struktúr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Bérmunkások: ismét egy struktúra átalakítása árán képes csak magát emancipál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émetország: polgári átalakulás előtti állapot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s országok polgári társadalma: civilizációs fogyatékosságo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émetország: a polgárság nem alkalmas a feladat betöltésére: hiányoznak a szereplő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lgári átalakulás: a haszonlesés, versengés társadalmában a pénzember </w:t>
      </w:r>
      <w:r>
        <w:rPr>
          <w:rFonts w:cs="Arial" w:ascii="Arial" w:hAnsi="Arial"/>
          <w:sz w:val="24"/>
        </w:rPr>
        <w:t xml:space="preserve">szempontjából az ember mint öncél hátrányos. Az egyén </w:t>
      </w:r>
      <w:r>
        <w:rPr>
          <w:rFonts w:cs="Arial" w:ascii="Arial" w:hAnsi="Arial"/>
          <w:b/>
          <w:sz w:val="24"/>
        </w:rPr>
        <w:t>háttérbe szorítja egyéniségét, önmagát és másokat mint öncélt.</w:t>
      </w:r>
    </w:p>
    <w:p>
      <w:pPr>
        <w:pStyle w:val="Normal"/>
        <w:jc w:val="right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Szókratész: ne törődj más dolgokkal, mielőtt önmagaddal törődnél!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Emberi emancipáció = minden egyén mint öncél, az empirikus egyénhez szervesen hozzátartozó mozzanatok fejlesztése mint öncé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x emberi magaslatról tekint a korabeli Németországr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uerbach-hatás: ami értelmes, a szívben kell gyökeret vernie. Emberi emancipáció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Németország megmozdulása Franciaország jelad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lmélet: személyes megéltség, személyes ügy</w:t>
      </w:r>
      <w:r>
        <w:rPr>
          <w:rFonts w:cs="Arial" w:ascii="Arial" w:hAnsi="Arial"/>
          <w:sz w:val="24"/>
        </w:rPr>
        <w:t xml:space="preserve"> [vö. spekulatív gondolat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olitika és filozófia viszony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kt politikai: filozófia nélkül akarja a társadalmi átalakítást végrehajta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ifjúhegeliánusok: a reformok célját a filozófia adja.</w:t>
      </w:r>
      <w:r>
        <w:rPr>
          <w:rFonts w:cs="Arial" w:ascii="Arial" w:hAnsi="Arial"/>
          <w:sz w:val="24"/>
        </w:rPr>
        <w:t xml:space="preserve"> Politikai kiútkeresés, filozófiai eszmény összekapcsolása. </w:t>
      </w:r>
      <w:r>
        <w:rPr>
          <w:rFonts w:cs="Arial" w:ascii="Arial" w:hAnsi="Arial"/>
          <w:b/>
          <w:sz w:val="24"/>
        </w:rPr>
        <w:t>Úgy akarják megvalósítani a filozófiát, hogy nem szüntetik meg.</w:t>
      </w:r>
      <w:r>
        <w:rPr>
          <w:rFonts w:cs="Arial" w:ascii="Arial" w:hAnsi="Arial"/>
          <w:sz w:val="24"/>
        </w:rPr>
        <w:t xml:space="preserve"> Hegeli módon viszonyulnak a valósághoz. A politika csak eszköze a filozófiának. </w:t>
      </w:r>
      <w:r>
        <w:rPr>
          <w:rFonts w:cs="Arial" w:ascii="Arial" w:hAnsi="Arial"/>
          <w:b/>
          <w:sz w:val="24"/>
        </w:rPr>
        <w:t>Előtte vannak a filozófiai fordulatna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x: filozófia megszüntetésének programja. A filozófia megvalósítása annak megszüntetése. A cél megvalósítása benne van a realitásokban, nem előzi meg a többlet a valóság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lozófia tárgya az ember </w:t>
      </w:r>
      <w:r>
        <w:rPr>
          <w:rFonts w:cs="Arial" w:ascii="Arial" w:hAnsi="Arial"/>
          <w:sz w:val="24"/>
        </w:rPr>
        <w:t>[antropológia-centrikus filozófia].</w:t>
      </w:r>
      <w:r>
        <w:rPr>
          <w:rFonts w:cs="Arial" w:ascii="Arial" w:hAnsi="Arial"/>
          <w:b/>
          <w:sz w:val="24"/>
        </w:rPr>
        <w:t xml:space="preserve"> Megszűnik, ha az ember adekvát viszonyba kerül fogalmával.</w:t>
      </w:r>
      <w:r>
        <w:rPr>
          <w:rFonts w:cs="Arial" w:ascii="Arial" w:hAnsi="Arial"/>
          <w:sz w:val="24"/>
        </w:rPr>
        <w:t xml:space="preserve"> Megvalósult filozófi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filozófia halála [emberfelfogás társadalomban való alkalmazása]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Engels: bölcselet és empirikus tudomány újraegyesítése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filozófia mint dialektika, mint gondolkodásmódszertan, logika mint segédeszköz marad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olitikai emancipáció = megszünteti az egyén elválasztottságát az államtól, de kitermel egy feldaraboltság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ársadalmi emancipáció [szociális forradalom] = nem az államtól való, hanem az egymástól való elválasztottságot akarja megszüntetni. Egyének egymás közti együttélése: fölöslegessé teszi az állami szervezet kiépül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ntietatista szemlélet: civil társadalom egyfajta megszerveződ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Marx az egyes valóságos egyén álláspontjáról indul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75" w:hanging="0"/>
        <w:jc w:val="both"/>
        <w:rPr/>
      </w:pPr>
      <w:r>
        <w:rPr>
          <w:rFonts w:cs="Arial" w:ascii="Arial" w:hAnsi="Arial"/>
          <w:b/>
          <w:sz w:val="32"/>
        </w:rPr>
        <w:t xml:space="preserve">MARX: </w:t>
      </w:r>
      <w:r>
        <w:rPr>
          <w:rFonts w:cs="Arial" w:ascii="Arial" w:hAnsi="Arial"/>
          <w:b/>
          <w:i/>
          <w:sz w:val="32"/>
        </w:rPr>
        <w:t>MAGÁNTULAJDON ÉS KOMMUNIZMUS (184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ERI LÉNYE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: a) saját antropológia, b) a filozófia fő feladata az emberi lényegre való rákérdezés.</w:t>
      </w:r>
      <w:r>
        <w:rPr>
          <w:rFonts w:cs="Arial" w:ascii="Arial" w:hAnsi="Arial"/>
          <w:sz w:val="24"/>
        </w:rPr>
        <w:t xml:space="preserve"> Az ember több mint pusztán egyedi, lényegéhez hozzátartozik, hogy társadalmi. Szervesen hozzátartozik a </w:t>
      </w:r>
      <w:r>
        <w:rPr>
          <w:rFonts w:cs="Arial" w:ascii="Arial" w:hAnsi="Arial"/>
          <w:b/>
          <w:sz w:val="24"/>
        </w:rPr>
        <w:t>közösségiség.</w:t>
      </w:r>
      <w:r>
        <w:rPr>
          <w:rFonts w:cs="Arial" w:ascii="Arial" w:hAnsi="Arial"/>
          <w:sz w:val="24"/>
        </w:rPr>
        <w:t xml:space="preserve"> De nem azért felelős az összemberiségért, mert az valami független létezőként bármit is követelhetne tőle, hanem mert </w:t>
      </w:r>
      <w:r>
        <w:rPr>
          <w:rFonts w:cs="Arial" w:ascii="Arial" w:hAnsi="Arial"/>
          <w:b/>
          <w:sz w:val="24"/>
        </w:rPr>
        <w:t>fizikailag körülhatárolt egyediségében nem értelmezhető önmag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z egyéni és a társadalmi élet nem különböző, még ha úgy van is.” [visszacseng a feuerbach-i beállítódás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Kereszténység lényege</w:t>
      </w:r>
      <w:r>
        <w:rPr>
          <w:rFonts w:cs="Arial" w:ascii="Arial" w:hAnsi="Arial"/>
          <w:sz w:val="24"/>
        </w:rPr>
        <w:t>: az egyén egzisztenciája és lényege nem különbözik. Ha mégis, az empirikus egyén valamiféle hiányban szenv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euerbach: filozófiai antropológia. Az ember születésétől fogva nembeli lény. Ha kívülre helyezi lényegét, többiekre való vonatkozását </w:t>
      </w:r>
      <w:r>
        <w:rPr>
          <w:rFonts w:cs="Monotype Sorts" w:ascii="Monotype Sorts" w:hAnsi="Monotype Sorts"/>
          <w:b/>
          <w:sz w:val="24"/>
        </w:rPr>
        <w:t></w:t>
      </w:r>
      <w:r>
        <w:rPr>
          <w:rFonts w:cs="Arial" w:ascii="Arial" w:hAnsi="Arial"/>
          <w:b/>
          <w:sz w:val="24"/>
        </w:rPr>
        <w:t xml:space="preserve"> empirikusan fogyatékos, hiányosságokkal terhelt lesz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/>
        <w:t>Nem lehet elválasztani az egyén individuális és társadalmi létmódját, mert összetartoz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IDEGENÜL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azdaság, jog, állam, család, vallás, tudomány, művészet</w:t>
      </w:r>
      <w:r>
        <w:rPr>
          <w:rFonts w:cs="Arial" w:ascii="Arial" w:hAnsi="Arial"/>
          <w:sz w:val="24"/>
        </w:rPr>
        <w:t xml:space="preserve"> [más írásában a filozófia is elidegenülési terület]. </w:t>
      </w:r>
      <w:r>
        <w:rPr>
          <w:rFonts w:cs="Arial" w:ascii="Arial" w:hAnsi="Arial"/>
          <w:b/>
          <w:sz w:val="24"/>
        </w:rPr>
        <w:t>Az egyénnek ezekből a szférákból kell visszatérnie</w:t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i/>
          <w:sz w:val="24"/>
        </w:rPr>
        <w:t>A zsidókérdésről</w:t>
      </w:r>
      <w:r>
        <w:rPr>
          <w:rFonts w:cs="Arial" w:ascii="Arial" w:hAnsi="Arial"/>
          <w:sz w:val="24"/>
        </w:rPr>
        <w:t>: magánember visszafogadja magába az állampolgárt, a közszereplő politikai lényt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ényegi sajátosságait leválasztja magáró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önálló logikával bíró entitásokká válnak, az egyéntől függetlenné. </w:t>
      </w:r>
      <w:r>
        <w:rPr>
          <w:rFonts w:cs="Arial" w:ascii="Arial" w:hAnsi="Arial"/>
          <w:sz w:val="24"/>
        </w:rPr>
        <w:t xml:space="preserve">Különböző területek: </w:t>
      </w:r>
      <w:r>
        <w:rPr>
          <w:rFonts w:cs="Arial" w:ascii="Arial" w:hAnsi="Arial"/>
          <w:b/>
          <w:sz w:val="24"/>
        </w:rPr>
        <w:t>más mér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társadalom szférákra tagolódik, melyek nincsenek összhangban egymáss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 már nem a magán / közember kettőssége, hanem totális szétdaraboltság [fiatal Lukács: részracionalitások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alrendszerek belső működése racionális, immanens logika. Az egyén racionális berendezkedése nem mutatható ki. </w:t>
      </w:r>
      <w:r>
        <w:rPr>
          <w:rFonts w:cs="Arial" w:ascii="Arial" w:hAnsi="Arial"/>
          <w:b/>
          <w:sz w:val="24"/>
        </w:rPr>
        <w:t xml:space="preserve">A rendszer jól működtethető, de a személyiség feldarabolódik. Állandóan kívülre kell helyeznie magát </w:t>
      </w:r>
      <w:r>
        <w:rPr>
          <w:rFonts w:cs="Arial" w:ascii="Arial" w:hAnsi="Arial"/>
          <w:sz w:val="24"/>
        </w:rPr>
        <w:t>[külső mércék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lidegenülés = az emberi élet egységességének hiánya, a totalitás hiány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csak a vallásból stb. kell visszatérni, még a családból is [esetlegessé teszi az ember viselkedési módját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ember fogalmának való megfelelés. Belső harmonikus cselekvés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Ezek a tehertételek történetileg kiküszöbölhetőek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optimális társadalo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Emberi = ez a fajta totalitás, a személyiség egységes jellege.</w:t>
      </w:r>
    </w:p>
    <w:p>
      <w:pPr>
        <w:pStyle w:val="Szvegtrzs2"/>
        <w:rPr>
          <w:b/>
          <w:b/>
        </w:rPr>
      </w:pPr>
      <w:r>
        <w:rPr>
          <w:b/>
        </w:rPr>
        <w:t>Emberi emancipáció = ami kívül van, azt az egyén visszaintegrál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agántulajdon = </w:t>
      </w:r>
      <w:r>
        <w:rPr>
          <w:rFonts w:cs="Arial" w:ascii="Arial" w:hAnsi="Arial"/>
          <w:sz w:val="24"/>
        </w:rPr>
        <w:t xml:space="preserve">az egész polgárosodó korszak alapfogalma. </w:t>
      </w:r>
      <w:r>
        <w:rPr>
          <w:rFonts w:cs="Arial" w:ascii="Arial" w:hAnsi="Arial"/>
          <w:b/>
          <w:sz w:val="24"/>
        </w:rPr>
        <w:t>Fogalmi összefoglalás: a társadalom, politika, kultúra, stb. területeken található dolgok mind a magántulajdon mozzanata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őke – bérmunka egy belső viszonyát termeli újra. Csak együtt értelmezhetőek, ugyanazon fogalom két különböző olda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bérmunkás tevékenysége növeli a bérmunkással szembeni idegen erőt, hatalmasabb erővé teszi a tulajdont + a hierarchiát, saját alávetettségét, kiszolgáltatottságát is növeli, újratermeli. Létfenntartás egyetlen módj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„Minél többet dolgoz ki magából, annál szegényebbé teszi magát.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A hegeli dialektika kritikája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Hegelnél a szellem külsővé válása, a szubjektum tárggyá formálódása elidegenedést hoz lét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arx: a tárgyiasulás önmagában nem elidegenülés. </w:t>
      </w:r>
      <w:r>
        <w:rPr>
          <w:rFonts w:cs="Arial" w:ascii="Arial" w:hAnsi="Arial"/>
          <w:sz w:val="24"/>
        </w:rPr>
        <w:t>A szubjektív, alkotó szellem számára nem fogyatékosság, ha a természetbe formálja ma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A magántulajdon vonatkozásában a tárgyiasulás automatikusan megfelel a hegeli elidegenedésnek. Külső, rajta egyre nagyobb erővel uralkodó hatalmat hoz létr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versenyes kapitalizmus kialakulása, a versenykényszer empirikus megtapasztalása előfeltétel volt Darwin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lyan </w:t>
      </w:r>
      <w:r>
        <w:rPr>
          <w:rFonts w:cs="Arial" w:ascii="Arial" w:hAnsi="Arial"/>
          <w:b/>
          <w:sz w:val="24"/>
        </w:rPr>
        <w:t>gazdasági viszonyrendszer</w:t>
      </w:r>
      <w:r>
        <w:rPr>
          <w:rFonts w:cs="Arial" w:ascii="Arial" w:hAnsi="Arial"/>
          <w:sz w:val="24"/>
        </w:rPr>
        <w:t xml:space="preserve">ben vannak a szubjektumok, ahol versenyezni kell a gazdasági javak megszerzéséért. </w:t>
      </w:r>
      <w:r>
        <w:rPr>
          <w:rFonts w:cs="Arial" w:ascii="Arial" w:hAnsi="Arial"/>
          <w:b/>
          <w:sz w:val="24"/>
        </w:rPr>
        <w:t>Deformálódik az érzékelőrendszer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ember és tárgy viszonyában a </w:t>
      </w:r>
      <w:r>
        <w:rPr>
          <w:rFonts w:cs="Arial" w:ascii="Arial" w:hAnsi="Arial"/>
          <w:b/>
          <w:sz w:val="24"/>
        </w:rPr>
        <w:t>birtoklás</w:t>
      </w:r>
      <w:r>
        <w:rPr>
          <w:rFonts w:cs="Arial" w:ascii="Arial" w:hAnsi="Arial"/>
          <w:sz w:val="24"/>
        </w:rPr>
        <w:t xml:space="preserve"> kerül előtér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énytelenek vagyunk úgy szocializálódni, hogy az nyomakszik előtérbe: </w:t>
      </w:r>
      <w:r>
        <w:rPr>
          <w:rFonts w:cs="Arial" w:ascii="Arial" w:hAnsi="Arial"/>
          <w:i/>
          <w:sz w:val="24"/>
        </w:rPr>
        <w:t>tulajdonommá tehetem-e, kiszakíthatom-e a számomra való semlegesség állapotából?</w:t>
      </w:r>
      <w:r>
        <w:rPr>
          <w:rFonts w:cs="Arial" w:ascii="Arial" w:hAnsi="Arial"/>
          <w:sz w:val="24"/>
        </w:rPr>
        <w:t xml:space="preserve"> Az esztétika, a humánus mozzanat háttérbe szoru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gazdasági kényszer egyszempontúvá redukál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Homo economicus </w:t>
      </w:r>
      <w:r>
        <w:rPr>
          <w:rFonts w:cs="Arial" w:ascii="Arial" w:hAnsi="Arial"/>
          <w:sz w:val="24"/>
        </w:rPr>
        <w:t>természetes viselkedési mód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MUNIZM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 a magántulajdon megszünteté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nyers kommunizmus: a magántulajdon</w:t>
      </w:r>
      <w:r>
        <w:rPr>
          <w:rFonts w:cs="Arial" w:ascii="Arial" w:hAnsi="Arial"/>
          <w:sz w:val="24"/>
        </w:rPr>
        <w:t xml:space="preserve"> alávetettek általi </w:t>
      </w:r>
      <w:r>
        <w:rPr>
          <w:rFonts w:cs="Arial" w:ascii="Arial" w:hAnsi="Arial"/>
          <w:b/>
          <w:sz w:val="24"/>
        </w:rPr>
        <w:t>tagadása</w:t>
      </w:r>
      <w:r>
        <w:rPr>
          <w:rFonts w:cs="Arial" w:ascii="Arial" w:hAnsi="Arial"/>
          <w:sz w:val="24"/>
        </w:rPr>
        <w:t xml:space="preserve"> [motiváció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irigység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ne legyen nekem kevesebb, mint bárki másnak]. </w:t>
      </w:r>
      <w:r>
        <w:rPr>
          <w:rFonts w:cs="Arial" w:ascii="Arial" w:hAnsi="Arial"/>
          <w:b/>
          <w:sz w:val="24"/>
        </w:rPr>
        <w:t xml:space="preserve">Közösségi tőke érvényesítése, a magántulajdon mint privát magántulajdon megszüntetése, általánossá tétele. </w:t>
      </w:r>
      <w:r>
        <w:rPr>
          <w:rFonts w:cs="Arial" w:ascii="Arial" w:hAnsi="Arial"/>
          <w:sz w:val="24"/>
        </w:rPr>
        <w:t xml:space="preserve">Mindenkivel szemben érvényesíti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ndenkit bérmunkássá tesz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Tulajdonnélküliség = az egész társadalmi csoport bérmunkásként kerül kapcsolatba a tulajdonnal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gadja a személyiséget, nem az egyes ember emancipálás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fajta </w:t>
      </w:r>
      <w:r>
        <w:rPr>
          <w:rFonts w:cs="Arial" w:ascii="Arial" w:hAnsi="Arial"/>
          <w:b/>
          <w:sz w:val="24"/>
        </w:rPr>
        <w:t xml:space="preserve">egyenlőség-koncepció </w:t>
      </w:r>
      <w:r>
        <w:rPr>
          <w:rFonts w:cs="Arial" w:ascii="Arial" w:hAnsi="Arial"/>
          <w:sz w:val="24"/>
        </w:rPr>
        <w:t xml:space="preserve">érdekében elvonatkoztat mindentől, ami egyenlőtlenség forrása lehe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gadja a civilizációt és a személyisége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politikai állam irányítása alatt vagy anélkül megvalósítható kommunizmus.</w:t>
      </w:r>
      <w:r>
        <w:rPr>
          <w:rFonts w:cs="Arial" w:ascii="Arial" w:hAnsi="Arial"/>
          <w:sz w:val="24"/>
        </w:rPr>
        <w:t xml:space="preserve"> Formáját tekintve lehet </w:t>
      </w:r>
      <w:r>
        <w:rPr>
          <w:rFonts w:cs="Arial" w:ascii="Arial" w:hAnsi="Arial"/>
          <w:b/>
          <w:sz w:val="24"/>
        </w:rPr>
        <w:t>despotikus vagy demokratiku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pozitív megszüntetés</w:t>
      </w:r>
      <w:r>
        <w:rPr>
          <w:rFonts w:cs="Arial" w:ascii="Arial" w:hAnsi="Arial"/>
          <w:sz w:val="24"/>
        </w:rPr>
        <w:t xml:space="preserve"> a negatív megszüntetés [tagadás] helyett:</w:t>
      </w:r>
      <w:r>
        <w:rPr>
          <w:rFonts w:cs="Arial" w:ascii="Arial" w:hAnsi="Arial"/>
          <w:b/>
          <w:sz w:val="24"/>
        </w:rPr>
        <w:t xml:space="preserve"> a puszta bírvágy meghaladása, a tárgyakhoz való viszony megváltoztatása. Elidegenült munka helyett szabad öntevékenység </w:t>
      </w:r>
      <w:r>
        <w:rPr>
          <w:rFonts w:cs="Arial" w:ascii="Arial" w:hAnsi="Arial"/>
          <w:sz w:val="24"/>
        </w:rPr>
        <w:t xml:space="preserve">(nem külső kiszolgáltatottság hatására tárgyiasul). </w:t>
      </w:r>
      <w:r>
        <w:rPr>
          <w:rFonts w:cs="Arial" w:ascii="Arial" w:hAnsi="Arial"/>
          <w:b/>
          <w:sz w:val="24"/>
        </w:rPr>
        <w:t>Megváltozik a többi emberhez való viszony 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 tagadó viszonyulás történetileg szükségszerű, de nem pozitív végtermé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agántulajdon pozitív megszüntetése = az ember társadalmi visszatérése.</w:t>
      </w:r>
    </w:p>
    <w:p>
      <w:pPr>
        <w:pStyle w:val="TextBody"/>
        <w:rPr/>
      </w:pPr>
      <w:r>
        <w:rPr>
          <w:i/>
        </w:rPr>
        <w:t>Érzékszervek, munka, ember emancipálás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Megváltozik a természethez való viszony: humanizmus = naturalizmus és naturalizmus = humanizm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Feloldódnak az ellentmondások: egzisztencia – lényeg, egyén – emberi nem, egyén – természet st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otális harmónia víziója</w:t>
      </w:r>
      <w:r>
        <w:rPr>
          <w:rFonts w:cs="Arial" w:ascii="Arial" w:hAnsi="Arial"/>
          <w:sz w:val="24"/>
        </w:rPr>
        <w:t xml:space="preserve"> [ironikus kritikus: </w:t>
      </w:r>
      <w:r>
        <w:rPr>
          <w:rFonts w:cs="Arial" w:ascii="Arial" w:hAnsi="Arial"/>
          <w:i/>
          <w:sz w:val="24"/>
        </w:rPr>
        <w:t>farkas és bárány, kecske és káposzta</w:t>
      </w:r>
      <w:r>
        <w:rPr>
          <w:rFonts w:cs="Arial" w:ascii="Arial" w:hAnsi="Arial"/>
          <w:sz w:val="24"/>
        </w:rPr>
        <w:t>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zocializmus = túl van a kommunizmuson. Ember pozitív öntudatának megvalósulása, elidegenülésmentes élet pozitív megvalósulása. Evilági gyakorlat, személyiség visszanyer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Értelmezés: a kommunizmusok elmélettörténeti variánsok. Előfeltételei, előzményei egy pozitív társadalmi programnak. Reflexió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</w:t>
      </w:r>
      <w:r>
        <w:rPr>
          <w:rFonts w:cs="Arial" w:ascii="Arial" w:hAnsi="Arial"/>
          <w:sz w:val="24"/>
        </w:rPr>
        <w:t xml:space="preserve"> Hegel meghaladásának törekvésében a történetiség tagadásában jut el saját koncepciójához. </w:t>
      </w:r>
      <w:r>
        <w:rPr>
          <w:rFonts w:cs="Arial" w:ascii="Arial" w:hAnsi="Arial"/>
          <w:b/>
          <w:sz w:val="24"/>
        </w:rPr>
        <w:t>Filozófiai antropológia: örök emberi természet,</w:t>
      </w:r>
      <w:r>
        <w:rPr>
          <w:rFonts w:cs="Arial" w:ascii="Arial" w:hAnsi="Arial"/>
          <w:sz w:val="24"/>
        </w:rPr>
        <w:t xml:space="preserve"> mint hipotézis. Emberi lényeg = nembeli lényeg. Ember legfontosabb specifikuma, hogy társadalmi ember: teljesen történetfeletti. </w:t>
      </w:r>
      <w:r>
        <w:rPr>
          <w:rFonts w:cs="Arial" w:ascii="Arial" w:hAnsi="Arial"/>
          <w:b/>
          <w:sz w:val="24"/>
        </w:rPr>
        <w:t>Ha az ember ráismer lényegére, bármely pillanatban visszaintegrálhatja elidegenült mozzanata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arx: érvényesül egy ilyen jellegű emberkép, de polgárosodás nélkül nem lehet egy magasabb szintézist végrehajtani. </w:t>
      </w:r>
      <w:r>
        <w:rPr>
          <w:rFonts w:cs="Arial" w:ascii="Arial" w:hAnsi="Arial"/>
          <w:sz w:val="24"/>
        </w:rPr>
        <w:t>Megkerülhetetl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rekapitalista ember: közösségi önellátás, közösségi hierarchikus struktúrába beleszület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érmunkás:</w:t>
      </w:r>
      <w:r>
        <w:rPr>
          <w:rFonts w:cs="Arial" w:ascii="Arial" w:hAnsi="Arial"/>
          <w:sz w:val="24"/>
        </w:rPr>
        <w:t xml:space="preserve"> szétesnek a patriarchális prekapitalista közösségek, az egyén </w:t>
      </w:r>
      <w:r>
        <w:rPr>
          <w:rFonts w:cs="Arial" w:ascii="Arial" w:hAnsi="Arial"/>
          <w:b/>
          <w:sz w:val="24"/>
        </w:rPr>
        <w:t>elveszti biztonságérzeté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önálló, más típusú, nagyobb erőfeszít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azdasági pozíció történeti megváltozása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új képességek, új energiá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örténelmi kényszer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történeti antropológiai megváltoz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zükséges az elszegényedés a belső gazdagság kimunkálásához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itt válik (lehetőség szerint) személyiséggé, a közösségi háttér megszűntével megszületik az individuali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gyedi szubjektummá válá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termékek az egyéniségét kifejező, igazoló tárgyak. Kapitalizálódás kényszere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polgári civilizáció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szükségletek, emberi erők ipari tevékenységben megnyilvánuló gazdagodás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személyiségnek megfelelő munka végz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Két irányból építkező mű: 1) Feuerbach jellegű antropológia, 2) Hegeltől örökölt nézőpont. Az antropológia történeti dimenziót ka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telmezés: módszertanilag visszaesik egy már meghaladott bölcseleti nézőpont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Gazdasági-filozófiai kéziratok</w:t>
      </w:r>
      <w:r>
        <w:rPr>
          <w:rFonts w:cs="Arial" w:ascii="Arial" w:hAnsi="Arial"/>
          <w:sz w:val="24"/>
        </w:rPr>
        <w:t>: antropológiai idealitás felől építkező álláspont. Etikai kommunista. Ilyen emberkép történeti kivitelezésének szükségessége vágyként fogalmazódik meg, nincs alátámasztva tudományosan vagy filozófiaila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4" w:hanging="0"/>
        <w:jc w:val="both"/>
        <w:rPr/>
      </w:pPr>
      <w:r>
        <w:rPr>
          <w:rFonts w:cs="Arial" w:ascii="Arial" w:hAnsi="Arial"/>
          <w:b/>
          <w:sz w:val="32"/>
        </w:rPr>
        <w:t xml:space="preserve">MARX: </w:t>
      </w:r>
      <w:r>
        <w:rPr>
          <w:rFonts w:cs="Arial" w:ascii="Arial" w:hAnsi="Arial"/>
          <w:b/>
          <w:i/>
          <w:sz w:val="32"/>
        </w:rPr>
        <w:t>A TŐKE I. - AZ ÁRU FÉTISJELLEGE (1864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szerűbb jelenségeket lefedő kategóriáktól halad a bonyolultabbak felé [hegeli logika].</w:t>
      </w:r>
    </w:p>
    <w:p>
      <w:pPr>
        <w:pStyle w:val="Szvegtrzsbehzssal3"/>
        <w:rPr/>
      </w:pPr>
      <w:r>
        <w:rPr/>
        <w:t>A pénz, tőke, profit, bérmunkás stb. kategóriája még nincs bevezetv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Áru kettős jellege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sználati javak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ejava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nnak van értéke a piacon, amire fizetőképes kereslet irányul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z egyes egyén számára szükséges használati-, érték- stb. tárgy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rőfeszítés </w:t>
      </w:r>
      <w:r>
        <w:rPr>
          <w:rFonts w:cs="Monotype Sorts" w:ascii="Monotype Sorts" w:hAnsi="Monotype Sorts"/>
          <w:b/>
          <w:sz w:val="24"/>
        </w:rPr>
        <w:t></w:t>
      </w:r>
      <w:r>
        <w:rPr>
          <w:rFonts w:cs="Arial" w:ascii="Arial" w:hAnsi="Arial"/>
          <w:b/>
          <w:sz w:val="24"/>
        </w:rPr>
        <w:t xml:space="preserve"> jav </w:t>
      </w:r>
      <w:r>
        <w:rPr>
          <w:rFonts w:cs="Monotype Sorts" w:ascii="Monotype Sorts" w:hAnsi="Monotype Sorts"/>
          <w:b/>
          <w:sz w:val="24"/>
        </w:rPr>
        <w:t></w:t>
      </w:r>
      <w:r>
        <w:rPr>
          <w:rFonts w:cs="Arial" w:ascii="Arial" w:hAnsi="Arial"/>
          <w:b/>
          <w:sz w:val="24"/>
        </w:rPr>
        <w:t xml:space="preserve"> értékmező </w:t>
      </w:r>
      <w:r>
        <w:rPr>
          <w:rFonts w:cs="Monotype Sorts" w:ascii="Monotype Sorts" w:hAnsi="Monotype Sorts"/>
          <w:b/>
          <w:sz w:val="24"/>
        </w:rPr>
        <w:t></w:t>
      </w:r>
      <w:r>
        <w:rPr>
          <w:rFonts w:cs="Arial" w:ascii="Arial" w:hAnsi="Arial"/>
          <w:b/>
          <w:sz w:val="24"/>
        </w:rPr>
        <w:t xml:space="preserve"> pia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itől fetisizálódik az áru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risztotelész: ahhoz, hogy 5 ágyért egy házat vegyek, 5 ágyat kell legyártanom. Nincs fetisizálódás, megkönnyíti a törekvést, hogy nem nekem kell házat építen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elők, termék között egyfajta visszájára fordulá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rmelők társadalmi jelentősége, elismertsége, értéke = amit árujuk ki tud harcolni a piacon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társadalmi értéket, súly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Áruk között alakulnak ki társadalmi viszonyok, társadalmi hierarchi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gyének közti kapcsolatok = pusztán ökonómiai kapcsola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</w:tabs>
        <w:rPr/>
      </w:pPr>
      <w:r>
        <w:rPr/>
        <w:t>szubjektum = termelő, egyé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objektum = áru, dolog</w:t>
      </w:r>
      <w:r>
        <w:rPr>
          <w:rFonts w:cs="Arial" w:ascii="Arial" w:hAnsi="Arial"/>
          <w:sz w:val="24"/>
        </w:rPr>
        <w:t xml:space="preserve"> [termelő a saját képességeit formázza bele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áruk egymással kapcsolatba lépnek a piacon. A dolog játssza el a szubjektum szerepét az egyének közötti társadalmi viszonyrendszer, értékhierarchia kialakulásában. </w:t>
      </w:r>
      <w:r>
        <w:rPr>
          <w:rFonts w:cs="Arial" w:ascii="Arial" w:hAnsi="Arial"/>
          <w:sz w:val="24"/>
        </w:rPr>
        <w:t xml:space="preserve">Egyén követi az objektum mozgásá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dolog hatalma, mozgása, érték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gyén leértékelődik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annyit ér a társadalomban, amennyit az áruja kiharcol ne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Árufétis folyomány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fét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sztkapitalista hipotézi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zabadon társult egyének közös szükségletre term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gyén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ársulás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összesség szükséglete. Falusi nagycsalád modellje makroszinten, nem hierarchikus szervezés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melés nem bizonytalan piacra folyik. </w:t>
      </w:r>
      <w:r>
        <w:rPr>
          <w:rFonts w:cs="Arial" w:ascii="Arial" w:hAnsi="Arial"/>
          <w:b/>
          <w:sz w:val="24"/>
        </w:rPr>
        <w:t>A termék közvetlenül társadalmi termék, biztos fogyasztót céloz meg. Nincs piaci mechanizmus, árujell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kkor indul be egy munkafolyamat, ha szükség van r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társadalmi viszonyokat az egyének gondolatilag átlátják, akaratukkal befolyásolják és szervez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iac = kiszámíthatatlanság, kiszolgáltatottság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tisizálódás illusztrálására analógia: a vallás.</w:t>
      </w:r>
      <w:r>
        <w:rPr>
          <w:rFonts w:cs="Arial" w:ascii="Arial" w:hAnsi="Arial"/>
        </w:rPr>
        <w:t xml:space="preserve"> Vallási képzete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z emberi fej termékei. Természeti erők. Mindennapjaiban az ember olyan társadalmi, természeti hatalmakkal, erőkkel találkozik, melyek magyarázatát meg kell adnia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gszemélyesíté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gazdaság, mely az emberi ész terméke, kezd önálló életet élni.</w:t>
      </w:r>
      <w:r>
        <w:rPr>
          <w:rFonts w:cs="Arial" w:ascii="Arial" w:hAnsi="Arial"/>
        </w:rPr>
        <w:t xml:space="preserve"> A cél, hogy a termelő mindvégig mint szubjektum tudjon viszonyulni hozzá. Megoldás: </w:t>
      </w:r>
      <w:r>
        <w:rPr>
          <w:rFonts w:cs="Arial" w:ascii="Arial" w:hAnsi="Arial"/>
          <w:b/>
        </w:rPr>
        <w:t>a társadalmi viszonyok olyan szervezése, hogy ne jöjjenek létre az egyéntől független erő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lidegenedés-fogalom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„hogy a filozófusok is értsék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276" w:right="1325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i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5:44:00Z</dcterms:created>
  <dc:creator>Antos Zsolt</dc:creator>
  <dc:description/>
  <dc:language>en-US</dc:language>
  <cp:lastModifiedBy>Antos Péter</cp:lastModifiedBy>
  <dcterms:modified xsi:type="dcterms:W3CDTF">2002-01-26T15:44:00Z</dcterms:modified>
  <cp:revision>2</cp:revision>
  <dc:subject/>
  <dc:title>FEUERBACH:</dc:title>
</cp:coreProperties>
</file>