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b/>
        </w:rPr>
      </w:pPr>
      <w:r>
        <w:rPr>
          <w:rFonts w:cs="Comic Sans MS" w:ascii="Comic Sans MS" w:hAnsi="Comic Sans MS"/>
          <w:b/>
        </w:rPr>
        <w:t>Karl Marx. A zsidókérdéshez</w:t>
      </w:r>
    </w:p>
    <w:p>
      <w:pPr>
        <w:pStyle w:val="Normal"/>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t>I.</w:t>
      </w:r>
    </w:p>
    <w:p>
      <w:pPr>
        <w:pStyle w:val="TextBodyIndent"/>
        <w:rPr/>
      </w:pPr>
      <w:r>
        <w:rPr/>
        <w:t>A német zsidók politikai, állampolgári emancipációt kívánnak. Bruno Bauer: No-ban senki nincs emancipálva, a zsidók nem külön vannak elnyomva, hanem mindenkivel együtt. Mint németeknek kellene kérni az emancipációjukat.</w:t>
      </w:r>
    </w:p>
    <w:p>
      <w:pPr>
        <w:pStyle w:val="Normal"/>
        <w:ind w:firstLine="680"/>
        <w:jc w:val="both"/>
        <w:rPr/>
      </w:pPr>
      <w:r>
        <w:rPr/>
        <w:t>Ha keresztény alattvalókkal való egyenjogúsítást kérnek, elismerik a keresztényállamot, és zsidó elnyomás helyett a keresztény elnyomást választják, ami hülyeség. A keresztény államban csak kiváltságok vannak, ahol a zsidónak kiváltságai vannak abból adódóan, hogy zsidó.</w:t>
      </w:r>
    </w:p>
    <w:p>
      <w:pPr>
        <w:pStyle w:val="Normal"/>
        <w:ind w:firstLine="680"/>
        <w:jc w:val="both"/>
        <w:rPr/>
      </w:pPr>
      <w:r>
        <w:rPr/>
        <w:t>Ha a zsidó a keresztény államban emancipálódnia akar, akkor a vallási előítéletek megszüntetését várja. Igen ám, de a zsidó maga nem tesz le a vallási előítéleteiről. Keresztény állam nem emancipálhatja a zsidót, mert csak mint különleges réteget tudja kezelni, a zsidók pedig el akarnak különülni (vallás, nemzetiség, törvény).</w:t>
      </w:r>
    </w:p>
    <w:p>
      <w:pPr>
        <w:pStyle w:val="Normal"/>
        <w:ind w:firstLine="680"/>
        <w:jc w:val="both"/>
        <w:rPr/>
      </w:pPr>
      <w:r>
        <w:rPr/>
        <w:t>„</w:t>
      </w:r>
      <w:r>
        <w:rPr/>
        <w:t xml:space="preserve">Önmagunkat kell emancipálnunk, mielőtt másokat emancipálhatunk.” Vallási ellentét lehetetlenné tételének módja, hogy megszüntetjük a vallást. Fel kell ismerni, hogy </w:t>
      </w:r>
      <w:r>
        <w:rPr>
          <w:i/>
        </w:rPr>
        <w:t>a vallások az emberi szellem különböző fejlődési fokai, amelyet az ember levedli, mint egy kígyóbőrt.</w:t>
      </w:r>
      <w:r>
        <w:rPr/>
        <w:t xml:space="preserve"> Ez után a tudomány teremt közöttük egységet.</w:t>
      </w:r>
    </w:p>
    <w:p>
      <w:pPr>
        <w:pStyle w:val="Normal"/>
        <w:ind w:firstLine="680"/>
        <w:jc w:val="both"/>
        <w:rPr/>
      </w:pPr>
      <w:r>
        <w:rPr/>
        <w:t>Politikai emancipáció csak akkor valósulhat meg, ha mind az állam, mind a zsidó emancipálódik a vallástól. Vagyis a zsidó, mint zsidó az államéletben nem jelenhet meg. Vagyis a politikai emancipáció törvényeinek elsőbbséget kell élveznie a vallási törvényekkel. A vallási kiváltságok és kötelezettségek csupán magánügyekké válnának. Másfelől ahogy a szombat nem lehet akadálya annak, hogy zsidó elmenjen a képviselőházba szavazni, úgy a vasárnapnak is el kellene tűnnie a törvénykezésből, mely az állam keresztény voltára utal.  Azzal, hogy a vallást politikailag megszüntetjük, a vallás általában való megszűnését jelenti. Ha egy államnak egy vallás az előfeltétele, akkor az még nem igazi állam.</w:t>
      </w:r>
    </w:p>
    <w:p>
      <w:pPr>
        <w:pStyle w:val="Normal"/>
        <w:ind w:firstLine="680"/>
        <w:jc w:val="both"/>
        <w:rPr/>
      </w:pPr>
      <w:r>
        <w:rPr/>
        <w:t>De B. B. nem vizsgálta kritikailag a politikai emancipációt, a politikai emancipációnak az emberi emancipációhoz való viszonyát, ezért e kettőt összekeveri néha. M kérdése, hogy a politikai emancipációnak van-e joga az embertől a vallás megszüntetést követelni. A zsidókérdés No-ban teológiai kérdés, mert az állam nem politikai állam, hanem keresztény állam, Fro-ban az államvallás látszatát megőrizte a törvénykezés (vasárnap) ezért teológiai ellentét látszata, É-Amerikában politikai állam van, ezért ott világi kérdés: vallásos ember és politikai állam, illetve vallás és állam viszonya tisztán. Itt az állam nem teológiailag, hanem politikailag viszonyul a valláshoz. Az állam valamennyi kultusszal idegenül áll a szemben, nem biztosít politikai kiváltságokat semelyik vallás, mégis sokan vallásosak. Vagyis a vallás megléte nem mond ellent a politikai emancipáció kiteljesedésnek.</w:t>
      </w:r>
    </w:p>
    <w:p>
      <w:pPr>
        <w:pStyle w:val="Normal"/>
        <w:ind w:firstLine="680"/>
        <w:jc w:val="both"/>
        <w:rPr/>
      </w:pPr>
      <w:r>
        <w:rPr/>
        <w:t xml:space="preserve">De a vallás egy fogyatékosság, a világi korlátoltság egy jelensége. Ha megszüntetjük a világi korlátjukat, megszűnnek a vallási korlátok is. A politikai emancipáció </w:t>
      </w:r>
      <w:r>
        <w:rPr>
          <w:i/>
        </w:rPr>
        <w:t>csak</w:t>
      </w:r>
      <w:r>
        <w:rPr/>
        <w:t xml:space="preserve"> az államnak a vallás alóli emancipációja, vagyis az állam szabad, anélkül, hogy állampolgárai azok lennének. A polgári emancipáció a nem végig vitt emberi emancipáció. De mivel a az állam valláshoz való viszonya, az állampolgárainak a valláshoz viszonya, ezért a politikai emancipáció felemás, ha az állampolgárok vallásosak. A vallás révén megkötött, az állam révén megkötetlen.</w:t>
      </w:r>
    </w:p>
    <w:p>
      <w:pPr>
        <w:pStyle w:val="Normal"/>
        <w:ind w:firstLine="680"/>
        <w:jc w:val="both"/>
        <w:rPr/>
      </w:pPr>
      <w:r>
        <w:rPr/>
        <w:t xml:space="preserve">Analógia magántulajdonnal. A vagoni cenzus megszüntetése a magántulajdon politikai megszüntetése. Mégis a magántulajdon politikai megszüntetése nem szüntette meg a magántulajdont, hanem előfeltételévé tette.  Ugyanígy születés, rend, foglalkozás, műveltség is megszűnt politikailag, de egyébként persze létező különbségek. A tényleges különbségek ugyanis előfeltételei a politikai állam, mely a különbségekkel szemben tud csak általános lenni. A politikai állam lényege az embernek az emberi nembeli élete az anyagi életével szemben. </w:t>
      </w:r>
      <w:r>
        <w:rPr>
          <w:i/>
        </w:rPr>
        <w:t xml:space="preserve">A politikai államban az ember kettős életet él: egyfelől politikai közösségben közösségi lényként, másfelől a polgári társadalomban </w:t>
      </w:r>
      <w:r>
        <w:rPr/>
        <w:t>magánemberként</w:t>
      </w:r>
      <w:r>
        <w:rPr>
          <w:i/>
        </w:rPr>
        <w:t xml:space="preserve">, ahol magát és a többi embert csupán eszköznek tekinti. </w:t>
      </w:r>
      <w:r>
        <w:rPr/>
        <w:t>A politikai állam és a polgári társadalom ellentéte az állampolgár és az eleven egyén ellentéte, ez utóbbi vallásos, kereskedő, napszámos, földbirtokos stb.</w:t>
      </w:r>
    </w:p>
    <w:p>
      <w:pPr>
        <w:pStyle w:val="Normal"/>
        <w:ind w:firstLine="680"/>
        <w:jc w:val="both"/>
        <w:rPr/>
      </w:pPr>
      <w:r>
        <w:rPr/>
        <w:t>A politikai emancipáció a végső formája az emberi emancipációnak ennek a világrenden belül, ha a valóságos, gyakorlati emancipációról beszélünk. A kettőség maga a politikai emancipáció, és nem csupán egy lépcsőfoka. A forradalmakban egy időre megszüntethetik a tényleges különbözőségeket, de a vége az, hogy megint megjelennek, mert ez a politikai állam előfeltétele.</w:t>
      </w:r>
    </w:p>
    <w:p>
      <w:pPr>
        <w:pStyle w:val="Normal"/>
        <w:ind w:firstLine="680"/>
        <w:jc w:val="both"/>
        <w:rPr/>
      </w:pPr>
      <w:r>
        <w:rPr/>
        <w:t>A keresztény állam a az keresztény tagadása: tökéletlen állam, melynek a vallás kiegészítése, eszköze, a képmutatás állama. Mert a politikai államnak csupán előfeltétele a vallás, addig a keresztény államnak alapzata, politikai teljessé válásához szükséges. A keresztény állam olyan nem-állam, amely felhasználja az állami formákat. De amikor a vallást politikává degradálja, akkor szentségtörést követ el az állam a saját elvei szerint. Tehát a keresztény államnak a Bibliát kellene követnie, de ha ezt teszi, akkor politikai eszközökhöz nyúl, és már nem is tisztán a Bibliát követi: ez ellentmondás, ezért nem lehetséges keresztény állam.</w:t>
      </w:r>
      <w:r>
        <w:rPr>
          <w:i/>
        </w:rPr>
        <w:t xml:space="preserve"> </w:t>
      </w:r>
      <w:r>
        <w:rPr/>
        <w:t>A politikai állam vallásossá teszi tagjait a dualizmusával, ugyanis a politikai élet lesz az eszményi, a túlvilági a maga életéhez képest</w:t>
      </w:r>
    </w:p>
    <w:p>
      <w:pPr>
        <w:pStyle w:val="Normal"/>
        <w:ind w:firstLine="680"/>
        <w:jc w:val="both"/>
        <w:rPr/>
      </w:pPr>
      <w:r>
        <w:rPr/>
        <w:t>Tehát B. B.-vel ellentétben nem gondolja M, hogy politikai emancipáció előfeltétele az egyén vallás alóli emancipációja. Kérdés, ha valaki nem emancipálódik a vallás alól, akkor emancipálódhat-e emberileg, azaz magába fogadhatja-e az emberi jogokat. B. B. szerint ezek olyan jogok, amik alig 100 évesek, és azok érdemelték ki, akik kritikailag viszonyultak a múltjukhoz, és leszámoltak vele. De ugye a zsidók ragaszkodnak múltjukhoz, kiválasztottságukhoz. M: nézzük az emberi jogokat Fro-ban és a USA-ben egyfelől vannak állampolgári (citoyen) jogok, ezeket már láttuk (dualizmus stb, és a zsidó tud élni velük, mint minden vallásos ember, másfelől nézzük az emberi jogokat: Lelkiismereti szabadság: ez a szabad kultuszgyakorlás joga. Vagyis a szabad vallásgyakorlás, a vallásosság emberi jog, nem mondanak ellent egymásnak.</w:t>
      </w:r>
    </w:p>
    <w:p>
      <w:pPr>
        <w:pStyle w:val="Normal"/>
        <w:ind w:firstLine="680"/>
        <w:jc w:val="both"/>
        <w:rPr/>
      </w:pPr>
      <w:r>
        <w:rPr/>
        <w:t xml:space="preserve">Az emberi jogok és állampolgári jogok megkülönböztetésének alapja a politikai állam dualizmusa: a politikai jogok az állampolgáréi, az emberi jogok az </w:t>
      </w:r>
      <w:r>
        <w:rPr>
          <w:b/>
          <w:i/>
        </w:rPr>
        <w:t>önző</w:t>
      </w:r>
      <w:r>
        <w:rPr/>
        <w:t xml:space="preserve"> magánember jogai. A </w:t>
      </w:r>
      <w:r>
        <w:rPr>
          <w:i/>
          <w:u w:val="single"/>
        </w:rPr>
        <w:t>szabadság</w:t>
      </w:r>
      <w:r>
        <w:rPr/>
        <w:t xml:space="preserve"> jog arra, hogy mindent megtehessen, ami nem sérti mások jogait. Vagyis a szabadság úgy van meghatásozva, mint határ az egyes emberek között, elszigetel. Szabadság nem emberek kapcsolatán, hanem elkülönülésén alapul, vagyis a zsidók remekül tudnak élni vele. Ugyanígy a </w:t>
      </w:r>
      <w:r>
        <w:rPr>
          <w:i/>
          <w:u w:val="single"/>
        </w:rPr>
        <w:t>magántulajdon</w:t>
      </w:r>
      <w:r>
        <w:rPr/>
        <w:t xml:space="preserve"> az önzés joga: elkülönülve élvezhesse tulajdona gyümölcseit. Vagyis a másik ember szabadsága nem önmegvalósítás, hanem korlát az egyén számára. Az </w:t>
      </w:r>
      <w:r>
        <w:rPr>
          <w:i/>
          <w:u w:val="single"/>
        </w:rPr>
        <w:t>egyenlőség</w:t>
      </w:r>
      <w:r>
        <w:rPr/>
        <w:t xml:space="preserve"> a szabadság egyenlősége, a </w:t>
      </w:r>
      <w:r>
        <w:rPr>
          <w:i/>
          <w:u w:val="single"/>
        </w:rPr>
        <w:t>biztonság</w:t>
      </w:r>
      <w:r>
        <w:rPr/>
        <w:t xml:space="preserve"> ezen szabadság és egyenlőség, vagyis az önzés biztosítása.</w:t>
      </w:r>
    </w:p>
    <w:p>
      <w:pPr>
        <w:pStyle w:val="Normal"/>
        <w:ind w:firstLine="680"/>
        <w:jc w:val="both"/>
        <w:rPr/>
      </w:pPr>
      <w:r>
        <w:rPr/>
        <w:t>Tehát az emberi jogok egyike se mutat túl az önző magánemberen, aki a polgári társdalom tagja. Az emberek nem mint közösségi lények jelennek meg, hanem mint akiket csupán az egyéni érdekeik tartanak össze. A forradalom, mely a korlátokat akarja lerombolni, első dolga, hogy az önzés korlátait felállítsa, egy olyan időszakban, mikor az önzés bűn. Ráadásul a politikai közösség csupán az emberi jogok biztosításnak eszközévé degradálódik. Vagyis nem az eszményi közösségi ember lesz a valódi (ahogy először hittük), hanem minden az önző embert, a burzsoát szolgálja, tehát ő lesz a valódi ember. Ugyanakkor a korlátlan sajtószabadságot korlátozza, ha az sérti a közszabadságát. Most akkor az egyén vagy a köz az elsődleges?</w:t>
      </w:r>
    </w:p>
    <w:p>
      <w:pPr>
        <w:pStyle w:val="Normal"/>
        <w:ind w:firstLine="680"/>
        <w:jc w:val="both"/>
        <w:rPr/>
      </w:pPr>
      <w:r>
        <w:rPr/>
        <w:t>A politikai forradalom a társdalom forradalma. A hűbériségnek közvetlenül volt politikai jellege, a polgári élet elemeit az állami élet elemeivé emelték., és az államhatalom az uralkodó és szolgái különös ügyei voltak. A politikai forradalom az államügyeket népügyekké tette, politikai állam általános üggyé vált, megszüntette a polgári élet politikai jellegét, polgári társadalmat szétzúzta egyénekre, illetve anyagi és szellemi elemekre. A meghatározott élethelyzet, tevékenység többé nem alkotta az egyén államhoz való viszonyát. Így kiteljesedett az állam eszmei jellegűsége, és a polgári élet anyagi jellege. A politikai emancipáció a polgári társdalom politikától való emancipációja, megszünteti a közösség látszatát, felszabadítja az önzést. A hűbéri társadalom szétbomlott elemeire. Az önző egyénekre, és ezek az egyének adják a politikai társadalom alapját, mely deklarálja az emberi jogokat.</w:t>
      </w:r>
    </w:p>
    <w:p>
      <w:pPr>
        <w:pStyle w:val="Normal"/>
        <w:ind w:firstLine="680"/>
        <w:jc w:val="both"/>
        <w:rPr/>
      </w:pPr>
      <w:r>
        <w:rPr/>
        <w:t>A politikai emancipáció dualizmust hoz létre, az emberi emancipáció akkor valósul meg, ha a valóságos egyéni magánember magába fogadja az absztrakt állampolgárt, ha a maga erőit társadalmi erőként ismerte fel.</w:t>
      </w:r>
    </w:p>
    <w:p>
      <w:pPr>
        <w:pStyle w:val="Normal"/>
        <w:ind w:firstLine="680"/>
        <w:jc w:val="both"/>
        <w:rPr/>
      </w:pPr>
      <w:r>
        <w:rPr/>
      </w:r>
    </w:p>
    <w:p>
      <w:pPr>
        <w:pStyle w:val="TextBodyIndent"/>
        <w:jc w:val="center"/>
        <w:rPr>
          <w:rFonts w:ascii="Comic Sans MS" w:hAnsi="Comic Sans MS" w:cs="Comic Sans MS"/>
          <w:b/>
          <w:b/>
        </w:rPr>
      </w:pPr>
      <w:r>
        <w:rPr>
          <w:rFonts w:cs="Comic Sans MS" w:ascii="Comic Sans MS" w:hAnsi="Comic Sans MS"/>
          <w:b/>
        </w:rPr>
        <w:t>II.</w:t>
      </w:r>
    </w:p>
    <w:p>
      <w:pPr>
        <w:pStyle w:val="Normal"/>
        <w:ind w:firstLine="680"/>
        <w:jc w:val="both"/>
        <w:rPr/>
      </w:pPr>
      <w:r>
        <w:rPr/>
        <w:t>B. B. a kereszténység és a zsidóság egymáshoz és a kritikához való viszonyát vizsgálja. Kérdés mit tesz szabadabbá a kereszténység tagadása vagy a zsidóság tagadása? Kereszténységnek csak magát kell tagadnia, míg a zsidónak el kell jutnia előbb egy olyan fokra, hogy tagadni tudja a kereszténységet, vagyis a zsidó kapásból nem emancipálódhat. M. kérdése: tud –e zsidó emancipálódni?</w:t>
      </w:r>
    </w:p>
    <w:p>
      <w:pPr>
        <w:pStyle w:val="Normal"/>
        <w:ind w:firstLine="680"/>
        <w:jc w:val="both"/>
        <w:rPr/>
      </w:pPr>
      <w:r>
        <w:rPr/>
        <w:t>A köznapi zsidóság alapja a haszonlesés, kultusza a kufárkodás, istene a pénz. Tehát ha a társdalom megszüntetné a kufárkodást, megszüntetné a zsidót. Ha a zsidó tényleg egy ilyen emancipáción dolgozna, akkor az emberi emancipáción dolgozik. A zsidóemancipáció az emberiségnek a zsidóság alóli emancipációja. De a zsidóság már zsidó módra emancipálta magát: pénz őrévén vált világhatalommá, a gyakorlati zsidó szellem a keresztény népek gyakorlati szellemévé vált. A zsidók annyiban emancipáltak, amennyiben zsidók. Keresztény tanok terjesztése is üzletté vált. Ellentmondás van a zsidók politikai hatalmának nagysága és politikai jogainak csekélysége között. Mivel a zsidó vallás alapja az önzés, a gyakorlati szükséglet, a polgári társdalom folyamatosan újratermeli a zsidót., ugyanis a zsidó a polgári társadalom alapelve szerint él.</w:t>
      </w:r>
    </w:p>
    <w:p>
      <w:pPr>
        <w:pStyle w:val="Normal"/>
        <w:ind w:firstLine="680"/>
        <w:jc w:val="both"/>
        <w:rPr/>
      </w:pPr>
      <w:r>
        <w:rPr/>
        <w:t>A zsidó vallás, mint a szükséglet vallása nem fejlődhetett tovább, mert néhány vonásban kimerül. Nem elméletben, gyakorlatban találta meg kiteljesedést. Nem teremtett új világot, hanem a változó helyzeteket kihasználva, passzian alakult a haszon érdekében, tetőpontja a polgári társadalom, amely viszont csak a keresztény világban jöhetett létre. A kereszténység a zsidóságból fakad és abba bomlott fel. Mert a kereszténység elméleti, spiritualisztikus volt, amint átment gyakorlatba zsidóvá vált. A kereszténység önmagától és a természettől elidegenítette az embert, minden külsővé vált, ez tette lehetővé, hogy zsidó mindenből hasznot csináljon. A zsidó korlátoltság a világ zsidó korlátoltsága lett, vagyis a zsidó emancipáció a kufárkodás lehetőségének megszüntetése, ezzel a zsidó megszüntetése, vagyis a világ zsidó alóli emancipációja.</w:t>
      </w:r>
    </w:p>
    <w:p>
      <w:pPr>
        <w:pStyle w:val="Normal"/>
        <w:ind w:firstLine="680"/>
        <w:jc w:val="both"/>
        <w:rPr/>
      </w:pPr>
      <w:r>
        <w:rPr/>
      </w:r>
    </w:p>
    <w:p>
      <w:pPr>
        <w:pStyle w:val="Heading1"/>
        <w:rPr/>
      </w:pPr>
      <w:r>
        <w:rPr>
          <w:rFonts w:cs="Comic Sans MS" w:ascii="Comic Sans MS" w:hAnsi="Comic Sans MS"/>
          <w:b/>
        </w:rPr>
        <w:t>Marx:</w:t>
      </w:r>
      <w:r>
        <w:rPr/>
        <w:t xml:space="preserve"> </w:t>
      </w:r>
      <w:r>
        <w:rPr>
          <w:rFonts w:cs="Comic Sans MS" w:ascii="Comic Sans MS" w:hAnsi="Comic Sans MS"/>
          <w:b/>
        </w:rPr>
        <w:t>A hegeli jogfilozófia kritikája. Bevezetés</w:t>
      </w:r>
    </w:p>
    <w:p>
      <w:pPr>
        <w:pStyle w:val="Normal"/>
        <w:ind w:firstLine="680"/>
        <w:jc w:val="both"/>
        <w:rPr/>
      </w:pPr>
      <w:r>
        <w:rPr/>
        <w:t xml:space="preserve">A vallás kritikája minden kritika előfeltétele. Az ember, aki emberfeletti embert keresett, csak önmaga visszfényét találta. Önmaga látszatát, nem-embert talált ott, ahol igazi valóságát kereste. A vallástalan kritika alapzata: </w:t>
      </w:r>
      <w:r>
        <w:rPr>
          <w:i/>
        </w:rPr>
        <w:t>az ember csinálja a vallást</w:t>
      </w:r>
      <w:r>
        <w:rPr/>
        <w:t>, és nem a vallás az embert. A vallás az olyan ember öntudata, aki nem szerezte meg önmagát. Az ember nem önmagában él, hanem társadalomban: a társadalom termeli a vallást, egy visszájára fordított világ egy visszájára fordított világtudatot. A vallás ennek a világnak az elmélete, szellemi alapja, az emberi lényeg fantasztikus megvalósulása, mert lényegének nincs igazi valósága. A vallás elleni küzdelem tehát az őt termelő világ elleni küzdelem. Ezért a vallási nyomorúság a valóságos nyomorúság kifejezése, és az elleni tiltakozás. A vallás a nép illozórikus boldogsága, ennek megszüntetése a nép valódi boldogságának követelése. A vallás kritikájának célja megszabadítani az illúzióktól, de nem azért, hogy kétségbeesésbe lökje, hanem hogy megtalálja valódi önmagát, kialakítsa saját valóságát. Az igazság túlvilága helyett az evilág igazság. A filozófia feladata, hogy leleplezze az ember önmagétól való elidegenülését világi formáiban – ennek az elidegenülésnek a szent formája a vallás. Így a vallás kritika jog kritika, a teológiai kritika politikai kritika.</w:t>
      </w:r>
    </w:p>
    <w:p>
      <w:pPr>
        <w:pStyle w:val="Normal"/>
        <w:ind w:firstLine="680"/>
        <w:jc w:val="both"/>
        <w:rPr/>
      </w:pPr>
      <w:r>
        <w:rPr/>
        <w:t>Hát nem tom mit fogok ebből leírni: Szidja a német status quo-t mint a bokrot: anakronisztikus, még forradalom se volt, néhányszor megreformálták őket felülről, szabadság semmi, ehhez képest a franciák meg az angolok elhúztak. Németek annak örülnek, hogy végre jönnek a monopóliumok, de a haladó országokban már meg is szüntették őket. És különben is kritikán aluli az egész, már a történelem megcáfolta, meg mindenki ezt a berendezkedést, és ezt az állapotot, még arra se érdemes, hogy kritizáljuk, csak arra, hogy jól belerúgjunk. A németek az egész haladást csak elméletben, a filozófiában élték meg, kritikákban jelentek meg az új berendezkedés visszáságai, de a valóságban nem.</w:t>
      </w:r>
    </w:p>
    <w:p>
      <w:pPr>
        <w:pStyle w:val="Normal"/>
        <w:ind w:firstLine="680"/>
        <w:jc w:val="both"/>
        <w:rPr/>
      </w:pPr>
      <w:r>
        <w:rPr/>
        <w:t xml:space="preserve">Mivel gyakorlatban el van maradva, de filozófiában végig élt mindent, amit kell, nem a jelen helyzetet kell megreformálni, vagy a meglévő filozófiát átültetni a gyakorlatba, hiszen a reformok anakronisztikusak már most, amik szükségesek lennének, a filozófiáról meg már végig élték a szomszéd népek gyakorlatában. Egyik párt szerint ezért a </w:t>
      </w:r>
      <w:r>
        <w:rPr>
          <w:i/>
        </w:rPr>
        <w:t>filozófia negációjára</w:t>
      </w:r>
      <w:r>
        <w:rPr/>
        <w:t xml:space="preserve"> van szükség. Ezt úgy gondolták, hogy nem értik a filozófiát, ezért nem foglalkoznak vele. M: A gondolat helyes, csak a filozófiát előbb meg kell valósítani, aztán lehet megszüntetni. A másik párt a filozófiából indult ki, és meg akarta valósítani, csak azt felejtette el, hogy ha megvalósítja, akkor meg is szünteti. </w:t>
      </w:r>
    </w:p>
    <w:p>
      <w:pPr>
        <w:pStyle w:val="Normal"/>
        <w:ind w:firstLine="680"/>
        <w:jc w:val="both"/>
        <w:rPr/>
      </w:pPr>
      <w:r>
        <w:rPr/>
        <w:t>A német jogfilozófia kritikája egyszerre a gyakorlatban megvalósuló kiteljesedett anciem regime kritikája, és a fejekben megélt kiteljesedetlen modern állam kritikája. A spekulatív jogfilozófia a gyakorlatba torkollik, vagyis egy forradalomhoz, mely arra a magaslatra emeli, ami a népek legközelebbi jövője lesz. Az anyagi hatalmat anyagi hatalommal kell megdönteni, ez elméletből pedig akkor lesz anyagi hatalom, ha a tömeget megragadja. A tömeg megragadásához emberhez/személyhez szólónak kell lenni, azaz radikálisnak, a lényeget kell megragadni: a lényeg pedig az ember. A vallás megszüntetésére irányuló törekvés épp az embert akarja a szolgasorból kiemelni.</w:t>
      </w:r>
    </w:p>
    <w:p>
      <w:pPr>
        <w:pStyle w:val="Normal"/>
        <w:ind w:firstLine="680"/>
        <w:jc w:val="both"/>
        <w:rPr/>
      </w:pPr>
      <w:r>
        <w:rPr/>
        <w:t>Németországban a forradalom mindig elméleti. Reformáció, először egy szerzetes, most a filozófusok. Luther felszabadította az embert a külső vallásosságtól, hogy a vallás belsővé tette, és a laikusokat papokká változtatta. De ez nem igazi megoldás: a laikusnak most a külső pap helyett saját belső papjával kell megküzdenie. Most a papos németeket kell a filozófiának emancipálni emberekké</w:t>
      </w:r>
    </w:p>
    <w:p>
      <w:pPr>
        <w:pStyle w:val="Normal"/>
        <w:ind w:firstLine="680"/>
        <w:jc w:val="both"/>
        <w:rPr/>
      </w:pPr>
      <w:r>
        <w:rPr/>
        <w:t>A radikális német forradalomhoz szükség van passzív anyagi alapra. Az elméletnek gyakorlati szükségletet kell kielégítenie: a valóságnak és a gondolatnak törekednie kell egymásra. Át kell ugorni a politikai emancipáció lépcsőfokait, melyeket csak elméletben élt meg, és azokon a korlátokon, amelyektől a modern államok szenvednek. Ugyanakkor Németországban bár a modern állam előnyei nem jelentek meg, a fogyatékosságai igen, az anciem regime hátrányaival kombinálva. Ha Németország ledönti saját korlátait, akkor szükségképp ledönti a modern államok korlátait is. a radikális forradalom nem utópia, viszont a részleges forradalom az. Csak részleges, csak politikai forradalom olyan, hogy a társadalom egy rétege emancipálja magát, és uralomra jut; és lehetőséget biztosítja az emancipálódásra a többi rétegnek is, amennyiben eléri az egész társadalom ezen osztály helyzetét. Ahhoz, hogy egy rend az egész társadalom rendje legyen, vagyis, hogy a társadalom átadja neki az uralmat, az kell, hogy legyen egy másik réteg, amelyik magába foglalja az összes korlátot. Pl. franciák nemességet és papságot utálták, és polgárságot felemelték. De a németeknél nincsenek se negatív, se pozitív osztályok, mindegyik középszerű, kifejleszti saját korlátait, az alatta és a felette álló társadalmi osztállyal is harcban áll. Fro-ban mindenki társadalmi szükséglet képviselőjének érzi magát., az emancipátor szerepét végül minden társadalmi osztály megkapja.</w:t>
      </w:r>
    </w:p>
    <w:p>
      <w:pPr>
        <w:pStyle w:val="Normal"/>
        <w:ind w:firstLine="680"/>
        <w:jc w:val="both"/>
        <w:rPr/>
      </w:pPr>
      <w:r>
        <w:rPr/>
        <w:t>A német emancipáció lehetősége, hogy képződik egy radikális láncokat hordó osztály, olyan szféra, amely ha emancipálódik a társadalom összes többi osztályát is emancipálja. Ez az osztály az ember teljes elvesztése, mely az ember visszanyerésével nyerheti meg önmagát. Ez a rend a proletariátus. Az ipari mozgalom termeli ki, mely mesterséges folyamat, a középrend felbomlásából ered, és meglévő szegényekből, jobbágyokból. Ő maga ennek a világrendnek a felbomlása. Így ha azt kéri ne legyen magántulajdon, nem kért semmit, mert eddig is a király tulajdona volt minden. Itt a filozófia (gondolat) és proletariátus (anyag) egymásra talál, és a németek emberré emancipálódnak.</w:t>
      </w:r>
    </w:p>
    <w:p>
      <w:pPr>
        <w:pStyle w:val="Normal"/>
        <w:ind w:firstLine="680"/>
        <w:jc w:val="both"/>
        <w:rPr/>
      </w:pPr>
      <w:r>
        <w:rPr/>
        <w:t>Összegzés: No emancipációjának alapja, hogy az ember legfőbb lénye az ember. A középkor alól kell emancipálódniuk, és ez csak teljes felszabadulás lehet. A szolgaság bármely fajtájának megtörése, csak a szolgaság mindenfajtájának megtörésével lehetséges. A német emancipációja az ember emancipációja. A filozófia és a proletariátus segítségével valósul meg, amelyek így kölcsönösen megszüntetik egymást.</w:t>
      </w:r>
      <w:r>
        <w:br w:type="page"/>
      </w:r>
    </w:p>
    <w:p>
      <w:pPr>
        <w:pStyle w:val="Normal"/>
        <w:rPr>
          <w:rFonts w:ascii="Comic Sans MS" w:hAnsi="Comic Sans MS" w:cs="Comic Sans MS"/>
          <w:b/>
          <w:b/>
          <w:sz w:val="24"/>
        </w:rPr>
      </w:pPr>
      <w:r>
        <w:rPr>
          <w:rFonts w:cs="Comic Sans MS" w:ascii="Comic Sans MS" w:hAnsi="Comic Sans MS"/>
          <w:b/>
          <w:sz w:val="24"/>
        </w:rPr>
        <w:t>Marx: A német ideológia</w:t>
      </w:r>
    </w:p>
    <w:p>
      <w:pPr>
        <w:pStyle w:val="Normal"/>
        <w:jc w:val="both"/>
        <w:rPr>
          <w:rFonts w:ascii="Comic Sans MS" w:hAnsi="Comic Sans MS" w:cs="Comic Sans MS"/>
          <w:b/>
          <w:b/>
          <w:sz w:val="24"/>
        </w:rPr>
      </w:pPr>
      <w:r>
        <w:rPr>
          <w:rFonts w:cs="Comic Sans MS" w:ascii="Comic Sans MS" w:hAnsi="Comic Sans MS"/>
          <w:b/>
          <w:sz w:val="24"/>
        </w:rPr>
      </w:r>
    </w:p>
    <w:p>
      <w:pPr>
        <w:pStyle w:val="Heading1"/>
        <w:jc w:val="both"/>
        <w:rPr/>
      </w:pPr>
      <w:r>
        <w:rPr/>
        <w:t>Tézisek Feuerbachról</w:t>
      </w:r>
    </w:p>
    <w:p>
      <w:pPr>
        <w:pStyle w:val="Header"/>
        <w:numPr>
          <w:ilvl w:val="0"/>
          <w:numId w:val="3"/>
        </w:numPr>
        <w:tabs>
          <w:tab w:val="clear" w:pos="4536"/>
          <w:tab w:val="clear" w:pos="9072"/>
        </w:tabs>
        <w:jc w:val="both"/>
        <w:rPr/>
      </w:pPr>
      <w:r>
        <w:rPr/>
        <w:t>Minden materializmus főfogyatékossága, hogy a tárgyat csak az objektum formájában fogja fel, nem pedig mint érzéki-emberi gyakorlatot, tevékenységet szubjektívan. Ezért a tevékeny oldalt at idealizmus fejtette ki. F az emberi tevékenységet nem fogja fel tárgy tevékenységnek. Ezért nem érti meg a „forradalmi”, „gyakorlati-kritikai” tevékenység jelentőségét.</w:t>
      </w:r>
    </w:p>
    <w:p>
      <w:pPr>
        <w:pStyle w:val="Header"/>
        <w:numPr>
          <w:ilvl w:val="0"/>
          <w:numId w:val="3"/>
        </w:numPr>
        <w:tabs>
          <w:tab w:val="clear" w:pos="4536"/>
          <w:tab w:val="clear" w:pos="9072"/>
        </w:tabs>
        <w:jc w:val="both"/>
        <w:rPr/>
      </w:pPr>
      <w:r>
        <w:rPr/>
        <w:t>Az emberi gondolkodás tárgyi igazságának kérdése nem elméleti, gyakorlati kérdés. A gyakorlatban kell bebizonyítani a gondolkodás igazságát, vagyis hatalmát, valóságát.</w:t>
      </w:r>
    </w:p>
    <w:p>
      <w:pPr>
        <w:pStyle w:val="Header"/>
        <w:numPr>
          <w:ilvl w:val="0"/>
          <w:numId w:val="3"/>
        </w:numPr>
        <w:tabs>
          <w:tab w:val="clear" w:pos="4536"/>
          <w:tab w:val="clear" w:pos="9072"/>
        </w:tabs>
        <w:jc w:val="both"/>
        <w:rPr/>
      </w:pPr>
      <w:r>
        <w:rPr/>
        <w:t>Az a materialista tanítás, hogy az emberek a körülményeknek és a nevelésnek a termékei elfeledkezik arról, hogy az emberek változtatják a körülményeket, és a nevelőket is nevelni kell. Így két részre osztja a társadalmat. A körülmények és az önváltozás egybeesése csak mint forradalmi gyakorlat érthető meg.</w:t>
      </w:r>
    </w:p>
    <w:p>
      <w:pPr>
        <w:pStyle w:val="Header"/>
        <w:numPr>
          <w:ilvl w:val="0"/>
          <w:numId w:val="3"/>
        </w:numPr>
        <w:tabs>
          <w:tab w:val="clear" w:pos="4536"/>
          <w:tab w:val="clear" w:pos="9072"/>
        </w:tabs>
        <w:jc w:val="both"/>
        <w:rPr/>
      </w:pPr>
      <w:r>
        <w:rPr/>
        <w:t>F: A vallási önidegenülés az, hogy van egy vallási, elképzelt és egy valóságos, világi világ. A vallási világot feloldja világi talapzatában. M: De az, hogy a világi talapzat létrehozott egy égi világot a meghasonlottságára utal, ezt kell feloldani. Így a szent család-földi család ellentmondásossága, tehát a földi családot meg kell szüntetni elméletileg és gyakorlatilag is.</w:t>
      </w:r>
    </w:p>
    <w:p>
      <w:pPr>
        <w:pStyle w:val="Header"/>
        <w:numPr>
          <w:ilvl w:val="0"/>
          <w:numId w:val="3"/>
        </w:numPr>
        <w:tabs>
          <w:tab w:val="clear" w:pos="4536"/>
          <w:tab w:val="clear" w:pos="9072"/>
        </w:tabs>
        <w:jc w:val="both"/>
        <w:rPr/>
      </w:pPr>
      <w:r>
        <w:rPr/>
        <w:t>F a szemléletet is akarja, de az érzékiséget nem mint gyakorlati tevékenységet fogja fel.</w:t>
      </w:r>
    </w:p>
    <w:p>
      <w:pPr>
        <w:pStyle w:val="Header"/>
        <w:numPr>
          <w:ilvl w:val="0"/>
          <w:numId w:val="3"/>
        </w:numPr>
        <w:tabs>
          <w:tab w:val="clear" w:pos="4536"/>
          <w:tab w:val="clear" w:pos="9072"/>
        </w:tabs>
        <w:jc w:val="both"/>
        <w:rPr/>
      </w:pPr>
      <w:r>
        <w:rPr/>
        <w:t>F a vallási lényeget feloldja az emberi lényegben, de M szerint az emberi lényeg nem az egyes egyénben van, hanem a társadalmi viszonyok összességében. Így F csak elszigetelt egyéneket vizsgál, akiket nem köt össze semmi, csak az, hogy azonos a természetük (nincs kontakt).</w:t>
      </w:r>
    </w:p>
    <w:p>
      <w:pPr>
        <w:pStyle w:val="Header"/>
        <w:numPr>
          <w:ilvl w:val="0"/>
          <w:numId w:val="3"/>
        </w:numPr>
        <w:tabs>
          <w:tab w:val="clear" w:pos="4536"/>
          <w:tab w:val="clear" w:pos="9072"/>
        </w:tabs>
        <w:jc w:val="both"/>
        <w:rPr/>
      </w:pPr>
      <w:r>
        <w:rPr/>
        <w:t>Ezért F. nem ismerhette fel, hogy a vallás is társadalmi termék.</w:t>
      </w:r>
    </w:p>
    <w:p>
      <w:pPr>
        <w:pStyle w:val="Header"/>
        <w:numPr>
          <w:ilvl w:val="0"/>
          <w:numId w:val="3"/>
        </w:numPr>
        <w:tabs>
          <w:tab w:val="clear" w:pos="4536"/>
          <w:tab w:val="clear" w:pos="9072"/>
        </w:tabs>
        <w:jc w:val="both"/>
        <w:rPr/>
      </w:pPr>
      <w:r>
        <w:rPr/>
        <w:t>A társadalmi élet gyakorlati.</w:t>
      </w:r>
    </w:p>
    <w:p>
      <w:pPr>
        <w:pStyle w:val="Header"/>
        <w:numPr>
          <w:ilvl w:val="0"/>
          <w:numId w:val="3"/>
        </w:numPr>
        <w:tabs>
          <w:tab w:val="clear" w:pos="4536"/>
          <w:tab w:val="clear" w:pos="9072"/>
        </w:tabs>
        <w:jc w:val="both"/>
        <w:rPr/>
      </w:pPr>
      <w:r>
        <w:rPr/>
        <w:t>A szemlélődő materializmus csak az egyének és a polgári társadalom szemléletéhez juthat el.</w:t>
      </w:r>
    </w:p>
    <w:p>
      <w:pPr>
        <w:pStyle w:val="Header"/>
        <w:numPr>
          <w:ilvl w:val="0"/>
          <w:numId w:val="3"/>
        </w:numPr>
        <w:tabs>
          <w:tab w:val="clear" w:pos="4536"/>
          <w:tab w:val="clear" w:pos="9072"/>
        </w:tabs>
        <w:jc w:val="both"/>
        <w:rPr/>
      </w:pPr>
      <w:r>
        <w:rPr/>
        <w:t>Régi materializmus = polgári társadalom, új materializmus = emberi társadalom</w:t>
      </w:r>
    </w:p>
    <w:p>
      <w:pPr>
        <w:pStyle w:val="Header"/>
        <w:numPr>
          <w:ilvl w:val="0"/>
          <w:numId w:val="3"/>
        </w:numPr>
        <w:tabs>
          <w:tab w:val="clear" w:pos="4536"/>
          <w:tab w:val="clear" w:pos="9072"/>
        </w:tabs>
        <w:jc w:val="both"/>
        <w:rPr/>
      </w:pPr>
      <w:r>
        <w:rPr/>
        <w:t>A filozófusok eddig a világot csak értelmezték, mikor a feladat, hogy megváltoztassák.</w:t>
      </w:r>
    </w:p>
    <w:p>
      <w:pPr>
        <w:pStyle w:val="Header"/>
        <w:tabs>
          <w:tab w:val="clear" w:pos="4536"/>
          <w:tab w:val="clear" w:pos="9072"/>
        </w:tabs>
        <w:jc w:val="both"/>
        <w:rPr/>
      </w:pPr>
      <w:r>
        <w:rPr/>
      </w:r>
    </w:p>
    <w:p>
      <w:pPr>
        <w:pStyle w:val="Heading1"/>
        <w:jc w:val="both"/>
        <w:rPr/>
      </w:pPr>
      <w:r>
        <w:rPr/>
        <w:t>Előszó</w:t>
      </w:r>
    </w:p>
    <w:p>
      <w:pPr>
        <w:pStyle w:val="Header"/>
        <w:tabs>
          <w:tab w:val="clear" w:pos="4536"/>
          <w:tab w:val="clear" w:pos="9072"/>
        </w:tabs>
        <w:ind w:firstLine="680"/>
        <w:jc w:val="both"/>
        <w:rPr/>
      </w:pPr>
      <w:r>
        <w:rPr/>
        <w:t>Az emberek viszonyaikat Istenről, a normálemberről alkotott képzeteik szerint rendezték be. A fejük szüleményei a fejük fölé nőttek. Ezeket a képzelődéseket cseréljük le az ember lényegéről való gondolatokra, vagy semmisítsük meg őket. Ez az ifjúhegeli filozófia magva. De M szerint ezek is csak a német siralmas állapotokra adott siralmas válaszok. Most M majd megmutatja, hogy ez milyen szánalmas. Alapgondolat: gondolatok húzzák le, azért nem tud úszni, vagyis az eszmék, fogalmak hozzák létre, határozzák meg az anyagi világot.</w:t>
      </w:r>
    </w:p>
    <w:p>
      <w:pPr>
        <w:pStyle w:val="Heading1"/>
        <w:jc w:val="both"/>
        <w:rPr>
          <w:sz w:val="22"/>
        </w:rPr>
      </w:pPr>
      <w:r>
        <w:rPr>
          <w:sz w:val="22"/>
        </w:rPr>
        <w:t>I. Feuerbach. A materialista és idealista szemlélet ellentéte</w:t>
      </w:r>
    </w:p>
    <w:p>
      <w:pPr>
        <w:pStyle w:val="Heading1"/>
        <w:jc w:val="both"/>
        <w:rPr/>
      </w:pPr>
      <w:r>
        <w:rPr/>
        <w:t>A) Az ideológia egyáltalában, jelesül a német ideológia</w:t>
      </w:r>
    </w:p>
    <w:p>
      <w:pPr>
        <w:pStyle w:val="Header"/>
        <w:tabs>
          <w:tab w:val="clear" w:pos="4536"/>
          <w:tab w:val="clear" w:pos="9072"/>
        </w:tabs>
        <w:ind w:firstLine="680"/>
        <w:jc w:val="both"/>
        <w:rPr/>
      </w:pPr>
      <w:r>
        <w:rPr/>
        <w:t>A német kritika nem vette vizsgálóra általános-filozófiai előfeltevéseit, összes kérdése a hegeli filozófiai rendszer talajából nő ki. Bár meghaladták Hegelt, mégse csinálnak mást, mint az ő kategóriáit és rendszerét használják. A német filozófiai kritika a vallási képzetek kritikája. A haladás, hogy most már politikai, jogi, erkölcsi, metafizikai eszméket is vallási eszméknek nyilvánították, így a politikai stb tudatot vallási tudatnak, és az embert végső soron vallási lénynek. Uralkodó viszony a vallási viszony, és mindent kultusszá változtattak. Az óhegeliánusok is úgy gondolták, hogy az eszmék uralkodnak a világon, csakhogy az ifjúhegeliánusok harcolni akarnak ez ellen. Az óhegeliánusok szerint a tudat termékei a társdalom összetartó kötelékei, az ifjúhegeiánusok szerint béklyók. Ezért az akarják, hogy az emberek jelenlegi tudatukat cseréljék le kritikai, egoisztikus, emberi tudatra. A gond az, hogy ettől a világ nem fog megváltozni, csak más tudattal nézünk rá, vagyis az eszmék ellen harcolnak, úgy hogy új eszméket termelnek. Ahelyett, hogy a német filozófia és német valóság összefüggését kutatnák.</w:t>
      </w:r>
    </w:p>
    <w:p>
      <w:pPr>
        <w:pStyle w:val="Heading1"/>
        <w:jc w:val="both"/>
        <w:rPr/>
      </w:pPr>
      <w:r>
        <w:rPr/>
        <w:t>I. Feuerbach</w:t>
      </w:r>
    </w:p>
    <w:p>
      <w:pPr>
        <w:pStyle w:val="Header"/>
        <w:tabs>
          <w:tab w:val="clear" w:pos="4536"/>
          <w:tab w:val="clear" w:pos="9072"/>
        </w:tabs>
        <w:ind w:firstLine="680"/>
        <w:jc w:val="both"/>
        <w:rPr/>
      </w:pPr>
      <w:r>
        <w:rPr/>
        <w:t xml:space="preserve">Ez egy nagyon ironikus metaforás fejezet. </w:t>
      </w:r>
      <w:r>
        <w:rPr>
          <w:rFonts w:eastAsia="Wingdings" w:cs="Wingdings" w:ascii="Wingdings" w:hAnsi="Wingdings"/>
          <w:lang w:val="en-US" w:eastAsia="en-US"/>
        </w:rPr>
        <w:t></w:t>
      </w:r>
      <w:r>
        <w:rPr/>
        <w:t xml:space="preserve"> A német filozófusok az elmúlt három évben kimutatták, hogy micsoda forradalmi változások játszódtak le Németországban ezalatt a három év alatt. Persze ebből semmi nem látható az anyagi világban, mert ez az abszolút szellem változása volt. De mivel sokan voltak erre a munkára filozófia zsibvásárt csináltak, vagy mindenki a saját filozófiáját próbálta a legjobb színben feltüntetni, és eladni. A németetek meg büszkék voltak rájuk. Mielőtt M megvizsgálná az egyes ideológusokat, illetve a német ideológiát, általában fog az ideológiáról írni, mert akkor ugye ezeket mindenkire lehet alkalmazni. Egyébként az egész bagázsból még F volt a legértelmesebb (bár azt nem mondja meg miért).</w:t>
      </w:r>
    </w:p>
    <w:p>
      <w:pPr>
        <w:pStyle w:val="Heading1"/>
        <w:jc w:val="both"/>
        <w:rPr/>
      </w:pPr>
      <w:r>
        <w:rPr/>
        <w:t>Az ideológia egyáltalában, sajátlag a német filozófia</w:t>
      </w:r>
    </w:p>
    <w:p>
      <w:pPr>
        <w:pStyle w:val="Header"/>
        <w:tabs>
          <w:tab w:val="clear" w:pos="4536"/>
          <w:tab w:val="clear" w:pos="9072"/>
        </w:tabs>
        <w:ind w:firstLine="680"/>
        <w:jc w:val="both"/>
        <w:rPr/>
      </w:pPr>
      <w:r>
        <w:rPr/>
        <w:t>A történelem tudománynak két része van a természet története és az emberek történet, ezek kölcsönösen feltételezik egymást. Az előbbi a természettudomány, ez minket most nem érdekel. Az ideológia az emberi történetnek az elferdített felfogása, vagy a tőle való teljes elvonatkoztatás. Az emberi történelem első feltétele élő emberei egyének létezése. Első történelmi cselekedetük a létfenntartási eszközök termelése, vagyis anyagi létük termelése közvetve. Ez különbözteti meg őket az álatoktól. A termelési mód függ a készen talált és újratermelendő létfenntartási eszközöktől, és ez meghatározza az életmódjukat. Tehát, hogy mik, attól függ, hogy mit és hogyan termelnek. Az egyének egymás közötti érintkezését is a termelés szabja meg. A termelőerők fejlettségét a munkamegosztás fejlettsége mutatja. A munkamegosztás a mezőgazdaság, az ipar és a kereskedelem, illetve a falu és a város különválását eredményezi. Majd ezek újabb ágazatokra esnek szét, ezek egymáshoz való viszonyát a munka üzemmódja szabja meg (rendek, osztályok, patriarchalizmus). Ugyanez határozza meg a nemzetek viszonyait. A tulajdonviszonyokat a munkamegosztás fejlettségi foka határozza meg.</w:t>
      </w:r>
    </w:p>
    <w:p>
      <w:pPr>
        <w:pStyle w:val="Header"/>
        <w:tabs>
          <w:tab w:val="clear" w:pos="4536"/>
          <w:tab w:val="clear" w:pos="9072"/>
        </w:tabs>
        <w:ind w:firstLine="680"/>
        <w:jc w:val="both"/>
        <w:rPr/>
      </w:pPr>
      <w:r>
        <w:rPr/>
        <w:t>A tulajdon első formája a törzsi tulajdon. Még leginkább vadászat, halászat, állattenyésztés; fölművelés nem nagyon. Munkamegosztás csak csaláson belül. Társadalmi tagozódás alapja a család (patriarchális törzsfők, törzstagjai, rabszolgák).</w:t>
      </w:r>
    </w:p>
    <w:p>
      <w:pPr>
        <w:pStyle w:val="Header"/>
        <w:tabs>
          <w:tab w:val="clear" w:pos="4536"/>
          <w:tab w:val="clear" w:pos="9072"/>
        </w:tabs>
        <w:ind w:firstLine="680"/>
        <w:jc w:val="both"/>
        <w:rPr/>
      </w:pPr>
      <w:r>
        <w:rPr/>
        <w:t>A tulajdon második formája az ókori közösségi és állami tulajdon, több törzs várossá egyesüléséből jön létre, rabszolgaság marad. Megjelenik az ingó és ingatlan magántulajdon, de még a közösségi tulajdonnak alárendelve. A nép hatalma úgy csökken, ahogy a közös tulajdon rovására növekszik a magántulajdon. A munkamegosztás fejlettebb: Falu és város; városban ipar és kereskedelem. Polgárokra és rabszolgákra tagozódás. Megindul a magántulajdon koncentrációja, és a kisparasztság proletáriátussá való lesüllyedése.</w:t>
      </w:r>
    </w:p>
    <w:p>
      <w:pPr>
        <w:pStyle w:val="Header"/>
        <w:tabs>
          <w:tab w:val="clear" w:pos="4536"/>
          <w:tab w:val="clear" w:pos="9072"/>
        </w:tabs>
        <w:ind w:firstLine="680"/>
        <w:jc w:val="both"/>
        <w:rPr/>
      </w:pPr>
      <w:r>
        <w:rPr/>
        <w:t>A tulajdon harmadik formája a feudális vagy rendi tulajdon. Kiindulópontja a falu, a nagy földterületen szétszórt népesség, és a termelőerők pusztulása, a piac és a kereskedelem visszaesése. Erre fejlesztette ki a germán hadiszervezet a feudális tulajdont. Szintén közösségi tulajdon, de itt a termelő osztály a jobbágy kisparasztság. Munkamegosztásban itt is megvan a város-falu tagozódás. A feudális társadalom tagozódását a leigázott termelőosztállyal szembeni társulás, melyet a földbirtok hierarchikus tagozódása határozott meg. Ennek városi formája a testületi tulajdon a kézműveseknél. A munka adta a magántulajdont, a nemesek és a szökött jobbágyok elleni társulások voltak a céhek, majd megjelent a mesterlegény-inas hierarchikus viszony. Korlátolt termelési viszonyok, csekély munkamegosztás (kereskedelem ipar nem vált szét): Falu: fejedelem, nemes, pap, paraszt; Város: mester, legény, inas, napszámos. Kialakult a parasztság háziipara. Mivel szükséges volt minden réteg számára nagyobb földterületek összefogása, egyeduralkodót állítottak.</w:t>
      </w:r>
    </w:p>
    <w:p>
      <w:pPr>
        <w:pStyle w:val="Header"/>
        <w:tabs>
          <w:tab w:val="clear" w:pos="4536"/>
          <w:tab w:val="clear" w:pos="9072"/>
        </w:tabs>
        <w:ind w:firstLine="680"/>
        <w:jc w:val="both"/>
        <w:rPr/>
      </w:pPr>
      <w:r>
        <w:rPr/>
        <w:t xml:space="preserve">Tehát a termelő tevékenység meghatározza a társadalmi és politikai tagozódást. Az egyének alkotta képzetek pedig ezeket a viszonyokat képezik le. A tudat tudatos lét, az emberek tényleges életfolyamatai. Amennyiben az ideológia ezt tévesen értelmezi, akkor ez is egy eszme, amit a jelen életmód hozott létre, az ideológia a tudatformákból következett a valódi emberekre, M az anyagi feltételekből és tevékenységekből a tudatformákra. </w:t>
      </w:r>
      <w:r>
        <w:rPr>
          <w:b/>
        </w:rPr>
        <w:t xml:space="preserve">Nem a tudat határozza meg az élete, hanem az élet határozza meg a tudatot. </w:t>
      </w:r>
    </w:p>
    <w:p>
      <w:pPr>
        <w:pStyle w:val="Header"/>
        <w:tabs>
          <w:tab w:val="clear" w:pos="4536"/>
          <w:tab w:val="clear" w:pos="9072"/>
        </w:tabs>
        <w:ind w:firstLine="680"/>
        <w:jc w:val="both"/>
        <w:rPr/>
      </w:pPr>
      <w:r>
        <w:rPr/>
        <w:t>Az embert nem lehet felszabadítani a frázisok uralma alól, mert nincs az igájukban. Az embereket valóságosan valóságos eszközökkel kell felszabadítani, vagyis amíg nincs eszköz étellel, itallal látni őket. Ld. gőzgép, fonógép, tökéletesített földművelés. No-ban a gondolati fejlődés helyettesíti a valódi fejlődést, de ez édes kevés. A kommunista épp ezért a dolgokat gyakorlatban akarj a forradalmasítani. F. érzéki világ felfogása a szemléletre és az érzetre korlátozódik, ezért végül ellentmondásba keveredik, mert nem ismerte fel, hogy az érzéki világ társadalmi állapot terméke, és nem öröktől fogva adott. Történelmi termék, melyet nemzedékek építettek. A filozófiai problémák empirikus tényekké oldódnak fel. Az ideológusok által hajszolt természet és ember egysége mindig is megvolt az iparban a viszonyok fejlettségi fokától függően különbözőképpen. F természettudományos szemléletet is a kereskedelemtől és az ipartól kapja a felfedezni valót, az anyagát és a célokat. Legalább F a többi materialistához képest eljutott oda, hogy az ember is érzéki tárgy, ha oda nem is, hogy érzéki tevékenység. Az embereket csak elvont, elszigetelt egyéneként kezeli, és nem kapcsolataikban vizsgálja. Kapcsolatok csak elvont eszményített szinten jelennek meg (szeretett, barátság). Pedig az érzéki világ az őt alkotó egyének érzéki tevékenysége. F-nek a történelmet és a materializmust nem sikerült összeegyeztetni.</w:t>
      </w:r>
    </w:p>
    <w:p>
      <w:pPr>
        <w:pStyle w:val="Heading1"/>
        <w:jc w:val="both"/>
        <w:rPr>
          <w:b/>
          <w:b/>
        </w:rPr>
      </w:pPr>
      <w:r>
        <w:rPr>
          <w:b/>
        </w:rPr>
        <w:t>Történelem</w:t>
      </w:r>
    </w:p>
    <w:p>
      <w:pPr>
        <w:pStyle w:val="Header"/>
        <w:tabs>
          <w:tab w:val="clear" w:pos="4536"/>
          <w:tab w:val="clear" w:pos="9072"/>
        </w:tabs>
        <w:ind w:firstLine="680"/>
        <w:jc w:val="both"/>
        <w:rPr/>
      </w:pPr>
      <w:r>
        <w:rPr/>
        <w:t xml:space="preserve">Minden ember létezésének, vagyis minden történelemnek az első előfeltétele, hogy megéljenek (étel, ital, ruha, lakás). Az első történelmi tett tehát ezen szükségletek kielégítésére szolgáló eszközök előállítása, az anyagi élet termelése. Mivel a németek ezt soha nem tették meg nincs is történelmük. A történelem második előfeltétele, hogy új szükségletek keletkeznek, a második történelmi tett ezek kielégítése. A németek szívesen spekulálnak a történelemelőttiről, mert arról nincs anyag, ami megkötné őket, de arról nem beszélnek, hogy hogyan lett a történelem előttiből történelem. A harmadik viszony, mai megjelenik a történelmi fejlődésben: más emberek termelése (így volt a könyvben </w:t>
      </w:r>
      <w:r>
        <w:rPr>
          <w:rFonts w:eastAsia="Wingdings" w:cs="Wingdings" w:ascii="Wingdings" w:hAnsi="Wingdings"/>
          <w:lang w:val="en-US" w:eastAsia="en-US"/>
        </w:rPr>
        <w:t></w:t>
      </w:r>
      <w:r>
        <w:rPr/>
        <w:t>). Megjelenik a család, mely kezdetben az egyetlen társadalmi viszony. Ahogy szaporodnak a szükségletek. Úgy alakulnak ki újabb társadalmi viszonyok, megjelenik az alá-fölérendeltség. Ez a három mozzanat nem fokozatokat jelöl, hanem egyazon dolog három oldalát. A szükségletek, a termelési módok és a viszonyok mindig új formát öltenek, ez a történelem; nem kell hozzá vallás vagy politika.</w:t>
      </w:r>
    </w:p>
    <w:p>
      <w:pPr>
        <w:pStyle w:val="Header"/>
        <w:tabs>
          <w:tab w:val="clear" w:pos="4536"/>
          <w:tab w:val="clear" w:pos="9072"/>
        </w:tabs>
        <w:ind w:firstLine="680"/>
        <w:jc w:val="both"/>
        <w:rPr/>
      </w:pPr>
      <w:r>
        <w:rPr/>
        <w:t xml:space="preserve">Az ember rendelkezik tudattal is, de ez sohase független az anyagtól. A nyelv a gyakorlatban megnyilvánuló tudat, amelyet a társadalmi érintkezések hívnak életre. Vagyis a társadalmi érintkezés következménye a tudat, a </w:t>
      </w:r>
      <w:r>
        <w:rPr>
          <w:i/>
        </w:rPr>
        <w:t>viszony</w:t>
      </w:r>
      <w:r>
        <w:rPr/>
        <w:t>ulás kifejeződése. Ennek első szintje a birka- vagy csorda- vagy törzsi tudat: korlátolt a viszonyok felfogása, csak a legközelebbi érzéki környezet tudatosul, természet tudata, mint természetvallás. A tudat a fentebbi három mozzanattal együtt fejlődik.</w:t>
      </w:r>
    </w:p>
    <w:p>
      <w:pPr>
        <w:pStyle w:val="Header"/>
        <w:tabs>
          <w:tab w:val="clear" w:pos="4536"/>
          <w:tab w:val="clear" w:pos="9072"/>
        </w:tabs>
        <w:ind w:firstLine="680"/>
        <w:jc w:val="both"/>
        <w:rPr/>
      </w:pPr>
      <w:r>
        <w:rPr/>
        <w:t>A munkamegosztás képesség, szükség, véletlen szerint fejlődik. A valódi megosztás azonban a szellemi és az anyagi megosztás, mert innentől a tudat azt képzelheti, hogy más, mint a fennálló gyakorlat tudata, a tudat emancipálja magát a világtól. Persze ez nem igaz, de ha a „szellemi tudat” ellentmondásba kerül a fennálló viszonyokkal, akkor ez azt jelenti, hogy a termelőerők és a társadalmi viszonyok ellentmondásban állnak egymással. A termelőerő, a társadalmi viszonyok és a tudat a munkamegosztás óta szükségszerűen ellentmondásba keveredik egymással, mert az élvezet, fogyasztás és a munka, termelés más-más egyénekhez jut. Az ellentmondás megszüntetése, csak a munkamegosztás megszüntetésével lehetséges. A munkamegosztással együtt jár a munka és termék mennyiségi és minőségi elosztásnak az egyenlőtlensége, ennek csírája a családban meglévő látens rabszolgaság, ahol a gyerek és a nő a férfi szolgái. Ez az első tulajdon, vagyis idegen munkaerő feletti rendelkezés. A munkamegosztással ellentétbe kerül az egyén és a közösség érdeke.</w:t>
      </w:r>
    </w:p>
    <w:p>
      <w:pPr>
        <w:pStyle w:val="Header"/>
        <w:tabs>
          <w:tab w:val="clear" w:pos="4536"/>
          <w:tab w:val="clear" w:pos="9072"/>
        </w:tabs>
        <w:ind w:firstLine="680"/>
        <w:jc w:val="both"/>
        <w:rPr/>
      </w:pPr>
      <w:r>
        <w:rPr/>
        <w:t>A közösségi érdek mint állam alakot ölt, persze ez csak illozórikus, mert valódi bázisa egyfelől a törzsi, nyelvi kötelékek, de főként az uralkodó osztály érdeke. A különböző államformák tehát illozórikus közösségi formák, melyek változásai valójában uralkodó osztályok harcai. Ezért az uralomra törekvő osztálynak mindig a politikai hatalmat kell megragadnia, hogy az egyéni érdekét általánosnak tudja feltüntetni. A munkamegosztás ráadásul nem önkéntes, hanem ráerőszakolt, és egész életére rögzült tevékenység (az illető pásztor marad egész életére, különben éhen hal), de a kommunista társadalomban nem egy tevékenységi kör lehetséges csak. Mindenki azt dolgozza, amit épp szeretne, az állam pedig összeszervezi ezt termeléssé. A társadalmi hatalom, amely megszabja az együttműködést, szintén nem önkéntes alapon működik. Vagyis a kereskedelem bár egyének áru cseréje, a világpiac kereslet-kínálat törvénye irányítja, és nem a részvevő egyének. De ennek az uralomnak az alapja a magántulajdon, ha ezt megszüntetnénk, nem uralkodhatna a kereslet-kínálattörvényese. Az emberek elidegenedése a saját terméküktől két gyakorlati előfeltétellel szüntethető meg: emberiség nagy tömegének tulajdonnélkülivé válása (munkásosztály), szemben a gazdag világgal, akik majd forradalmat csinálnak; termelőerők nagy fejletsége, mert különbed a nélkülözésben lennénk egyenlők. Az egyetemes érintkezés ráadásul azt teszi szükségessé, hogy a világon mindenhol megvalósuljon a forradalom. A munkásosztály mint munkáért konkuráló réteg kialakulása feltételezi a világpiacot, vagyis a világtörténelmet, így csak mindenhol egyszerre valósulhat meg a kommunizmus.</w:t>
      </w:r>
    </w:p>
    <w:p>
      <w:pPr>
        <w:pStyle w:val="Heading1"/>
        <w:jc w:val="both"/>
        <w:rPr>
          <w:b/>
          <w:b/>
        </w:rPr>
      </w:pPr>
      <w:r>
        <w:rPr>
          <w:b/>
        </w:rPr>
        <w:t>A tudat termeléséről</w:t>
      </w:r>
    </w:p>
    <w:p>
      <w:pPr>
        <w:pStyle w:val="Header"/>
        <w:tabs>
          <w:tab w:val="clear" w:pos="4536"/>
          <w:tab w:val="clear" w:pos="9072"/>
        </w:tabs>
        <w:ind w:firstLine="680"/>
        <w:jc w:val="both"/>
        <w:rPr/>
      </w:pPr>
      <w:r>
        <w:rPr/>
        <w:t>A történelem nemzedékek egymás utánja, amelyben mindegyik kiaknázza a ráhagyott anyagot, tőkét, termelőerőt, a tevékenységeket folytatja, illetve módosítja, és ezzel együtt a körülményeket is. Ezért gyakran elkövetik azt a hibát, hogy a későbbi történelmet az előbbi céljának tekintik., majd a történelem maga személlyé lesz önálló célokkal. A történelem úgy válik világtörténelemmé, hogy növekszik az érintkezés, a munkamegosztás a nemzetek között (ld. angliai gépfeltalálás – kínai munkanélküliek), vagyis anyagi alapokon történik, és nem az abszolút tudatnak köszönhető. Jelenleg az egyénekre a világtól való mindenoldalú függőség nyomasztó, mert kiszolgáltatottak, de a kommunizmusban nem lesz magántulajdon és világpiac, és akkor a mindenoldalú függés szabályozva lesz.</w:t>
      </w:r>
    </w:p>
    <w:p>
      <w:pPr>
        <w:pStyle w:val="Header"/>
        <w:tabs>
          <w:tab w:val="clear" w:pos="4536"/>
          <w:tab w:val="clear" w:pos="9072"/>
        </w:tabs>
        <w:ind w:firstLine="680"/>
        <w:jc w:val="both"/>
        <w:rPr/>
      </w:pPr>
      <w:r>
        <w:rPr/>
        <w:t>A termelőerők olyan fokra jutottak, hogy már rombolóerővé (pénz, gépek) váltak, ezért létrejön egy osztály, amely minden terhet elvisel, de semmilyen előnye nincs, méghozzá nagy tömegekben, és bennük alakul ki a kommunista forradalom tudata. Meghatározott termelőerők alkalmazási feltétele azonosak az uralkodó osztály uralmának feltételeivel, mely az államformában nyer gyakorlati-idealisztikus kifejeződést. Minden forradalom a mindenkori uralkodó osztály ellen irányul. Az eddigi forradalmak változatlanul hagyták a tevékenység módját, a kommunista forradalom éppen hogy az eddigi tevékenységi mód ellen irányul, és megszünteti az osztályokat. A kommunista tudat tömeges létrehozása pedig csak a gyakorlati mozgalomban, magában a forradalomban mehet végbe.</w:t>
      </w:r>
    </w:p>
    <w:p>
      <w:pPr>
        <w:pStyle w:val="Header"/>
        <w:tabs>
          <w:tab w:val="clear" w:pos="4536"/>
          <w:tab w:val="clear" w:pos="9072"/>
        </w:tabs>
        <w:ind w:firstLine="680"/>
        <w:jc w:val="both"/>
        <w:rPr/>
      </w:pPr>
      <w:r>
        <w:rPr/>
        <w:t>Ez a történeti felfogás a valóságos termelési folyamatot fejti ki, a termelési módon és az érintkezi formákon alapul. A tudat különböző termékeit és formáit is ezekből magyarázza. Tehát nem a gyakorlatot magyarázza az eszméből, hanem  fordítva. Ezért a szellemi termékeket nem szellemi kritikának kell alávetni, hanem a valóságos társadalmi viszonyokat kell gyakorlatban megváltoztatni, mely ezeket létrehozta. Kritika helyett forradalom. Adottak a viszonyok, a körülmények, az életfeltételek az egyének és a nemzedékek számára, és ezek kölcsönösen hatnak egymásra. Az eddigi történetfelfogások ezt a bázist figyelmen kívül hagyták, ezért a történelmet valami külsőből akarták magyarázni. Az embernek a természethez való viszonyát kirekesztik a magyarázatból, ezért létrejön a természet és történelem ellentéte, és történelem politikai csatározások és eszmék harcainak illúziójává vált. „Isten országát”, a talált értelmetlenségeket és frázisokat elfogadják, és értelmesnek veszik, és megpróbálják rávetíteni a valóságra, miközben a valóság hozza létre őket. Ezektől a tévképzetektől nem elméletben kell megszabadulni, hanem a körülményeket kel megváltoztatni, és akkor letűnnek, ráadásul a proletariátus nem is osztozik ezekben a tévképzetekben, még ezektől is meg lett fosztva. Számukra a történelem csupán eszmék története, és nem is említik még csak a politikai eseményeket sem. (Itt egyébként M végig arra hivatkozik, hogy ez német nemzeti sajátosság, és hogy ezek magukról azt képzelik, hogy a németek felett állnak, de ettől még németebbek, és ez itt negatív jelző.) F a kommunistát „az ember” predikátumaként használja, kategóriává változtatja. Meg akarja alapozni azt a tudatot, hogy az embereknek szükségük van egymásra, míg a kommunista a tényeket akarja megváltoztatni, és nem arra használni, hogy tudatot alapozzon velük. Ráadásul ezután a többiek is kategóriaként használják a kommunistát. F úgy gondolja, hogy egy ember (és az állaté is) léte a létezési viszonyai, életmódja, tevékenysége, melyben lénye kielégültnek érzi magát, Ha ez valakinél nem így van az véletlen, abnormális, az illetőnek el kell viselnie. De M szerint a proletárok milliói és a kommunisták nem így gondolják, és létüket lényükkel majd forradalom révén hozzák összhangban. A lét és a lény eleve adott összhangja csak a természetben van meg, de minél inkább iparosít az ember egyre kevesebb állatnál lesz ez így. Végül F összes állata és embere abnormális és véletlen lesz.</w:t>
      </w:r>
    </w:p>
    <w:p>
      <w:pPr>
        <w:pStyle w:val="Header"/>
        <w:tabs>
          <w:tab w:val="clear" w:pos="4536"/>
          <w:tab w:val="clear" w:pos="9072"/>
        </w:tabs>
        <w:ind w:firstLine="680"/>
        <w:jc w:val="both"/>
        <w:rPr/>
      </w:pPr>
      <w:r>
        <w:rPr/>
        <w:t>Az uralkodó osztály gondolatai mindig a kor uralkodó gondolatai, vagyis akié az anyagi hatalom, azé a szellemi hatalom. Nála vannak mind az anyagi, mind a szellemi termelés eszközei Az uralkodó gondolatok az uralkodó anyagi viszonyok eszmei kifejeződései. Ahol hatalommegosztás van (arisztokrácia, monarchia, burzsoázia), ott a hatalommegosztás tana uralkodik örök törvényként. Ahol munkamegosztás van, ott a szellemi és anyagi munkamegosztás az uralkodó osztályban úgy jelenik meg, hogy az egyik rész termeli az illúziókat (ideológusok), másik rész befogadja őket, mert nincs ideje magán gondolkozni. Ez feszültséget okoz az osztályon belül, de ez rögtön megszűnik, ha az elnyomott ellen kell fellépniük. Ugyanígy a forradalmi gondolatok létezése feltételezi a forradalmi osztály létezését. Maga az uralkodó osztály rendszerint nincs tudatában, hogy ő termeli a gondolatokat, hanem hisznek benne, hogy a gondolatok maguk uralkodnak. Az eszmék történetíróinak így az tűnhet fel, hogy egyre általánosabb gondolatok uralkodnak, miközben ennek csupán az az oka, hogy az uralkodó osztály saját érdekeit közösségi érdekként kell, hogy fel tüntesse. Az uralomra törő osztály gondolatai általánosabbak, mint az uralkodóé. Mert kezdetben közös érdekei vannak az összes elnyomott osztállyal, vagyis a többséggel, amiben elég sok érdeket kell egyeztetni. Az új uralkodó osztály pedig rendszerint „szövetségeseinek” megengedi, hogy soraiba lépjen, amennyiben megszűnik előző osztályának tagja lenni. Tehát mindig egyre általánosabb érdekek érvényesülnek, ugyanakkor az elnyomók és elnyomottak ellentéte egyre mélyül. A gondolatok uralmának látszata eltűnik, ha majd nem kell a közérdek bőrébe buktatni az uralkodó osztály érdekét, vagyis amikor nem lesznek osztályok (kommunizmus).</w:t>
      </w:r>
    </w:p>
    <w:p>
      <w:pPr>
        <w:pStyle w:val="Header"/>
        <w:tabs>
          <w:tab w:val="clear" w:pos="4536"/>
          <w:tab w:val="clear" w:pos="9072"/>
        </w:tabs>
        <w:ind w:firstLine="680"/>
        <w:jc w:val="both"/>
        <w:rPr/>
      </w:pPr>
      <w:r>
        <w:rPr/>
        <w:t>A gondolatok elválasztása az őket meghatározó anyagi feltételektől oda vezethet, hogy logikusnak tűnik egy magát a történelemben kifejtő fogalom önmeghatározásaiként felfogni (Hegel). Ráadásul ezek után ara jut, hogy fogalmak, eszmék termelői, vagyis az ideológusok, filozófusok, gondolkodók, teoretikusok uralkodnak. Három lépésben viszik végbe a spekulatív filozófusok művüket. 1. Az uralkodó egyénektől elválasztják az uralkodó gondolatokat, így úgy tűnik, a gondolatok uralkodnak. 2. Rendszert visznek az uralkodó gondolatok egymás utánjába (”a fogalom önmeghatározásai”) 3. Ezt az önmeghatározó fogalmat öntudattá, személlyé változtatják, kinek képviselői a filozófusok, akik maguk a történelem csinálói. Ezt az illúziót az uralkodó osztályban is meglévő szellemi és anyagi munkamegosztás teszi lehetővé számukra, illetve társadalmi helyzetük, foglakkozásuk, egyszóval anyagi előfeltételeik. Ráadásul a német történetírás még minden korról elhiszi, mait az mond magáról.</w:t>
      </w:r>
    </w:p>
    <w:p>
      <w:pPr>
        <w:pStyle w:val="Heading1"/>
        <w:jc w:val="both"/>
        <w:rPr>
          <w:b/>
          <w:b/>
        </w:rPr>
      </w:pPr>
      <w:r>
        <w:rPr>
          <w:b/>
        </w:rPr>
        <w:t>Az érintkezési forma termelése</w:t>
      </w:r>
    </w:p>
    <w:p>
      <w:pPr>
        <w:pStyle w:val="Header"/>
        <w:tabs>
          <w:tab w:val="clear" w:pos="4536"/>
          <w:tab w:val="clear" w:pos="9072"/>
        </w:tabs>
        <w:ind w:firstLine="680"/>
        <w:jc w:val="both"/>
        <w:rPr>
          <w:sz w:val="16"/>
        </w:rPr>
      </w:pPr>
      <w:r>
        <w:rPr>
          <w:sz w:val="16"/>
        </w:rPr>
        <w:t xml:space="preserve">Itt valaminek a kétféle esetéről van szó, de mivel ez Marxnak egy olyan műve, amit nem fejezett be, és oldalak is hiányoztak az eredeti kéziratból (itt épp négy darab), nem tudom, miről van szó. Ja, egyébként végig nagyon vicces, mert nem öntötte végeleges formába: kihagyások, oldaljegyeztek, áthúzott szöveg részletek, amiket a szerkesztő lelkiismeretesen beillesztett a lábjegyzetbe, meg rengeteg ismétlés… Most lássuk a kétféle valami tulajdonságait. Rájöttem termelési szerszámok </w:t>
      </w:r>
      <w:r>
        <w:rPr>
          <w:rFonts w:eastAsia="Wingdings" w:cs="Wingdings" w:ascii="Wingdings" w:hAnsi="Wingdings"/>
          <w:sz w:val="16"/>
          <w:lang w:val="en-US" w:eastAsia="en-US"/>
        </w:rPr>
        <w:t></w:t>
      </w:r>
    </w:p>
    <w:p>
      <w:pPr>
        <w:pStyle w:val="Header"/>
        <w:tabs>
          <w:tab w:val="clear" w:pos="4536"/>
          <w:tab w:val="clear" w:pos="9072"/>
        </w:tabs>
        <w:ind w:firstLine="680"/>
        <w:jc w:val="both"/>
        <w:rPr/>
      </w:pPr>
      <w:r>
        <w:rPr/>
        <w:t>Az első termelési szerszám a természetadta, ilyen a szántóföld, a víz. Az egyéneket egy helyre kell gyűjteni, akik ez esetben a természet alá vannak besorolva., a tulajdon is természetadta, általában földtulajdon. Az egyéneket családi, törzsi stb kötelék tartja össze, a csere az ember és a természet között történik, a testi és a szellemi tevékenység még nem vált ketté, a tulajdonos uralma személyi viszonyokon alapul, még nem jellemző az ipar. A második típusú a civilizáció által teremtett termelési szerszám. Az egyének a termelési szerszám mellett maguk is termelési szerszámok, akik a munkatermék alá vannak besorolva, a tulajdon felhalmozott munka, vagyis tőke. A csere tartja össze az egyéneket, a csere termék és munka cseréje, a szellemi és a testi munkamegosztás már megjelent, pénzben ölt alakot a tulajdonos uralma, és az ipar más elkülönülten megjelenik.</w:t>
      </w:r>
    </w:p>
    <w:p>
      <w:pPr>
        <w:pStyle w:val="Header"/>
        <w:tabs>
          <w:tab w:val="clear" w:pos="4536"/>
          <w:tab w:val="clear" w:pos="9072"/>
        </w:tabs>
        <w:ind w:firstLine="680"/>
        <w:jc w:val="both"/>
        <w:rPr/>
      </w:pPr>
      <w:r>
        <w:rPr/>
        <w:t>Az ipar bizonyos fokán szükségszerű a magántulajdon. A kisiparban a munka és a tulajdon egybeesik, a kettő ellentmondása a nagyiparban jelenik meg. A város és a falu megoszlása a munkamegosztáson alapszik. Anyagi munka: falu, barbárság, törzsi rendszer, helyi keretek. Szellemi munka: város, civilizáció, állam, nemzet. Ráadásul a városban adva van a közigazgatási rendszer és politika szükségessége. A falu és város különválása a magántulajdonon alapul, földtulajdon és tőke elválása: a tőke megjelenése, amely csak a munkán és a cserén alapul. A munkamegosztás következményeként mindenki be van szorítva egy adott tevékenységbe. A városba szökő jobbágy például a céhrendszerbe, vagy napszámos maradt. A város szervezettsége a tulajdon védelmére jött létre, szembe a szervezetlen plebssel. A céhrendszer egésze úgy volt megszervezve, hogy még az inasnak is érdekében állt a rendszeren belül maradni, ha nem is volt a legjobb dolga, épp ezért a felkelés mindig a szervezetlen parasztság részéről jött. A középkori városban a tőke még természetadta volt, a munkától nem elválasztható, pénzben nem kifejezhető a rendi tőke, mint a modern tőke.</w:t>
      </w:r>
    </w:p>
    <w:p>
      <w:pPr>
        <w:pStyle w:val="Header"/>
        <w:tabs>
          <w:tab w:val="clear" w:pos="4536"/>
          <w:tab w:val="clear" w:pos="9072"/>
        </w:tabs>
        <w:ind w:firstLine="680"/>
        <w:jc w:val="both"/>
        <w:rPr/>
      </w:pPr>
      <w:r>
        <w:rPr/>
        <w:t>A céhrendszerben munkamegosztás csak a céhek között volt, az egyes céheken belül nem. A mesternek az egész kézművességhez kellet értenie, ezért még érdekelte a maga speciális munkája, a modern munkád számára munkája közömbös.</w:t>
      </w:r>
    </w:p>
    <w:p>
      <w:pPr>
        <w:pStyle w:val="Header"/>
        <w:tabs>
          <w:tab w:val="clear" w:pos="4536"/>
          <w:tab w:val="clear" w:pos="9072"/>
        </w:tabs>
        <w:ind w:firstLine="680"/>
        <w:jc w:val="both"/>
        <w:rPr/>
      </w:pPr>
      <w:r>
        <w:rPr/>
        <w:t>A munkamegosztás következő szintje a termelés és a kereskedelem különválása. Kialakulása függött közlekedési eszközöktől, más városok elérhetőségétől, szükségletektől. A városok kapcsolatának, és a termelés és a forgalom kölcsönhatásának eredményeképp megjelent a városok közötti munkamegosztás.</w:t>
      </w:r>
    </w:p>
    <w:p>
      <w:pPr>
        <w:pStyle w:val="Header"/>
        <w:tabs>
          <w:tab w:val="clear" w:pos="4536"/>
          <w:tab w:val="clear" w:pos="9072"/>
        </w:tabs>
        <w:ind w:firstLine="680"/>
        <w:jc w:val="both"/>
        <w:rPr/>
      </w:pPr>
      <w:r>
        <w:rPr/>
        <w:t>A nyert termelőerők fennmaradása az érintkezés fejlettségétől függ. Amíg fejletlen, mindent minden helyen fel kell találni, és egy-egy barbár vagy egyéb pusztítás után fel kell őket újra találni. Ha viszont világszintű az érintkezés, akkor biztosítva van, hogy találmányok ne vesszenek el az utókor számára. A munka városok közötti megosztásának következménye a manufaktúrák megjelenése, ennek másik előfeltétele a népesség és a tőke koncentrációja. Az a munka, mely feltételez akár csak egy gépet is, könnyen manufakturizálódik. Így a szövés falun házi használatra történt, de hamarosan megjelentek a takácsok, a fejlődéssel az egész munkafolyamat szakaszokra esett szét: minőségi, mennyiségi változás állt elő. Megváltoztak a tulajdonviszonyok: már a kereskedők tőkéje is mobil tőke volt, a manufaktúrával ez fokozódott a természetadta tőkével szemben. A manufaktúra felszívta azokat a munkásokat, akiket a céhrendszer nem fogadott be.</w:t>
      </w:r>
    </w:p>
    <w:p>
      <w:pPr>
        <w:pStyle w:val="Header"/>
        <w:tabs>
          <w:tab w:val="clear" w:pos="4536"/>
          <w:tab w:val="clear" w:pos="9072"/>
        </w:tabs>
        <w:ind w:firstLine="680"/>
        <w:jc w:val="both"/>
        <w:rPr/>
      </w:pPr>
      <w:r>
        <w:rPr/>
        <w:t>A manufaktúrák révén a nemzetek konkurenciaviszonyba léptek, a kereskedelem politikai üggyé vált. A manufaktúrában a céh patriarchális viszonyából pénzviszony lett munkás és munkáltató között. A földrajzi felfedezésekkel az érintkezés világszintűvé nőtt, növekedett a termelés mozgása. A behozott arany és ezüst csapást mért a földtulajdonra és a munkásokra. A felfedezett országok gyarmatosításért újabb konkurencia harcot vívtak a nemzetek. A kereskedelem és a manufaktúra mobilizálta és növelte tőkét szemben céhhel, ahol megmaradtak a természetadta tőkénél, nem volt növekedés, sőt; ezért a céhek kiszorultak (céh –kispolgárok, manufaktúra – burzsoázia) A nemzetek érintkezésbeli viszonya két formát öltött:</w:t>
      </w:r>
    </w:p>
    <w:p>
      <w:pPr>
        <w:pStyle w:val="Header"/>
        <w:tabs>
          <w:tab w:val="clear" w:pos="4536"/>
          <w:tab w:val="clear" w:pos="9072"/>
        </w:tabs>
        <w:ind w:firstLine="680"/>
        <w:jc w:val="both"/>
        <w:rPr/>
      </w:pPr>
      <w:r>
        <w:rPr/>
        <w:t>1, A fémek kivitelének tilalma kincstári szempontból. A külföldről importált ipar kiváltságokat kapott a belföldi és a külföldi konkurencia ellen is. A városok és hűbérurak vámokat vetettek ki a kereskedőkre az áthaladásért. A fémek behozatal felvirágoztatta az ipart és a kereskedelmet. Ettől kezdve az állam a kiváltságokat pénzért árusította. A kiviteli vámok megjelenése kincstári érdekeket szolgáltak.</w:t>
      </w:r>
    </w:p>
    <w:p>
      <w:pPr>
        <w:pStyle w:val="Header"/>
        <w:tabs>
          <w:tab w:val="clear" w:pos="4536"/>
          <w:tab w:val="clear" w:pos="9072"/>
        </w:tabs>
        <w:ind w:firstLine="680"/>
        <w:jc w:val="both"/>
        <w:rPr/>
      </w:pPr>
      <w:r>
        <w:rPr/>
        <w:t>2, A kereskedelem és a hajózás terjeszkedésével a nemzetek megosztoztak a világpiacon. Hajózási törvények és gyarmati monopóliumok. A nemzetek közötti konkurencia harcot háborúkkal kizárták, és Anglia került túlsúlyba. A hazai manufaktúrát védővámokkal és gyarmati monopóliummal védték. Mivel a manufaktúra teljesen a kereskedelem korlátaitól függött, védeni kellett. Ugyanakkor emiatt a kereskedők tettek nagyobb jelentőségre. A kereskedők és a hajótulajdonosok állami védelmet és monopóliumot kaptak, és nagy volt a politikai befolyásuk. Megjelentek a kereskedő- és kikötővárosok. A tőke mozgása lassú maradt: nincs nemzetek közötti konkurencia, termelést védeni kell, világpiac szétesése nemzetek szerint.</w:t>
      </w:r>
    </w:p>
    <w:p>
      <w:pPr>
        <w:pStyle w:val="Header"/>
        <w:tabs>
          <w:tab w:val="clear" w:pos="4536"/>
          <w:tab w:val="clear" w:pos="9072"/>
        </w:tabs>
        <w:ind w:firstLine="680"/>
        <w:jc w:val="both"/>
        <w:rPr/>
      </w:pPr>
      <w:r>
        <w:rPr/>
        <w:t>Ezután megszűnik a nemesfémkivitel tilalma, és megjelenik a pénzgazdálkodás (bank, részvények, tőzsde, papírpénz). A tőke természetadta jellege tovább csökkent. Angliánál koncentrálódott a világpiac, de a manufaktúrák nem tudták kielégíteni a gyarmatok keresleteit, ezért megjelent a nagyipar: gépi berendezés, munka legkiteljesedettebb megosztása (+ mechanikai találmányok). A nézeten belüli konkurencia szabadságát forradalommal vívta ki Anglia és Frao. Azok az országok, akik kapcsoltak védővámok mellet bevezették a nagyipart. Bár a vámok megmaradtak a verseny alapvetően minden szinten szabad lett. A nagyipar kiépítette a közlekedési eszközöket és a modern világpiacot, alávetette magát a kereskedelemnek, tőke gyors forgása és centralizálása. Megteremtette a világtörténelmet, melyben minden nemzet szükségletei függnek a többiétől. A természettudomány besorolódott a tőke alá, megszűnt a tőke természetadta jellege, minden pénzviszony vált. Megjelentek az iparvárosok, és elsöpörték az ipar minden korábbi fokát. Csakhogy olyan termelőerőket hoztak létre, melyek magántulajdonban rombolóerők. A nagyipar minden nemzetnél ugyanazokat a társadalmi viszonyokat hozza létre. A nemzeti érdekek csak a burzsoázia szintjén vannak jelen. Azonban a munkások minden nemzetének ugyanaz az érdeke, megszüntetni ezt a rendszert, mert ebben a tőkéshez való viszonya és a munka elviselhetetlen.</w:t>
      </w:r>
    </w:p>
    <w:p>
      <w:pPr>
        <w:pStyle w:val="Header"/>
        <w:tabs>
          <w:tab w:val="clear" w:pos="4536"/>
          <w:tab w:val="clear" w:pos="9072"/>
        </w:tabs>
        <w:ind w:firstLine="680"/>
        <w:jc w:val="both"/>
        <w:rPr/>
      </w:pPr>
      <w:r>
        <w:rPr/>
        <w:t>A termelőerők és az érintkezési forma közötti ellentmondás a történelem minden összeütközésnek eredete, melyet forradalomnak kell megváltoztatnia, de az eddigi forradalmak a lényegen sose változtattak.</w:t>
      </w:r>
    </w:p>
    <w:p>
      <w:pPr>
        <w:pStyle w:val="Header"/>
        <w:tabs>
          <w:tab w:val="clear" w:pos="4536"/>
          <w:tab w:val="clear" w:pos="9072"/>
        </w:tabs>
        <w:ind w:firstLine="680"/>
        <w:jc w:val="both"/>
        <w:rPr/>
      </w:pPr>
      <w:r>
        <w:rPr/>
        <w:t>A konkurencia elszigeteli az egyéneket, de majd összehozza őket. Ahhoz, hogy az egyének egyesülhessenek, létre kell hozni a szükséges eszközöket, iparvárosokat, gyors közlekedést a nagyiparnak. Az elszigeteltség és a külön háztartás családi alapon most természetes, nagy haladás a városok építése. Ez teszi lehetővé majd a közös háztartást a magántulajdon megszüntetése után, de hogy ennek legyen értelme, kell az ipari fejlettség. A közös gazdálkodással a család is megszűnne.</w:t>
      </w:r>
    </w:p>
    <w:p>
      <w:pPr>
        <w:pStyle w:val="Header"/>
        <w:tabs>
          <w:tab w:val="clear" w:pos="4536"/>
          <w:tab w:val="clear" w:pos="9072"/>
        </w:tabs>
        <w:ind w:firstLine="680"/>
        <w:jc w:val="both"/>
        <w:rPr/>
      </w:pPr>
      <w:r>
        <w:rPr/>
        <w:t>A középkorban a polgárok a városban egyesültek a falusi nemesség ellen. Minden város polgárainak „ellensége”, érdekei és életfeltételi hasonlóak voltak, így létrejöhetett a polgárság, mint osztály. A polgárokat a hűbériséggel való szembenállásuk határozza meg. A közös ellenség alkotja őket osztállyá, egyébként konkurálnak. Végül az osztály önállósul és kijelöli az élethelyzeteket mindenki számára, és ráerőszakolja egész életére. Az osztályok alá besorolás akkor szűnik meg, ha megjelenik egy olyan osztály, amely nem különös érdeket akar érvényre juttatni.</w:t>
      </w:r>
    </w:p>
    <w:p>
      <w:pPr>
        <w:pStyle w:val="Header"/>
        <w:tabs>
          <w:tab w:val="clear" w:pos="4536"/>
          <w:tab w:val="clear" w:pos="9072"/>
        </w:tabs>
        <w:ind w:firstLine="680"/>
        <w:jc w:val="both"/>
        <w:rPr/>
      </w:pPr>
      <w:r>
        <w:rPr/>
        <w:t>A személyi hatalmak a munkamegosztása révén dologi hatalmakká alakultak át. Ezt megszüntetni csak a közösség segítségével lehetséges úgy, hogy a dologi hatalmakat besoroljuk az egyének alá, és megszüntetjük a munkamegosztást. Ebben a közösségben lehetővé válik a személyes szabadság. Eddig csak az uralkodó osztály tagjai száméra volt adott annyiban, amennyiben ezen osztály tagjai voltak. Mivel a társadalmi viszonyok a munkamegosztás miatt önállósulnak, az egyén kettőséget él át: egyfelől a személyes élet, másfelől a munka által meghatározott élete. A rendiségben ez még nem volt így, csak a polgári társadalomban jelent meg. Itt megjelent az egyének közötti konkurencia, mely az életfeltételeket véletlenné teszi. A proletár számára nincs menekülés egy másik osztályba.</w:t>
      </w:r>
    </w:p>
    <w:p>
      <w:pPr>
        <w:pStyle w:val="Header"/>
        <w:tabs>
          <w:tab w:val="clear" w:pos="4536"/>
          <w:tab w:val="clear" w:pos="9072"/>
        </w:tabs>
        <w:ind w:firstLine="680"/>
        <w:jc w:val="both"/>
        <w:rPr/>
      </w:pPr>
      <w:r>
        <w:rPr/>
        <w:t>Az elszökő jobbágynak volt lehetősége ingó vagyont felhalmozni és polgárrá, kézművessé vélni, de ahhoz, hogy a munkás megszabaduljon, a munkától, mint olyantól kell az egész társadalmat megszabadítani. Az államot kell megdönteniük, hogy személyiségüket szabadon kifejezésre jutassák.</w:t>
      </w:r>
    </w:p>
    <w:p>
      <w:pPr>
        <w:pStyle w:val="Header"/>
        <w:tabs>
          <w:tab w:val="clear" w:pos="4536"/>
          <w:tab w:val="clear" w:pos="9072"/>
        </w:tabs>
        <w:ind w:firstLine="680"/>
        <w:jc w:val="both"/>
        <w:rPr/>
      </w:pPr>
      <w:r>
        <w:rPr/>
        <w:t xml:space="preserve">Az egyének csak mint átlagegyének az adott osztály részei, amennyiben az adott osztály életfeltételei szerint élnek. A forradalmi proletárok viszont mint egyének a közösség részei, mert a szabad mozgásuk és fejlődésük feltételeit ellenőrizni tudják, ami eddig a véletlen műve volt. Az eddigi kötelékek is szintén a véletlen művei voltak: a termelőerők és érintkezési formák következményei, bár szükségszerű, de idegen kötelékek. A kommunizmus felforgatja az eddigi termelési és érintkezési viszonyok alapzatát. A természetadta előfeltételeket </w:t>
      </w:r>
      <w:r>
        <w:rPr>
          <w:b/>
        </w:rPr>
        <w:t>tudatosan</w:t>
      </w:r>
      <w:r>
        <w:rPr/>
        <w:t xml:space="preserve"> tekinti emberi teremtménynek, és a hatalma alá hajtja őket. Lehetetlenné teszi, hogy legyen valami egyénektől függetlenül fennálló, ami ráerőszakolja magát az egyénekre. </w:t>
      </w:r>
    </w:p>
    <w:p>
      <w:pPr>
        <w:pStyle w:val="Header"/>
        <w:tabs>
          <w:tab w:val="clear" w:pos="4536"/>
          <w:tab w:val="clear" w:pos="9072"/>
        </w:tabs>
        <w:ind w:firstLine="680"/>
        <w:jc w:val="both"/>
        <w:rPr/>
      </w:pPr>
      <w:r>
        <w:rPr/>
        <w:t>A személyes egyén és a véletlen egyén közötti megkülönböztetést minden kor maga tesz meg. Ami a későbbi kor szemében véletlen, az a kor termelőerőnek megfelelő érintkezési forma, az egyének tevékenysége pedig ez utóbbiból következik. Ezek a feltételek egészen addig egyéniségüknek megfelelő feltételek, amíg anyagi életüket, és ami ezzel összefügg, azt termelhetik. Ezek a feltételek véletlen béklyóknak akkor tűnnek, mikor a termelőerők és a társadalmi viszonyok ellentmondásba kerülnek egymással. A termelőerők fejlődésével a társadalmi viszonyok először megfelelőek, majd béklyók, végül lecserélik őket. A fejlődés mindenhol természetadta módon megy végbe, de nagyon lassan, egyes ágazatok egymástól függetlenül fejlődnek. De például Amerikában a fejlődés nagyon gyors, mert a telepesek a szükségleteiknek megfelelő érintkezési formát tudják megvalósítani anélkül, hogy az előző uralkodó osztály akadályozná őket. Tehát gyarmatosítás és hódítás esetén a folyamat felgyorsulhat. Amikor a hódítók elvesznek egy területet, mindent az ott kifejlesztett termelőerők határoznak meg, mert miután mindent elvetek, kénytelenek elkezdeni termelni velük. És mint tudjuk, a termelőerők meghatározzák a termelés módját és az érintkezési viszonyokat. Ezért a barbárbárok Róma meghódítása után vették fel a hűbériség társadalmiformáját (és ezzel együtt a nyelvet, a kultúrát).</w:t>
      </w:r>
    </w:p>
    <w:p>
      <w:pPr>
        <w:pStyle w:val="Header"/>
        <w:tabs>
          <w:tab w:val="clear" w:pos="4536"/>
          <w:tab w:val="clear" w:pos="9072"/>
        </w:tabs>
        <w:ind w:firstLine="680"/>
        <w:jc w:val="both"/>
        <w:rPr/>
      </w:pPr>
      <w:r>
        <w:rPr/>
        <w:t>A polgári társdalomban az egyének összes létfeltétele a magántulajdon és a munka. A pénz határozz meg mindenérintkezési formát, ezért az összes érintkezés véletlen, mert nem ez egyének, hanem a létfeltételeik határozzák meg. Ha akár a magántulajdon, akár a munka megszűnik, megszűnik minden érintkezés is. A magántulajdon a munka ellentét párja, és a felhalmozásból alakult ki. És ahogy elkezdődött a munkamegosztás, úgy vele együtt a tulajdonmegosztása is megkezdődött, így lett a közösségi tulajdonból magántulajdon.</w:t>
      </w:r>
    </w:p>
    <w:p>
      <w:pPr>
        <w:pStyle w:val="Header"/>
        <w:tabs>
          <w:tab w:val="clear" w:pos="4536"/>
          <w:tab w:val="clear" w:pos="9072"/>
        </w:tabs>
        <w:ind w:firstLine="680"/>
        <w:jc w:val="both"/>
        <w:rPr/>
      </w:pPr>
      <w:r>
        <w:rPr/>
        <w:t>Egyfelől a termelőerők az egyénektől teljesen függetlennek mutatkoznak, ennek oka, hogy bár a termelőerők az egyének erői, ezek az egyének egymással ellentétben léteznek. Másfelől a termelőerők csak az egyének összefüggésében érintkezésében valódi termelőerők. Tehát a termelőerők erői annyiban egyének erői, amennyiben magántulajdonok, és a tulajdonosnak az erői. A másik oldalon egyének tömege, akiket elszakítottal a termelőerőktől, és ez lehetőséget biztosít számukra, hogy mint egyének lépjenek érintkezésbe egymással. Egyetlen összefüggésük a termelőerőkkel a munka, amely elvesztette öntevékeny jellegét, és megnyomorítja őket. Az öntevékenység és az anyagi életlétrehozás annyira szétvált egymástól, hogy az anyagi élet célként, a létrehozása (munka) pedig eszközként jelenik meg. Ezeknek az egyéneknek a meglévő termelőerők totalitását kell elsajátítaniuk, hogy biztosíthassák öntevékenységüket és létük fennmaradását. Az elsajátítás a termelési szerszámoknak megfelelő képességek kifejlesztése az egyénekben, erre pedig csak a minden öntevékenységből kirekesztett proletárok képesek. Az eddigi elsajátítások korlátoltak voltak, korlátozott termelési szerszám és érintkezési forma korlátolta, és azáltal, hogy termelési szerszám a tulajdonukká vált, be lettek alá sorolva. A proletár elsajátítás folyamán az összes egyén alá kell besorolni mind a termelési szerszámokat, mind a tulajdont; ezáltal az érintkezési formák is az egyének alá sorolódnak be. Az elsajátítását csak egyesülés útján, egyetemesen és forradalommal lehet végrehajtani. Az elsajátítás után az öntevékenység egybeesik az anyagi élettel, és az egyének teljes egyénekké fejlődnek ki. A munka öntevékenységgé válik, az egyének mint egyének érintkeznek majd egymással, és a magántulajdon megszűnik. Az eddigi filozófiák, mindig a korábbi egyéneknek tulajdonították a későbbi tudatott, így a tudat fejlődésének tűnt a történelem.</w:t>
      </w:r>
    </w:p>
    <w:p>
      <w:pPr>
        <w:pStyle w:val="Header"/>
        <w:tabs>
          <w:tab w:val="clear" w:pos="4536"/>
          <w:tab w:val="clear" w:pos="9072"/>
        </w:tabs>
        <w:ind w:firstLine="680"/>
        <w:jc w:val="both"/>
        <w:rPr/>
      </w:pPr>
      <w:r>
        <w:rPr/>
        <w:t>A polgári társadalom átfogja az egyének egész anyagi érintkezését a termelőerők meghatározott fejlődési fokán, az egész kereskedelmi és ipari életet, amennyiben túllép nemzeten és államon. Másrészt kifelé nemzetként tagozódik, befelé pedig államként</w:t>
      </w:r>
    </w:p>
    <w:p>
      <w:pPr>
        <w:pStyle w:val="Heading1"/>
        <w:jc w:val="both"/>
        <w:rPr/>
      </w:pPr>
      <w:r>
        <w:rPr/>
        <w:t>Az állam és a jog viszonya a tulajdonhoz</w:t>
      </w:r>
    </w:p>
    <w:p>
      <w:pPr>
        <w:pStyle w:val="Header"/>
        <w:tabs>
          <w:tab w:val="clear" w:pos="4536"/>
          <w:tab w:val="clear" w:pos="9072"/>
        </w:tabs>
        <w:ind w:firstLine="680"/>
        <w:jc w:val="both"/>
        <w:rPr/>
      </w:pPr>
      <w:r>
        <w:rPr/>
        <w:t>A tulajdon első formája a törzsi tulajdon, mind az ókorban, mind a középkorban. Az ókorban ezt a háború szabta meg, a tulajdon állami tulajdon, földtulajdonra korlátozódik. A magántulajdon eleinte csak ingóság volt. A középkorban a törzsi tulajdonformái: földtulajdon, testületi ingóság, manufaktúra tőke. Majd ez fejlődik ki a konkurencia meghatározta tőkéig, a tiszta magántulajdonig. A modern államot a tőkések kezükben tartják, és mintegy rajtuk kívül létezik, csupán, hogy kifelé és befelé is az érdekeiket védje. A burzsoázia már nem rend, hanem osztály, ahol csak osztályok vannak, ott az álam önállótlan, csak a magántulajdonért létezik. Az állam mindig az uralkodó osztály érdekeinek politikai képviselete.</w:t>
      </w:r>
    </w:p>
    <w:p>
      <w:pPr>
        <w:pStyle w:val="Header"/>
        <w:tabs>
          <w:tab w:val="clear" w:pos="4536"/>
          <w:tab w:val="clear" w:pos="9072"/>
        </w:tabs>
        <w:ind w:firstLine="680"/>
        <w:jc w:val="both"/>
        <w:rPr/>
      </w:pPr>
      <w:r>
        <w:rPr/>
        <w:t>A magánjog a magántulajdon megjelenésével és a közösség felbomlásával egy időben jelenik meg, ennek a kifejlődése a római magánjog alapján ment végbe. A magánjognak a tulajdonviszonyokat az általános akarat eredményének nyilvánítják. A jogot puszta akaratra redukálják, mintha valaki birtokolhatna jogcímet valamire anélkül, hogy a dolgot magát birtokolná. Ezért a jogászoknak véletlennek tűnik, hogy az egyének érintkezésbe lépnek egymással, és az érintkezi formák változásával (mely az ipar és a kereskedelem fejlődésétől függ), fel kell venniük a tulajdonjogba a tulajdonszerzés új formáit. Az ideológusok mindet a feje tetejére állítanak, mert bár a különböző viszonyok az egyének életmódjából fakad, és természetes, hogy mindenki a saját viszonyaiból indul ki, mégis ebből nem következik, hogy viszonyaik önálló életre kelnek, és uralkodnak rajtuk.</w:t>
      </w:r>
    </w:p>
    <w:p>
      <w:pPr>
        <w:pStyle w:val="Normal"/>
        <w:rPr/>
      </w:pPr>
      <w:r>
        <w:rPr/>
      </w:r>
      <w:r>
        <w:br w:type="page"/>
      </w:r>
    </w:p>
    <w:p>
      <w:pPr>
        <w:pStyle w:val="Normal"/>
        <w:jc w:val="both"/>
        <w:rPr>
          <w:rFonts w:ascii="Comic Sans MS" w:hAnsi="Comic Sans MS" w:cs="Comic Sans MS"/>
          <w:b/>
          <w:b/>
          <w:sz w:val="24"/>
        </w:rPr>
      </w:pPr>
      <w:r>
        <w:rPr>
          <w:rFonts w:cs="Comic Sans MS" w:ascii="Comic Sans MS" w:hAnsi="Comic Sans MS"/>
          <w:b/>
          <w:sz w:val="24"/>
        </w:rPr>
        <w:t>Marx: A politikai gazdaságtan bírálatának alapvonalai I.</w:t>
      </w:r>
    </w:p>
    <w:p>
      <w:pPr>
        <w:pStyle w:val="Normal"/>
        <w:jc w:val="both"/>
        <w:rPr>
          <w:rFonts w:ascii="Comic Sans MS" w:hAnsi="Comic Sans MS" w:cs="Comic Sans MS"/>
          <w:b/>
          <w:b/>
          <w:sz w:val="24"/>
        </w:rPr>
      </w:pPr>
      <w:r>
        <w:rPr>
          <w:rFonts w:cs="Comic Sans MS" w:ascii="Comic Sans MS" w:hAnsi="Comic Sans MS"/>
          <w:b/>
          <w:sz w:val="24"/>
        </w:rPr>
      </w:r>
    </w:p>
    <w:p>
      <w:pPr>
        <w:pStyle w:val="Heading1"/>
        <w:jc w:val="both"/>
        <w:rPr/>
      </w:pPr>
      <w:r>
        <w:rPr/>
        <w:t>A politikai gazdaságtan módszere</w:t>
      </w:r>
    </w:p>
    <w:p>
      <w:pPr>
        <w:pStyle w:val="Normal"/>
        <w:ind w:firstLine="680"/>
        <w:jc w:val="both"/>
        <w:rPr/>
      </w:pPr>
      <w:r>
        <w:rPr/>
        <w:t xml:space="preserve">Úgy tűnik helyénvalónak, hogy politikai-gazdaságtanban a konkréttal, a reálissal kezdjük, vagyis a népességgel, mely alapzata és szubjektuma az egész társadalmi termelési aktusnak. De aztán a népességet vissza kell vezetni osztályokra, ezt bérmunkára, cserére, majd tőkére, munkamegosztásra, árakra. Tehát népességtől, mint elképzelt konkréttól eljutunk elvontságokig, a legegyszerűbb meghatározásokig. Majd innen kellene újból felépíteni népesség fogalmát, amely így a sok meghatározás és vonatkozás totalitása lenne (míg először kaotikus elképzelés volt). A gazdaságtan a 17. Században az első utat követte, de aztán mindig kénytelen volt a másodikkal élni, mely a tudományosan helyes módszer. A konkrét sok meghatározás összefoglalása, a sokféleségnek az egysége. Ezért a gondolkodási folyamat eredmény, nem kiinduló pontja, noha ez a valóságos és a szemlélet kiindulópontja. Hegel azt hitte, hogy a konkrét az önmagából mozgó gondolkodás eredménye, pedig az elvonttól a konkrétig való felemelkedés </w:t>
      </w:r>
      <w:r>
        <w:rPr>
          <w:i/>
        </w:rPr>
        <w:t xml:space="preserve">szellemileg </w:t>
      </w:r>
      <w:r>
        <w:rPr/>
        <w:t>alkotja újra konkrétat, de nem a konkrét valódi keletkezése. A filozófiai tudat a fogalmilag megragadott világot tekinti csak valóságosnak, és a kategóriák mozgását tekinti termelési aktusnak, melynek eredménye a világ; a konkrét totalitás a fogalmi megragadás terméke, a szemlélet fogalmakká való feldolgozásának terméke. Az egész a gondolkodás terméke, amely a világot a számára egyedüli módon sajátítja el. A gondolkodás csak elméleti viszonyt tanúsít, addig a reális szubjektum ezen kívül marad önállóságában fennállva. Az elméleti módszer mellet ezért a szubjektumnak és társdalomnak, mint előfeltételnek ott kell lebegnie az elképzelés előtt.</w:t>
      </w:r>
    </w:p>
    <w:p>
      <w:pPr>
        <w:pStyle w:val="Normal"/>
        <w:ind w:firstLine="680"/>
        <w:jc w:val="both"/>
        <w:rPr/>
      </w:pPr>
      <w:r>
        <w:rPr/>
        <w:t>Van-e az egyszerűbb kategóriáknak a konkrétabb kategóriákat megelőző független létezésük?</w:t>
      </w:r>
    </w:p>
    <w:p>
      <w:pPr>
        <w:pStyle w:val="Normal"/>
        <w:ind w:firstLine="680"/>
        <w:jc w:val="both"/>
        <w:rPr/>
      </w:pPr>
      <w:r>
        <w:rPr/>
        <w:t>1. Igen. Hegel a jogfilozófiát a birtoklással kezdi. De a birtoklás előfeltételezi a családi és az úr-szolga konkrétabb viszonyokat. Az egyszerű kategóriák olyan viszonyok kifejeződése, amelyben a fejletlenebb konkrét realizálódhatott, anélkül, hogy azt a sokoldalúbb viszonyt, amely a konkrétabb kategóriában kifejeződik. A pénz létezett a tőke, a bankok és bérmunka előtt is. Az egyszerűbb kategória kifejezheti a fejletlenebb egész uralkodó viszonyait, amelyekben már létezik, mielőtt az egész abba az irányba fejlődött, amely a konkrétabb kategóriában kifejeződik. Nem. Vannak olyan gazdaságilag fejlett társadalmi formák, ahol bár a munkamegosztás és a kooperáció megvan, még sincs pénz (Peru). A szláv közösségeknél a csere, a pénz csak kifelé jellemző, a társadalmon belül nem. Igen. A pénz már az ókorban és középkorban is megjelenik, de nem uralkodóként, és nem járja át a gazdasági viszonyokat.</w:t>
      </w:r>
    </w:p>
    <w:p>
      <w:pPr>
        <w:pStyle w:val="Normal"/>
        <w:ind w:firstLine="680"/>
        <w:jc w:val="both"/>
        <w:rPr/>
      </w:pPr>
      <w:r>
        <w:rPr/>
        <w:t>A munka egyszerű kategóriának látszik, mégis egész modern kategória, mint azok a viszonyok, melyek létrehozták. A monetárrendszer a munkát, mint önmagán kívül álló dolgot pénzben tételezi. Előtte a manufaktúra és kereskedelmi munka a munkát pénzcsináló tevékenységként fogja fel. A fiziokrata rendszer a munka mezőgazdasági formáját feltételezi, melynek eredménye a termék. Ezek a meghatározások mind csak a munka egyik formáját vették figyelembe. Adam Smith viszont mindet egy meghatározás alá rendelte: gazdaságot létrehozó tevékenység. Úgy tűnik, mintha az elvont kifejezést találták volna meg egy ősi, egyszerű vonatkozásra. A munka egy meghatározott fajtája iránti közömbösség a munkafajták fejletségét feltételezi. Tehát a legáltalánosabb elvonatkoztatás csak magas fejlettség mellett lehetséges. Másrészt a munkaformák iránti közömbösség nemcsak szellemi termék, hanem egy társadalmi forma eredménye. A polgári társadalomban a munka véletlenszerű, az egyének könnyűszerrel áttérnek az egyikről a másikra. A legelvontabb kategóriák minden korszakra érvényesek, mégis az elvontságnak a meghatározottságában ők is a történelmi viszonyok termékei.</w:t>
      </w:r>
    </w:p>
    <w:p>
      <w:pPr>
        <w:pStyle w:val="Normal"/>
        <w:ind w:firstLine="680"/>
        <w:jc w:val="both"/>
        <w:rPr/>
      </w:pPr>
      <w:r>
        <w:rPr/>
        <w:t xml:space="preserve">A polgári társdalom a termelés legfejlettebb szervezet, ezért a kategóriák, melyek a viszonyait kifejezi, kifejezi a korábbi társadalmi szerveződések viszonyait is. Viszont a magasabb rendűre utaló jelzéseket az alacsonyabb rendűben csak a magasabb rendű ismerete mellett érthetjük meg. A magasabb rendűben meglévő viszonyokat nem szabad azonosítani az alacsonyabb rendűben is meglévő viszonyokkal. A polgári társadalom torzított vagy kifejlett formában tartalmazza a korábbi társadalmak viszonyait </w:t>
      </w:r>
    </w:p>
    <w:p>
      <w:pPr>
        <w:pStyle w:val="Normal"/>
        <w:ind w:firstLine="680"/>
        <w:jc w:val="both"/>
        <w:rPr/>
      </w:pPr>
      <w:r>
        <w:rPr/>
        <w:t>A gazdaságtani kategóriák meneténél szem előtt kell tartani a szubjektumot, a polgári társadalmat, mely adva van. A kategóriák ennek a társadalomnak a létezési formái, melyek gyakran csak az egyik oldalát fejezik ki. Ezt szem előtt tartatnunk a felosztásnál is. Természetszerűnek tűnik a földjáradékkal kezdeni, és a földtulajdonnal, mely a legközelebb áll az első termelési formához, a mezőgazdasághoz. Ez teljesen jogos olyan társadalmaknál, ahol a földművelés az a termelés, amely meghatározza az összes többi termelést: pásztornépek – szórványos földművelés; helyhez kötött földművelő népek az ókorban és a feudális társadalomban – ipar. Kereskedelem, tőke, város szervezés alá van rendelve a földtulajdonnak és a falu szervezetnek. Itt még a természeti elem a meghatározó. De a polgári társadalomban a mezőgazdaság az ipar és a tőke uralma alá került, vele együtt a földjáradék is, itt a társadalmilag, történelmileg létrehozott elem a meghatározó. Mivel a tőke a polgári társadalom mindenen uralkodó hatalma, ezért ezzel kell kezdeni.</w:t>
      </w:r>
    </w:p>
    <w:p>
      <w:pPr>
        <w:pStyle w:val="Normal"/>
        <w:ind w:firstLine="680"/>
        <w:jc w:val="both"/>
        <w:rPr/>
      </w:pPr>
      <w:r>
        <w:rPr/>
        <w:t>Tehát a gazdasági kategóriákat nem aszerint kell sorrendbe venni, ahogy történelmileg meghatározóak voltak, hanem amennyire jelenleg meghatározóak a modern polgári társadalomban, és ezt pont fordítva lesz, mint a megjelenésük sorrendje a történelemben. A felosztást így kell csinálni:</w:t>
      </w:r>
    </w:p>
    <w:p>
      <w:pPr>
        <w:pStyle w:val="Normal"/>
        <w:numPr>
          <w:ilvl w:val="0"/>
          <w:numId w:val="2"/>
        </w:numPr>
        <w:jc w:val="both"/>
        <w:rPr/>
      </w:pPr>
      <w:r>
        <w:rPr/>
        <w:t>Az általános elvont meghatározások, melyek minden társadalmi formára érvényesek.</w:t>
      </w:r>
    </w:p>
    <w:p>
      <w:pPr>
        <w:pStyle w:val="Normal"/>
        <w:numPr>
          <w:ilvl w:val="0"/>
          <w:numId w:val="2"/>
        </w:numPr>
        <w:jc w:val="both"/>
        <w:rPr/>
      </w:pPr>
      <w:r>
        <w:rPr/>
        <w:t>A polgári társadalom belső tagozódását képző kategóriák.</w:t>
      </w:r>
    </w:p>
    <w:p>
      <w:pPr>
        <w:pStyle w:val="Normal"/>
        <w:numPr>
          <w:ilvl w:val="0"/>
          <w:numId w:val="2"/>
        </w:numPr>
        <w:jc w:val="both"/>
        <w:rPr/>
      </w:pPr>
      <w:r>
        <w:rPr/>
        <w:t>A polgári társadalom összefoglalás állam formájában.</w:t>
      </w:r>
    </w:p>
    <w:p>
      <w:pPr>
        <w:pStyle w:val="Normal"/>
        <w:numPr>
          <w:ilvl w:val="0"/>
          <w:numId w:val="2"/>
        </w:numPr>
        <w:jc w:val="both"/>
        <w:rPr/>
      </w:pPr>
      <w:r>
        <w:rPr/>
        <w:t>A termelés és a munkamegosztás nemzetközi viszonyai.</w:t>
      </w:r>
    </w:p>
    <w:p>
      <w:pPr>
        <w:pStyle w:val="Normal"/>
        <w:numPr>
          <w:ilvl w:val="0"/>
          <w:numId w:val="2"/>
        </w:numPr>
        <w:jc w:val="both"/>
        <w:rPr/>
      </w:pPr>
      <w:r>
        <w:rPr/>
        <w:t>A világpiac és a válságok.</w:t>
      </w:r>
    </w:p>
    <w:p>
      <w:pPr>
        <w:pStyle w:val="Normal"/>
        <w:jc w:val="both"/>
        <w:rPr>
          <w:rFonts w:ascii="Comic Sans MS" w:hAnsi="Comic Sans MS" w:cs="Comic Sans MS"/>
          <w:b/>
          <w:b/>
          <w:sz w:val="22"/>
        </w:rPr>
      </w:pPr>
      <w:r>
        <w:rPr>
          <w:rFonts w:cs="Comic Sans MS" w:ascii="Comic Sans MS" w:hAnsi="Comic Sans MS"/>
          <w:b/>
          <w:sz w:val="22"/>
        </w:rPr>
        <w:t>A tőkés termelést megelőző formák</w:t>
      </w:r>
    </w:p>
    <w:p>
      <w:pPr>
        <w:pStyle w:val="Normal"/>
        <w:ind w:firstLine="680"/>
        <w:jc w:val="both"/>
        <w:rPr/>
      </w:pPr>
      <w:r>
        <w:rPr/>
        <w:t>A bérmunka és a tőke előfeltétel a szabd munkának a pénzre való cseréje a pénz termelése végett, illetve a szabd munka elválasztása annak objektív feltételeitől (munkaeszköz és –anyag). Vagyis a munkás mint tulajdonos eloldozás a földtől: a kis szabad földtulajdon és a közösségi földtulajdon felomlása. Tulajdonosként az egyénnek munkától független tárgyi létezése van. A munka célja nem az értékteremtés, hanem az egyén és családja, illetve a közösség fenntartása. Az egyén csupán munkásként való feltételezése történelmi termék.</w:t>
      </w:r>
    </w:p>
    <w:p>
      <w:pPr>
        <w:pStyle w:val="Normal"/>
        <w:ind w:firstLine="680"/>
        <w:jc w:val="both"/>
        <w:rPr/>
      </w:pPr>
      <w:r>
        <w:rPr/>
        <w:t>A földtulajdon első formájának, vagyis életük objektív előfeltételeinek elsajátításának előfeltétele valamilyen természetadta közösség család vagy törzs, vagy kombinációja. A közösség azért előfeltétel, mert már jelen van a vándorlás és a pásztorkodás szakaszában is. A föld adja a munkaeszközt, a munkaanyagot, a székhelyet, a közösség bázisát. Az emberek, mint közösségtulajdonához viszonyulnak a földhöz. A keleti forma se mond ennek ellent, amikor a közösség felett van egy despota. A közösségi tulajdon munkában realizálódik, ez megjelenhet úgy, hogy mindenki család külön dolgozik a neki kijelölt területen, vagy az egység kiterjedhet, és a munkát is közösségi módon végzik. A többlettermelés mindig a közösség, mint közösség szükségleteit fedezi (vagy a despotának megy). A törzsi közösség vezetője lehet egyetlen ember (despotikus) vagy a családfők csoportja (demokratikusabb). A munka általi elsajátítás közösségi feltételei (vízvezetékek, közlekedés) a közösség feletti egység műveként jelenik meg. Közösség tulajdon és magánbirtoklás van.</w:t>
      </w:r>
    </w:p>
    <w:p>
      <w:pPr>
        <w:pStyle w:val="Normal"/>
        <w:ind w:firstLine="680"/>
        <w:jc w:val="both"/>
        <w:rPr/>
      </w:pPr>
      <w:r>
        <w:rPr/>
        <w:t>A tulajdon második formája szintén feltételezi a közösséget, de nem szubsztanciaként, melynek az egyének pusztán járulékai. Bázisa nem a föld, hanem a város, mint a földművelők teremtett székhelye. Azok a nehézségek, melyek létrehívják a várost, nem a földből erednek, hanem más közösségekből. A háború az a közösségi munka, amely szükséges ahhoz, hogy életük objektív feltételeit elfoglalják, vagy megvédelmezzék. A családok katonailag vannak megszervezve, és a városban vannak koncentrálva. A közösségi tulajdon el van választva a magántulajdontól. Az egyes ember úgy válik magántulajdonossá. Hogy már nem érvényes, hogy az egyes tulajdona csak közösségi munkával értékesíthető. A község szabad, egyenlő magántulajdonosok egymásra vonatkozása, kifelé szövetség. A közösségi földtulajdon megmarad a közösség, mint közösség szükségleteinek biztosítására, tulajdonosa tulajdonképp az állam. A közösség tagjaként magántulajdonos az egyén, és magántulajdonosként a közösség tagja, e kettő elválaszthatatlan. A közösséget a tagjai már történelminek, keletkezettnek tudják. A cél nem a gazdagság szerzése, hanem az egyén, mint közösség tagjának létfenntartása és újratermelése. Ezek a városok földművelésre alapozott városok, a kézművesek rendszerint szabadon eresztett rabszolgák, és az ókorra jellemző. A város és körlötte lévő földek alkotják a gazdasági egészt.</w:t>
      </w:r>
    </w:p>
    <w:p>
      <w:pPr>
        <w:pStyle w:val="Normal"/>
        <w:ind w:firstLine="680"/>
        <w:jc w:val="both"/>
        <w:rPr/>
      </w:pPr>
      <w:r>
        <w:rPr/>
        <w:t>A tulajdon germán formája nem a városban, az államban koncentrálódik. A germán törzsfők egymástól távolélte, ezért egyesülés (nem egyesület) jön létre köztük, és ezt gyűléssel kell életre hívni. Itt is van közösségi föld, de nem osztják meg, hanem vadászatra, legeltetésre használják, az egyéni tulajdon kiegészítése. A község és a közösségi tulajdon az egyének egymásra vonatkozásában közvetetten jelenik meg. Minden család a gazdasági termelés önálló központja. Itt csak egyéni tulajdon van, és tulajdonképp nincs közösségi tulajdon. A közösség annyiban létezik, amennyiben közös célok érdekében összegyűlnek, és vannak közösen használt földterületeik, ez utóbbit mint egyéni tulajdonos használják, és nem mint állampolgárok (szemben az ókorral).</w:t>
      </w:r>
    </w:p>
    <w:p>
      <w:pPr>
        <w:pStyle w:val="Normal"/>
        <w:ind w:firstLine="680"/>
        <w:jc w:val="both"/>
        <w:rPr/>
      </w:pPr>
      <w:r>
        <w:rPr/>
        <w:t>Ebben a három formában a földtulajdon a gazdasági rend bázisa. Ezeknél megvan: 1. A földnek a munka előfeltételeként való elsajátítása. Az egyén a munka objektív feltételeihez úgy viszonyul, mint az övéhez. A munka főfeltétele a föld, nem mint a munka terméke, hanem mint természet adta jelenik meg. 2. Ezt a viszonyulást a termőföldhöz közvetíti az egyénnek a közösség tagjaként való természetadta létezése. Az egyénnek elszigetelten ugyanúgy nem lenne földtulajdona, mint ahogy nem tudna beszélni sem. Ezen a módon a közösségek addig léteznek, amíg újra tudnak termelődni az adott objektív feltételek között. De előbb utóbb maga a termelés és a népesség szaporulat szükségszerűen, fokozatosan megszünteti ezeket a feltételeket. Ha egy ember változtatja viszonyát a közösséghez, az a közösségre rombolóan hat. Ilyen például az elszegényedés, vagy a rómaiaknál a hódítás, ami eleinte összefért a második formával, de végül szétvettette azt.</w:t>
      </w:r>
    </w:p>
    <w:p>
      <w:pPr>
        <w:pStyle w:val="Normal"/>
        <w:ind w:firstLine="680"/>
        <w:jc w:val="both"/>
        <w:rPr/>
      </w:pPr>
      <w:r>
        <w:rPr/>
        <w:t>Az ókorban termelés célja nem a gazdagság, hanem hogy a tulajdon melyik módja hozza létre a legjobb állampolgárokat, vagyis a termelés célja az ember. A gazdagság a kereskedőnépek, és a középkorban a zsidók célja. A modern társadalomban az ember a termelés célja, a gazdagság anyag dolgokban valósul meg, amely szemben áll az emberrel, mint szubjektummal. Ugyanakkor az ókor korlátolt elégedettség. A modern társadalom állandó elégedetlenség, ezért állandó mozgás, fejlődés, mely kitermelte a csere és a termelőerők egyetemességét, a természeti erők feletti abszolút uralmat (még nem látta az ázsiai földrengést meg a cunamit).</w:t>
      </w:r>
    </w:p>
    <w:p>
      <w:pPr>
        <w:pStyle w:val="Normal"/>
        <w:ind w:firstLine="680"/>
        <w:jc w:val="both"/>
        <w:rPr/>
      </w:pPr>
      <w:r>
        <w:rPr/>
        <w:t>Az őseredetei feltételei a termelésnek nem lehetnek termeltek, nem lehetnek termelés eredményei. Az élő és tevékeny embereknek és a természetnek az egysége, és az ember természet általi elsajátítása nem szorul magyarázatra; viszont arra szorul az emberi létezés szervetlen feltételeinek és a tevékeny létezés, mint tőke és bérmunka kettéválása. A rabszolga és a jobbágy esetén ez még nem volt jelen, mert ők ugyanúgy szervetlen előfeltételként voltak feltételezve a termelő számára, mint az állatok (milyen szép…). Az egyetlen korlát, amibe egy közösség ütközhet földhöz való viszonyulásában, egy másik közösség. Ezért az egyik legősibb munka a háború a föl megszerzése vagy megtartása érdekében. A tulajdon eredtei jelentésében, annyit jelent, hogy az egyén úgy viszonyul létezése feltételezéseihez, mint ami az övé, mintha teste meghosszabbításai lennének. Kettősen létezik: szubjektíve, mint ő maga, és objektíve, mint létezésének ezek a természeti feltételei. A természeti termelési formák is kettősek: közösség tagjaként való létezés; közösség közvetítésével viszonyulás a földhöz, mint övéhez. A tulajdon tehát törzshöz tartozást jelent. A törzs által meghódított idegen törzset tulajdonnélkülivé teszi, és újratermelésének szervetlen feltételei közé veti: a rabszolgaság és a jobbágyság csak a törzsiségen alapuló tulajdon fejleményei.</w:t>
      </w:r>
    </w:p>
    <w:p>
      <w:pPr>
        <w:pStyle w:val="Normal"/>
        <w:ind w:firstLine="680"/>
        <w:jc w:val="both"/>
        <w:rPr/>
      </w:pPr>
      <w:r>
        <w:rPr/>
        <w:t>A tulajdon csak maga a termelés által valósul meg, nem csupán elgondolt vonatkozás. Ezek a feltételek ezért változnak: egyszer vadásznak rajta, aztán földművelik, faluból város lesz. Közben a népesség szaporodása hódítást vagy új termelőerők alkalmazását teszi szükségessé. Ezáltal a termelők is változnak: szükségleteik, érintkezési módjaik, képzeteik. Ha elválik a közösség tagja, mint magántulajdonos a városi közösség tulajdonától, ahol megszűnik a kölcsönös feltételezettsége magántulajdonnak és állampolgárságnak: ott előfordulhat, hogy a közösség tagja tulajdon nélkül marad.</w:t>
      </w:r>
    </w:p>
    <w:p>
      <w:pPr>
        <w:pStyle w:val="Normal"/>
        <w:ind w:firstLine="680"/>
        <w:jc w:val="both"/>
        <w:rPr/>
      </w:pPr>
      <w:r>
        <w:rPr/>
        <w:t>A munkás is mint termelés természeti feltétele jelenik meg, de már a tulajdon már nem a dolgozó egyénnek az objektív feltételeihez való viszonyulása, hanem valami másodlagos, de az eredeti viszonyulásból szükségszerűen kifejlődő. Ennek az elkülönülésnek a főeszköze a csere, amely felbomlasztja a csordarendszert, mert az ember már csak magára vonatkoztatja magát. A munkás csupán szubjektíven áll a polgári társadalomban, teljesen objektívum nélküli. A szubjektív és objektív lét egysége csak korlátolt termelőerők között lehetséges, a termelőerők fejlődése felbomlasztja ezt az egységet.</w:t>
      </w:r>
    </w:p>
    <w:p>
      <w:pPr>
        <w:pStyle w:val="Normal"/>
        <w:ind w:firstLine="680"/>
        <w:jc w:val="both"/>
        <w:rPr/>
      </w:pPr>
      <w:r>
        <w:rPr/>
        <w:t>A munkának a tőkéhez való viszonyulása történelmi folyamatot feltételez, melyben megszűnik a dolgozó tulajdonos lenni, illetve a tulajdonos dolgozni. Négy dolog bomlik fel 1. Földhöz, mint termelési feltételhez viszonyulás, és a közösség tagjai tulajdonosok. 2. A dolgozó a szerszám tulajdonosa. 3. A termelő el van látva szükséges fogyasztási alappal, még mielőtt a termelést bevégezte volna. +. Jobbágy és rabszolga, mint a termelés feltételei vannak adva. A munkás és a tőkés viszonyára ez már nem igaz, a tőkés csupán a munkát sajátítja ki csere révén, és ha ezt a munkát gépek végezhetik el, annál jobb. Ez a munkás létrejöttének feltételei. Egyetlen tulajdonuk a munkaképességük, és termelés objektív feltételei, mint nem-tulajdon jelennek meg, a munka kicserélhető értékké vált. Felbomlanak a földtulajdonviszonyok, a céhviszonyok, a cliensi viszonyok. A természetbeni szolgáltatások uralkodnak a pénzbeni szolgáltatások felett.  A szabd munkások megjelenésével, a tőlük elválasztott tulajdon, mint szabad érték, tőke jelenik meg.</w:t>
      </w:r>
    </w:p>
    <w:p>
      <w:pPr>
        <w:pStyle w:val="Normal"/>
        <w:ind w:firstLine="680"/>
        <w:jc w:val="both"/>
        <w:rPr/>
      </w:pPr>
      <w:r>
        <w:rPr/>
        <w:t>Tőkévé a pénz formájában létező vagyon változik. Ezt a pénzt uzsora és kereskedői nyereségek útján keletkezik, vagyis nem földtulajdonból, vagy a céhből. A pénzvagyon akkor válhat tőkévé, ha szabadon találja a munkást, és megvásárolhatóak a termelési eszközöket, anyagokat. (Céhrendszer még nem engedi, hogy bárki ipart űzzön.) A tőke tehát a felbomlott viszonyok mellet felvásárolja külön a szerszámokat és külön a munkát, és felhalmozza őket egy helyen. A pénzvagyon a csereérték megjelenésével, közvetve segítette a meglévő formák felbomlását.</w:t>
      </w:r>
    </w:p>
    <w:p>
      <w:pPr>
        <w:pStyle w:val="Normal"/>
        <w:ind w:firstLine="680"/>
        <w:jc w:val="both"/>
        <w:rPr/>
      </w:pPr>
      <w:r>
        <w:rPr/>
        <w:t>A csereértékre lapozott termelés és a csereérték cseréjére alapozott közösség a munkának a maga objektív feltételeitől való elválasztását feltételezi és termeli. A idegen munkát csere nélkül, de a csere látszatával sajátítják el. A csere rendszerének alapzata a tőke. Ahhoz, hogy a munka objektív feltételeihez, mint tulajdonhoz tudjon viszonyulni, a magáncsere helyébe másik rendszernek kell lépnie. A magáncsere a tárgyiasult munka munkaképességre való cseréje, ezért látszatcsere. Kezdetben a kereskedő a kész terméket vette meg az iparostól, de most már a munkáját veszi meg, és teljesen az uralma alatt tartja. Ennek első formája a manufaktúra, majd később a nagyipar. A nagyipar előfeltétele, hogy a falut bevonják a használati érték termelése helyett a csereérték termelésébe.</w:t>
      </w:r>
    </w:p>
    <w:p>
      <w:pPr>
        <w:pStyle w:val="Normal"/>
        <w:ind w:firstLine="680"/>
        <w:jc w:val="both"/>
        <w:rPr/>
      </w:pPr>
      <w:r>
        <w:rPr/>
        <w:t>Egyfelől a tőke megjelenése feltételezi a munka és objektív feltételeinek szétválását, másfelől maga is gyorsítja a folyamatot, és mindenhol betetőzi: így megszünteti a munkának minden olyan formáját, amely nem a tőével való szemben állásában létezik: kézműves munka, kis földtulajdon, kistőkések. A tőke feltételezi a nem termelésből, hanem a forgalomból származó pénzvagyon felhalmozását. Piacot képez maga számára azáltal, hogy megszünteti a falusi mellékipart, így mindenki számára ő termel. A tőke feltételezi a tőkést, mint a munkával szemben személyiségre szert tett objektív munkafeltételeket. A tőke nem dolog (pénz, áru, anyag), hanem termelési viszony (mert az áru, az anyag és a pénz van, amikor tőke, és van, amikor jövedelem. A tőke körforgásában a termelés a forgalom vég- és kezdőpontja, és fordítva. Tehát a forgalom és a termelés önállósága is csak látszat.</w:t>
      </w:r>
      <w:r>
        <w:br w:type="page"/>
      </w:r>
    </w:p>
    <w:p>
      <w:pPr>
        <w:pStyle w:val="Normal"/>
        <w:rPr/>
      </w:pPr>
      <w:r>
        <w:rPr>
          <w:rFonts w:cs="Comic Sans MS" w:ascii="Comic Sans MS" w:hAnsi="Comic Sans MS"/>
          <w:b/>
          <w:sz w:val="24"/>
        </w:rPr>
        <w:t xml:space="preserve">Marx: Magántulajdon és kommunizmus in </w:t>
      </w:r>
      <w:r>
        <w:rPr>
          <w:rFonts w:cs="Comic Sans MS" w:ascii="Comic Sans MS" w:hAnsi="Comic Sans MS"/>
          <w:b/>
          <w:i/>
          <w:sz w:val="24"/>
        </w:rPr>
        <w:t>Gazdasági-filozófiai kéziratok</w:t>
      </w:r>
    </w:p>
    <w:p>
      <w:pPr>
        <w:pStyle w:val="Normal"/>
        <w:ind w:firstLine="680"/>
        <w:jc w:val="both"/>
        <w:rPr>
          <w:rFonts w:ascii="Comic Sans MS" w:hAnsi="Comic Sans MS" w:cs="Comic Sans MS"/>
          <w:b/>
          <w:b/>
          <w:i/>
          <w:i/>
          <w:sz w:val="24"/>
        </w:rPr>
      </w:pPr>
      <w:r>
        <w:rPr>
          <w:rFonts w:cs="Comic Sans MS" w:ascii="Comic Sans MS" w:hAnsi="Comic Sans MS"/>
          <w:b/>
          <w:i/>
          <w:sz w:val="24"/>
        </w:rPr>
      </w:r>
    </w:p>
    <w:p>
      <w:pPr>
        <w:pStyle w:val="Normal"/>
        <w:ind w:firstLine="680"/>
        <w:jc w:val="both"/>
        <w:rPr/>
      </w:pPr>
      <w:r>
        <w:rPr/>
        <w:t>Tulajdonnélküliség és tulajdon ellentéte a tőke és a munka ellentétében válik nyilvánvalóvá. A munka a magántulajdon szubjektív lényege mint a tulajdon kizárása. A tőke az objektív munka mint a munka kizárása.</w:t>
      </w:r>
    </w:p>
    <w:p>
      <w:pPr>
        <w:pStyle w:val="Normal"/>
        <w:ind w:firstLine="680"/>
        <w:jc w:val="both"/>
        <w:rPr/>
      </w:pPr>
      <w:r>
        <w:rPr/>
      </w:r>
    </w:p>
    <w:p>
      <w:pPr>
        <w:pStyle w:val="Normal"/>
        <w:ind w:firstLine="680"/>
        <w:jc w:val="both"/>
        <w:rPr/>
      </w:pPr>
      <w:r>
        <w:rPr/>
        <w:t>Az önidegenülés megszüntetése ugyanazt az utat teszi meg, mint az önelidegenülés.</w:t>
      </w:r>
    </w:p>
    <w:p>
      <w:pPr>
        <w:pStyle w:val="Normal"/>
        <w:numPr>
          <w:ilvl w:val="0"/>
          <w:numId w:val="4"/>
        </w:numPr>
        <w:tabs>
          <w:tab w:val="clear" w:pos="708"/>
          <w:tab w:val="left" w:pos="1040" w:leader="none"/>
        </w:tabs>
        <w:ind w:left="340" w:firstLine="340"/>
        <w:jc w:val="both"/>
        <w:rPr/>
      </w:pPr>
      <w:r>
        <w:rPr/>
        <w:t>Nyers kommunizmus. Általános magántulajdon, minden megszüntetése, ami nem alkalmas arra, hogy mindenki birtokolhassa. Csak a fizikai birtoklás számít, egyetlen célja a fizikai lét. A munkás voltot nem megszünteti, hanem mindenkire kiterjeszti. Nőközösséget hoz létre, mert a házasság is magántulajdon egyik formája, vagyis a nő is legyen közös tulajdon. Ez buta, szellemtelen kommunizmus. A közösség a munka közössége, és a bérek egyenlősége. Különben is a férfi nőhöz való viszonya megmutatja, hogy mennyire fejlett az ember, mert ez a legalapvetőbb emberi viszony. Ez magát közösségként tételező magántulajdon alávalóságának megjelenési formája.</w:t>
      </w:r>
    </w:p>
    <w:p>
      <w:pPr>
        <w:pStyle w:val="Normal"/>
        <w:numPr>
          <w:ilvl w:val="0"/>
          <w:numId w:val="4"/>
        </w:numPr>
        <w:tabs>
          <w:tab w:val="clear" w:pos="708"/>
          <w:tab w:val="left" w:pos="1040" w:leader="none"/>
        </w:tabs>
        <w:ind w:left="340" w:firstLine="340"/>
        <w:jc w:val="both"/>
        <w:rPr/>
      </w:pPr>
      <w:r>
        <w:rPr/>
        <w:t>A kommunizmus, amíg politikai természetű, és a magántulajdonnal terhelt, addig csak magántulajdon fogalmát, és nem lényegét ragadták meg.</w:t>
      </w:r>
    </w:p>
    <w:p>
      <w:pPr>
        <w:pStyle w:val="Normal"/>
        <w:numPr>
          <w:ilvl w:val="0"/>
          <w:numId w:val="4"/>
        </w:numPr>
        <w:tabs>
          <w:tab w:val="clear" w:pos="708"/>
          <w:tab w:val="left" w:pos="1040" w:leader="none"/>
        </w:tabs>
        <w:ind w:left="340" w:firstLine="340"/>
        <w:jc w:val="both"/>
        <w:rPr/>
      </w:pPr>
      <w:r>
        <w:rPr/>
        <w:t>A kommunizmus a magántulajdon pozitív megszüntetése, az emberi lényegnek az ember által az ember számára való elsajátítása. Ez a forradalmi mozgalom a magántulajdonban találja meg elméleti és empirikus bázisát is. A vallás, az állam, a család, a jog, a művészet, a tudomány is a termelés formái, ezért a magántulajdon megszűntével az ember visszatér a társadalmi létbe a vallásból… Ezek a tudat elidegenülései. A társadalom az embernek a természettel való kiteljesedett lényeg-egysége; mert az ember termeli a társadalmat, ugyanakkor a társadalom termeli az embert, mint embert. A társadalmi tevékenység vagy élvezet nemcsak közvetlenül valósulhat meg, ha valaki tudóskodik, ő is mint ember, mint  a közösség tagja közösségi tevékenykedik, pedig nincs épp közvetlen kapcsolatban a közösség tagjaival. Az egyént és társadalmat, illetve az egyéni és a nembeli életet nem szabad szembe állítani. Az egyén egyszerre különös és általános. Az általános és a közösségi tudat a társadalmi és a nembéli létnek az elméleti létezése az egyénben.</w:t>
      </w:r>
    </w:p>
    <w:p>
      <w:pPr>
        <w:pStyle w:val="Normal"/>
        <w:numPr>
          <w:ilvl w:val="0"/>
          <w:numId w:val="4"/>
        </w:numPr>
        <w:tabs>
          <w:tab w:val="clear" w:pos="708"/>
          <w:tab w:val="left" w:pos="1040" w:leader="none"/>
        </w:tabs>
        <w:ind w:left="340" w:firstLine="340"/>
        <w:jc w:val="both"/>
        <w:rPr/>
      </w:pPr>
      <w:r>
        <w:rPr/>
        <w:t>A magántulajdon egyoldalúvá tett bennünket, és az érzékeink is elidegenültek, az egyetlen érzékünk a bírás (birtoklás). Ezért a magántulajdon megszüntetés az összes emberi érzék és tulajdonság emancipációja. A tárgyak az egyének lényegi erőinek igazolásai lesznek. Értsd: 1. Az állatnak nincs esztétikai érzéke, ez is a társadalomban fejlődik ki. 2. A polgári társadalomban, ahol a munkás épp, hogy nem hal éhen, azt nem hatja meg a színművészet. 3. A kereskedő nem látja az ásványok szépségét, csak az értéküket, amiért el lehet adni őket.</w:t>
      </w:r>
    </w:p>
    <w:p>
      <w:pPr>
        <w:pStyle w:val="TextBodyIndent"/>
        <w:rPr/>
      </w:pPr>
      <w:r>
        <w:rPr/>
        <w:t>Az ipar története az emberi lényegi erők története, érdemes tanulmányozni, mert nem csak a valláson és a művészeten, de ezen keresztül is látható az ember lelki fejlődése. A természettudományok első ránézésre élettől távollevőnek tűnnek, de a felfedezéseiken és feltalálásaikon keresztül hatottak az iparra; és a ezen keresztül sietették a kommunizmust. Az érzékiségnek kell a tudomány bázisává válnia, és akkor a tudomány az élet bázisává válhat. Az emberről szóló tudomány és a természettudomány egy lesz.  A természet társadalmi valósága és az emberi természettudomány vagy az emberről szóló természetes tudomány azonos kifejezések.</w:t>
      </w:r>
    </w:p>
    <w:p>
      <w:pPr>
        <w:pStyle w:val="Normal"/>
        <w:numPr>
          <w:ilvl w:val="0"/>
          <w:numId w:val="4"/>
        </w:numPr>
        <w:tabs>
          <w:tab w:val="clear" w:pos="708"/>
          <w:tab w:val="left" w:pos="1040" w:leader="none"/>
        </w:tabs>
        <w:ind w:left="340" w:firstLine="340"/>
        <w:jc w:val="both"/>
        <w:rPr/>
      </w:pPr>
      <w:r>
        <w:rPr/>
        <w:t xml:space="preserve"> </w:t>
      </w:r>
      <w:r>
        <w:rPr/>
        <w:t>A teremtés a népi tudatból nehezen kiszorítható képzet, mert a természet és az ember önmaga általi volta felfoghatatlan. Mindenki a szüleitől van, de honnan van az első ember? Rossz a kérdés, mert léttel-nem-bíróként tételezi az embert, miközben azt akarja, hogy bizonyítsa a léttel-bíró-voltát. A világtörténelem az ember munka általi létrehozása, vagyis önmagát teremti, nincs szükség Istenre. De nem tagadja Isten, és ezáltal tételezi az embert, hanem egyszerűen pozitívan állítja az embert.</w:t>
      </w:r>
    </w:p>
    <w:p>
      <w:pPr>
        <w:pStyle w:val="Normal"/>
        <w:jc w:val="both"/>
        <w:rPr/>
      </w:pPr>
      <w:r>
        <w:rPr/>
      </w:r>
    </w:p>
    <w:p>
      <w:pPr>
        <w:pStyle w:val="Normal"/>
        <w:jc w:val="both"/>
        <w:rPr/>
      </w:pPr>
      <w:r>
        <w:rPr/>
      </w:r>
    </w:p>
    <w:p>
      <w:pPr>
        <w:pStyle w:val="Normal"/>
        <w:rPr/>
      </w:pPr>
      <w:r>
        <w:rPr>
          <w:rFonts w:cs="Comic Sans MS" w:ascii="Comic Sans MS" w:hAnsi="Comic Sans MS"/>
          <w:b/>
          <w:sz w:val="24"/>
        </w:rPr>
        <w:t xml:space="preserve">Marx: Az áru fétis jellege és ennek titka in </w:t>
      </w:r>
      <w:r>
        <w:rPr>
          <w:rFonts w:cs="Comic Sans MS" w:ascii="Comic Sans MS" w:hAnsi="Comic Sans MS"/>
          <w:b/>
          <w:i/>
          <w:sz w:val="24"/>
        </w:rPr>
        <w:t>A tőke I.</w:t>
      </w:r>
    </w:p>
    <w:p>
      <w:pPr>
        <w:pStyle w:val="Normal"/>
        <w:rPr>
          <w:rFonts w:ascii="Comic Sans MS" w:hAnsi="Comic Sans MS" w:cs="Comic Sans MS"/>
          <w:b/>
          <w:b/>
          <w:i/>
          <w:i/>
          <w:sz w:val="24"/>
        </w:rPr>
      </w:pPr>
      <w:r>
        <w:rPr>
          <w:rFonts w:cs="Comic Sans MS" w:ascii="Comic Sans MS" w:hAnsi="Comic Sans MS"/>
          <w:b/>
          <w:i/>
          <w:sz w:val="24"/>
        </w:rPr>
      </w:r>
    </w:p>
    <w:p>
      <w:pPr>
        <w:pStyle w:val="Normal"/>
        <w:ind w:firstLine="680"/>
        <w:jc w:val="both"/>
        <w:rPr/>
      </w:pPr>
      <w:r>
        <w:rPr/>
        <w:t>Az áru, mint használati érték nem titokzatos tulajdonságaival emberi szükségletet elégít ki, és ezek a tulajdonságok emberi tevékenység eredményei; de mint áru titokzatos. Az áruforma az emberek számára a saját munkájuk társadalmi jellegét tükrözi vissza, nem a munkatermék tárgyi jellegét. A csere révén a munkatermékek árukká, társadalmi dolgokká válnak. Az emberek meghatározott társadalmi viszonya a dolgok viszonyának fantasztikus formáját ölti. Az áruvilágban az emberi kéz termékei önálló élettel rendelkező alakoknak tűnnek. Ez a fétisizmus, vagyis a munkatermékek áruként való kezelése. Az áru fétis jelleg a termelőmunka sajátságos társadalmi jellegéből ered.</w:t>
      </w:r>
    </w:p>
    <w:p>
      <w:pPr>
        <w:pStyle w:val="Normal"/>
        <w:ind w:firstLine="680"/>
        <w:jc w:val="both"/>
        <w:rPr/>
      </w:pPr>
      <w:r>
        <w:rPr/>
        <w:t>A használati tárgyak árukká válásának oka, hogy egymástól függetlenül űzött magánmunkák termékei. E magánmunkák összessége a társadalmi összmunka. A magánmunkák termékeinek cseréje révén válik társadalmivá az áru, így a munka a dolgok társadalmi viszonyaikként jelenik meg. A munkatermékek a csere révén kettéhasadnak hasznos dologra és értékdologra. E kettőség a termelés kettősében is megjelenik. A munkaterméke értékei annyiban vonatkoztathatók egymásra, amennyiben dologi kifejezései az emberi munkának. A munkatermékek értékének megszilárdulás azt az illúziót kelti, hogy ezek magukból a termékek természetéből fakadnak.</w:t>
      </w:r>
    </w:p>
    <w:p>
      <w:pPr>
        <w:pStyle w:val="Normal"/>
        <w:ind w:firstLine="680"/>
        <w:jc w:val="both"/>
        <w:rPr/>
      </w:pPr>
      <w:r>
        <w:rPr/>
        <w:t>Tehát termék értéke a munkaidővel egyenlő. Ez Robinsonnál jól látszik. Sötét középkor: a személyek függőségi, társadalmi viszonyai munkáikban érvényesülnek. Személyi viszonyként, és nem dolgok társadalmi viszonyaiként jelenik meg. Robinson nagyobban: önfenntartó család, egyesülés (kommuna). Egyértelmű, hogy a használati tárgy értéke a ráfordított idő. A munka és ráfordított idő azért jelenik meg a munkatermék értékében (polgári társadalom), mert a termelési folyamat uralkodik az emberen, és nem fordítva (és ugye az lesz a szép, ha fordítva lesz). Ugyanígy az áruforgalomhoz kötődő minden dolog: pénz, tőke stb. társadalmi termelési viszonyt fejez ki, mint az áru.</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5</w:t>
    </w:r>
    <w:r>
      <w:rPr>
        <w:rStyle w:val="PageNumber"/>
        <w:b/>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0"/>
        </w:tabs>
        <w:ind w:left="0" w:firstLine="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4:00Z</dcterms:created>
  <dc:creator>Kopper Éva</dc:creator>
  <dc:description/>
  <dc:language>en-US</dc:language>
  <cp:lastModifiedBy>Vica &amp; Mica</cp:lastModifiedBy>
  <cp:lastPrinted>2005-01-07T17:18:00Z</cp:lastPrinted>
  <dcterms:modified xsi:type="dcterms:W3CDTF">2005-04-02T11:39:00Z</dcterms:modified>
  <cp:revision>3</cp:revision>
  <dc:subject/>
  <dc:title>Karl Marx</dc:title>
</cp:coreProperties>
</file>