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rx – Engels: </w:t>
      </w:r>
      <w:r>
        <w:rPr>
          <w:rFonts w:cs="Comic Sans MS"/>
          <w:b w:val="false"/>
          <w:sz w:val="24"/>
        </w:rPr>
        <w:t>A Kommunista Párt Kiáltványa</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I. Burzsoák és proletárok</w:t>
      </w:r>
    </w:p>
    <w:p>
      <w:pPr>
        <w:pStyle w:val="TextBodyIndent"/>
        <w:rPr/>
      </w:pPr>
      <w:r>
        <w:rPr/>
        <w:t>Minden eddigi társadalom története osztályharcok története. Elnyomó és elnyomott ellentéte, szakadatlan harca, mely az egész társadalom forradalmi átalakulásával végződik vagy a két osztály pusztulásával. A hűbéri társadalomból jött létre a modern polgári társadalom, mely két nagy osztályra szakadt a burzsoáziára és a proletariátusra.</w:t>
      </w:r>
    </w:p>
    <w:p>
      <w:pPr>
        <w:pStyle w:val="Normal"/>
        <w:ind w:firstLine="680"/>
        <w:jc w:val="both"/>
        <w:rPr/>
      </w:pPr>
      <w:r>
        <w:rPr/>
        <w:t>Jobbágy, középkori városlakó, burzsoá. Felfedezések, gyarmatosítások hatása: céhek, manufaktúrák és gőzgép, gyárak, ipari termelés. Nagyipar és világpiac. Ipar korlátlan fejlődése a burzsoázia minden más osztályt háttérbe szorított. A hűbériség alatt elnyomott majd fokozatosan felemelkedett, szétrombolta a hűbéri rendszert, és leleplezett kizsákmányolás helyett nyílt. Mindent fizetett bérmunkává alacsonyított le. Családot pénzviszonyokra redukálta. Megmutatta, mit tud az emberi tevékenység létrehozni: termelési szerszámok, viszonyok forradalmasítása, és ezzel társadalmi viszonyok változtatása. Korábbi termelési viszonyok megmerevedtek, az első osztály, amelyik folyamatosan változtat.</w:t>
      </w:r>
    </w:p>
    <w:p>
      <w:pPr>
        <w:pStyle w:val="Normal"/>
        <w:ind w:firstLine="680"/>
        <w:jc w:val="both"/>
        <w:rPr/>
      </w:pPr>
      <w:r>
        <w:rPr/>
        <w:t>A világ összes országát megszállja, és saját termelési viszonyait elülteti, kozmopolitává teszi. Nemzeti iparok elhalása. Nemzetközi piacra termelés. Új szükségletek létrehozása, melyet csak távoli országok tudnak kielégíteni. Nemzetek sokoldalú érintkezése és függése, mind anyagi, mind szellemi termékek tekintetében. Kialakul a világirodalom. Gyorsan civilizál mindenhol: egyre jobb termelő eszközök, gyors közlekedés, olcsó árak. Ha valaki nem csatlakozik, tönkremegy.</w:t>
      </w:r>
    </w:p>
    <w:p>
      <w:pPr>
        <w:pStyle w:val="Normal"/>
        <w:ind w:firstLine="680"/>
        <w:jc w:val="both"/>
        <w:rPr/>
      </w:pPr>
      <w:r>
        <w:rPr/>
        <w:t>A falut a város uralma alá hajtotta., városi népesség jelentősen nőtt. Függés falu a várostól, barbár a civilizálttól, Kelet a Nyugattól, paraszt a burzsoátó. Népesség, termelési eszközök, tulajdon centralizálása., következménye a politikai centralizáció. Szinte független tartományokat egyesítettek egy nemzetté egy kormány, törvény és vámhatára alá.</w:t>
      </w:r>
    </w:p>
    <w:p>
      <w:pPr>
        <w:pStyle w:val="Normal"/>
        <w:ind w:firstLine="680"/>
        <w:jc w:val="both"/>
        <w:rPr/>
      </w:pPr>
      <w:r>
        <w:rPr/>
        <w:t>A burzsoázia iszonyatos termelőerőket hozott létre, de ezek mind kialakultak a feudalizmusban. A feudalizmus tulajdonviszonyai akadályozták a termelés hatékonyságát, ezért meg kellett változtatni: szabad konkurencia, burzsoá gazdasági és politikai hatalom.</w:t>
      </w:r>
    </w:p>
    <w:p>
      <w:pPr>
        <w:pStyle w:val="Normal"/>
        <w:ind w:firstLine="680"/>
        <w:jc w:val="both"/>
        <w:rPr/>
      </w:pPr>
      <w:r>
        <w:rPr/>
        <w:t>Ugyanakkor a létrehozott hatalmas termelési és érintkezési eszközöket már nem mindig tudja irányítani. Egyfelől a termelőerők egyfolytában lázonganak, másfelől a kereskedelmi válságok periodikus visszatérése, melyben megsemmisülnek a termékek és a létrehozott termelőerők nagy része is, vagyis túltermelés. Hirtelen túl sok lesz a civilizáció, a létfenntartási eszköz, az ipar, a kereskedelem. A polgári tulajdonviszonyok előremozdítása helyett gátolják, sőt veszélyeztetik létezését. A polgári viszonyok túl szűkké válnak. A burzsoázia válaszreakciója: megsemmisíti a termelőerők nagy részét, új piacokat hódít, kiaknázza a régieket. De ezzel még nagyobb válságot okoz elő majd a jövőben.</w:t>
      </w:r>
    </w:p>
    <w:p>
      <w:pPr>
        <w:pStyle w:val="Normal"/>
        <w:ind w:firstLine="680"/>
        <w:jc w:val="both"/>
        <w:rPr/>
      </w:pPr>
      <w:r>
        <w:rPr/>
        <w:t>A burzsoázia fegyverei, mellyel a feudalizmust legyőzte ellene fordultak, sőt kitermelte a proletárokat is, akik ellene fordítják. Ahogy fejlődik a tőke, úgy fejlődik a proletáriátus is, ami csak addig él, amíg dolgozik, vagyis, amíg a tőkét gyarapítja. A proletár maga is áru, ezért ki van téve a konkurenciának és a piac ingadozásainak. A munka gépesítése miatt munkás degradálódott a gép tartozékává. A munkabér csupán létfenntartására elég. Minél monotonabb a munka, annál kevesebb a bér. A munka tömege nő: több munka óra, illetve a munka gyorsítása. Gyárban katonás szervezetség. Minél egyszerűbb a munka, annál több női és gyermekmunka. A munkás a burzsoától kapott munkabért a többi burzsoánál költi el. A proletáriátus részévé váltak kiskereskedők, kisiparosok, kézművesek, parasztok, mert nem bírták a versenyt a nagytőkével.</w:t>
      </w:r>
    </w:p>
    <w:p>
      <w:pPr>
        <w:pStyle w:val="Normal"/>
        <w:ind w:firstLine="680"/>
        <w:jc w:val="both"/>
        <w:rPr/>
      </w:pPr>
      <w:r>
        <w:rPr/>
        <w:t>A proletáriátus fejlődési fokokon megy át. A burzsoá elleni harca létével kezdődik.</w:t>
      </w:r>
    </w:p>
    <w:p>
      <w:pPr>
        <w:pStyle w:val="Normal"/>
        <w:ind w:firstLine="680"/>
        <w:jc w:val="both"/>
        <w:rPr/>
      </w:pPr>
      <w:r>
        <w:rPr/>
        <w:t>Először az egyes munkások, vagy egy-egy gyár munkásai harcolnak, nemcsak a termelési viszonyok ellen, hanem a termelési szerszámok ellen. Ekkor még szétszórt, szétforgácsolt tömeget alkotnak. A munkások tömeges összetartását ekkor még a burzsoázia szervezi saját céljai érdekében.</w:t>
      </w:r>
    </w:p>
    <w:p>
      <w:pPr>
        <w:pStyle w:val="Normal"/>
        <w:ind w:firstLine="680"/>
        <w:jc w:val="both"/>
        <w:rPr/>
      </w:pPr>
      <w:r>
        <w:rPr/>
        <w:t>Következő szinten szinte teljesen eltűnnek a különbségek a proletárok között: egyenlő munkabérek., de a kereskedelmi válságok ingadozóvá teszik, a gépi fejlődés is bizonytalanító tényező. Megjelenek a munkás szövetségek, alkalmi zendülések, felkelések. Csak egyszer-kétszer ideig-óráig győznek a munkások. Pozitív hozadéka az egyre nagyobb tömegek egyesülések. Ezt segítik az új, gyorsabb közlekedési eszközök. A sok helyi harc pedig osztályharccá egyesül. Osztállyá, politikai párttá szerveződésüket a konkurálás néha szétrobbantja, de aztán még erősebben újjászerveződik. Eléri érdekeinek törvénybe öntését a burzsoázián belüli ellentétek kijátszásával. Mivel a burzsoázia állandó harcban van (régi rend tagjai, más nemzetek burzsoáziája) kénytelen a proletárokra támaszkodni, és ezzel fegyvert ad a kezébe önmaga ellen is, vagyis műveltséget. Ezt a műveltséget átadja a felsőbb rétegekből a proletárok közé kerültek is.</w:t>
      </w:r>
    </w:p>
    <w:p>
      <w:pPr>
        <w:pStyle w:val="TextBodyIndent"/>
        <w:rPr/>
      </w:pPr>
      <w:r>
        <w:rPr/>
        <w:t>Az utolsó szinten az osztályharc a döntéshez közeledik, a burzsoázia egy része csatlakozik a proletárokhoz, akik felismerték a mozgatórugókat. A középrendek bár harcolnak a burzsoázia ellen végül mind eltűnnek. A proletáriátus életfeltételeiben nincsenek jelen a polgári életfeltételek: tulajdon, ún. polgári vallás, munka nemzeti jellege, törvények-erkölcs-vallás polgári előítéletté vált. Az uralkodó osztályok eddig alávetették az egész társadalmat saját szerzési feltételeiknek. A proletárok akkor hódíthatják meg a termelőerőket, ha megszüntetik a maguk elsajátítási módját. Nekik nincs semmi sajátjuk, le kell rombolniuk a magánbiztosítékot és –biztonságot. Eddig mindig kisebbség jutott hatalomra, most a többség fog. Kezdetben a harc nemzeti szintű, polgárháborús időszakot követi a forradalom, majd a proletárok megalapítják uralmukat.</w:t>
      </w:r>
    </w:p>
    <w:p>
      <w:pPr>
        <w:pStyle w:val="Normal"/>
        <w:ind w:firstLine="680"/>
        <w:jc w:val="both"/>
        <w:rPr/>
      </w:pPr>
      <w:r>
        <w:rPr/>
        <w:t>Az eddigi társadalmakban az elnyomottnak volt lehetősége a felemelkedésre, de a modern munkás csak süllyed. végül a burzsoá fogja a munkást eltartani, mert olyan feltételeket teremtet, hogy az képtelen magát eltartani. Másfelől a burzsoázia életfeltétele a tőkefelhalmozás, melynek alapja bérmunka, vagyis a munkások konkurenciája, de ők ehelyett egyesülnek majd.</w:t>
      </w:r>
    </w:p>
    <w:p>
      <w:pPr>
        <w:pStyle w:val="Normal"/>
        <w:ind w:firstLine="680"/>
        <w:jc w:val="both"/>
        <w:rPr/>
      </w:pPr>
      <w:r>
        <w:rPr/>
      </w:r>
    </w:p>
    <w:p>
      <w:pPr>
        <w:pStyle w:val="Normal"/>
        <w:rPr>
          <w:rFonts w:ascii="Comic Sans MS" w:hAnsi="Comic Sans MS" w:cs="Comic Sans MS"/>
          <w:b/>
          <w:b/>
          <w:sz w:val="24"/>
        </w:rPr>
      </w:pPr>
      <w:r>
        <w:rPr>
          <w:rFonts w:cs="Comic Sans MS" w:ascii="Comic Sans MS" w:hAnsi="Comic Sans MS"/>
          <w:b/>
          <w:sz w:val="24"/>
        </w:rPr>
        <w:t>II. Proletárok és kommunisták</w:t>
      </w:r>
    </w:p>
    <w:p>
      <w:pPr>
        <w:pStyle w:val="Normal"/>
        <w:ind w:firstLine="680"/>
        <w:jc w:val="both"/>
        <w:rPr/>
      </w:pPr>
      <w:r>
        <w:rPr/>
        <w:t>A kommunista párt abban különbözik a többi munkáspárttól, hogy a munkások nemzetektől független érdekeit hangsúlyozza, másfelől az osztályharc minden fejlődési fokán az összmozgalom érdekeit képviseli. Előnyük, hogy átlátják a mozgalom feltételeit, menetét, eredményeit. Legközelebbi céljai azonosak a többi pártéval: munkások osztállyá szervezése, burzsoázia megdöntése, politikai hatalom átvétele. A tulajdonviszonyok mindig változtak, ennek követelése nem új keletű, de a kommunizmus speciálisan a polgári tulajdon eltörlését követeli. De mivel a modern polgári tulajdon a legtökéletesebb kifejezője az osztályellentéteknek és a kizsákmányolásoknak, céljuk a magántulajdon eltörlése.</w:t>
      </w:r>
    </w:p>
    <w:p>
      <w:pPr>
        <w:pStyle w:val="Normal"/>
        <w:ind w:firstLine="680"/>
        <w:jc w:val="both"/>
        <w:rPr/>
      </w:pPr>
      <w:r>
        <w:rPr/>
        <w:t>Ellenérv szokott lenni, hogy a munkával szerzett tulajdont akarják eltörölni. De a kispolgár és a kisparaszt tulajdonát az ipar fejlődése eltörölte, a proletárnak pedig nem hoz tulajdont a munkája, csak a tőkésnek. A tőke nem személyi, hanem társadalmi hatalom, mert közösségi termék, társadalom valamennyi tagjának együttes tevékenysége hozhatja mozgásba. Ha tehát a tőkét átváltoztatjuk társadalmi tulajdonná, akkor nem a személyi tulajdon változik társadalmivá, csupán elveszti osztályjellegét. A bérmunka a létfenntartáshoz feltétlen szükséges eszközök összege, vagyis nem termelődik többlet, amivel mást bérmunkára kényszeríthetne. Ez utóbbi helyes, csak az nem, hogy a munkás azért él, hogy a tőkét és az uralkodó osztályt gyarapítsa. A burzsoá tiltakozik a magántulajdon megszüntetése ellen, miközben a társadalom kilencven százalékának nincs is magántulajdona. Tehát tényleg meg akarják szüntetni a magántulajdont, vagyis, hogy a személyi tulajdon ne válhasson tőkévé, pénzzé stb társadalmi hatalommá.</w:t>
      </w:r>
    </w:p>
    <w:p>
      <w:pPr>
        <w:pStyle w:val="Normal"/>
        <w:ind w:firstLine="680"/>
        <w:jc w:val="both"/>
        <w:rPr/>
      </w:pPr>
      <w:r>
        <w:rPr/>
        <w:t>Ellenérv, hogy senki nem fog dolgozni. Ez butaság hiszen, akik most dolgoznak nem szereznek  A szellemi termékek osztálynélküliséget pedig a műveltség eltűnésével szokták azonosítani. Persze, mert most meg az emberek nagy részét géppé idomítják, ezek a műveltek. A polgár a saját érdekei és eszméi mentén gondolkodik, el se tudja képzelni, hogy ezek a tulajdonviszonyok se örökök, mint az ókoriak, vagy a hűbériek.</w:t>
      </w:r>
    </w:p>
    <w:p>
      <w:pPr>
        <w:pStyle w:val="Normal"/>
        <w:ind w:firstLine="680"/>
        <w:jc w:val="both"/>
        <w:rPr/>
      </w:pPr>
      <w:r>
        <w:rPr/>
        <w:t>A polgári család is a magántulajdonon alapul, ezt is meg kell szüntetni. Mert a proletárnak nincs családja, és nyilvánosan prostituálódik. Meg akarják szüntetni, hogy a szülők kizsákmányolják gyerekeiket, a gyerek munkaeszközzé degradálását. Otthoni nevelés helyett társadalmi nevelés, hisz most is közvetve, közvetlenül a társadalom nevel. Hisz az uralkodó osztály ezt mindig is alkalmazta.</w:t>
      </w:r>
    </w:p>
    <w:p>
      <w:pPr>
        <w:pStyle w:val="Normal"/>
        <w:ind w:firstLine="680"/>
        <w:jc w:val="both"/>
        <w:rPr/>
      </w:pPr>
      <w:r>
        <w:rPr/>
        <w:t>Nőközösséget, ne legye a feleség munkaeszköz. Persze a burzsoá rögtön prostitúcióra gondol, mert ő mindig mindenkivel, vagyis elleplezett nőközösség van. Ez legalább a kommunizmusban nem elleplezett. Haza, nemzetiség megszüntetése. A munkásnak nincs hazája, tehát nem lehet megszüntetni. Ha átvették a politikai hatalmat, és nemzeti osztállyá váltak, akkor kialakul a nemzet, de nem polgári értelemben. A nemzeti elkülönülések már a polgárosodás folyamán eltűnnek, ez még inkább így lesz., mert megszűnik a nemzetek egymás általi kizsákmányolása.</w:t>
      </w:r>
    </w:p>
    <w:p>
      <w:pPr>
        <w:pStyle w:val="Normal"/>
        <w:ind w:firstLine="680"/>
        <w:jc w:val="both"/>
        <w:rPr/>
      </w:pPr>
      <w:r>
        <w:rPr/>
        <w:t>Az életviszonyok, társadalmi vonatkozások megváltozásával megváltoznak eszméik, a tudatuk. A kor uralkodó eszméi az uralkodó osztály eszméi. Ellenérv, hogy bár változta, de minden korban volt filozófia, vallás, erkölcs, politika jog, vagyis ennek a kommunizmusban is kellene lennie. Nem, mert az eddigi társadalmak a kizsákmányoláson alapultak, és ezek ennek termékei, a kommunizmusban nem lesznek meg ezek a tudatformák.</w:t>
      </w:r>
    </w:p>
    <w:p>
      <w:pPr>
        <w:pStyle w:val="Normal"/>
        <w:ind w:firstLine="680"/>
        <w:jc w:val="both"/>
        <w:rPr/>
      </w:pPr>
      <w:r>
        <w:rPr/>
        <w:t>A munkásforradalom első szakasza a proletariátus uralkodó osztállyá emelése, demokrácia. Utána a burzsoáziától a tőke elragadása, állam kezében centralizálva, termelőerők növelése. Ez természetesen csak zsarnoki beavatkozással valósítható meg.</w:t>
      </w:r>
    </w:p>
    <w:p>
      <w:pPr>
        <w:pStyle w:val="Normal"/>
        <w:numPr>
          <w:ilvl w:val="0"/>
          <w:numId w:val="2"/>
        </w:numPr>
        <w:jc w:val="both"/>
        <w:rPr/>
      </w:pPr>
      <w:r>
        <w:rPr/>
        <w:t>Földtulajdon kisajátítása.</w:t>
      </w:r>
    </w:p>
    <w:p>
      <w:pPr>
        <w:pStyle w:val="Normal"/>
        <w:numPr>
          <w:ilvl w:val="0"/>
          <w:numId w:val="2"/>
        </w:numPr>
        <w:jc w:val="both"/>
        <w:rPr/>
      </w:pPr>
      <w:r>
        <w:rPr/>
        <w:t>Progresszív adó.</w:t>
      </w:r>
    </w:p>
    <w:p>
      <w:pPr>
        <w:pStyle w:val="Normal"/>
        <w:numPr>
          <w:ilvl w:val="0"/>
          <w:numId w:val="2"/>
        </w:numPr>
        <w:jc w:val="both"/>
        <w:rPr/>
      </w:pPr>
      <w:r>
        <w:rPr/>
        <w:t>Az örökösödési jog eltörlése.</w:t>
      </w:r>
    </w:p>
    <w:p>
      <w:pPr>
        <w:pStyle w:val="Normal"/>
        <w:numPr>
          <w:ilvl w:val="0"/>
          <w:numId w:val="2"/>
        </w:numPr>
        <w:jc w:val="both"/>
        <w:rPr/>
      </w:pPr>
      <w:r>
        <w:rPr/>
        <w:t>Emigránsok és lázadók tulajdonának elkobzása.</w:t>
      </w:r>
    </w:p>
    <w:p>
      <w:pPr>
        <w:pStyle w:val="Normal"/>
        <w:numPr>
          <w:ilvl w:val="0"/>
          <w:numId w:val="2"/>
        </w:numPr>
        <w:jc w:val="both"/>
        <w:rPr/>
      </w:pPr>
      <w:r>
        <w:rPr/>
        <w:t>A hitel centralizálása nemzeti bank révén.</w:t>
      </w:r>
    </w:p>
    <w:p>
      <w:pPr>
        <w:pStyle w:val="Normal"/>
        <w:numPr>
          <w:ilvl w:val="0"/>
          <w:numId w:val="2"/>
        </w:numPr>
        <w:jc w:val="both"/>
        <w:rPr/>
      </w:pPr>
      <w:r>
        <w:rPr/>
        <w:t>Közlekedési ügy centralizálása.</w:t>
      </w:r>
    </w:p>
    <w:p>
      <w:pPr>
        <w:pStyle w:val="Normal"/>
        <w:numPr>
          <w:ilvl w:val="0"/>
          <w:numId w:val="2"/>
        </w:numPr>
        <w:jc w:val="both"/>
        <w:rPr/>
      </w:pPr>
      <w:r>
        <w:rPr/>
        <w:t>Nemzeti gyárak, termelő eszközök gyarapítás. Földek megművelhetővé tétele.</w:t>
      </w:r>
    </w:p>
    <w:p>
      <w:pPr>
        <w:pStyle w:val="Normal"/>
        <w:numPr>
          <w:ilvl w:val="0"/>
          <w:numId w:val="2"/>
        </w:numPr>
        <w:jc w:val="both"/>
        <w:rPr/>
      </w:pPr>
      <w:r>
        <w:rPr/>
        <w:t>Egyenlő munkakötelezettség, ipari hadsereg.</w:t>
      </w:r>
    </w:p>
    <w:p>
      <w:pPr>
        <w:pStyle w:val="Normal"/>
        <w:numPr>
          <w:ilvl w:val="0"/>
          <w:numId w:val="2"/>
        </w:numPr>
        <w:jc w:val="both"/>
        <w:rPr/>
      </w:pPr>
      <w:r>
        <w:rPr/>
        <w:t>Mezőgazdaság és ipar, falu és város közti különbség megszüntetése.</w:t>
      </w:r>
    </w:p>
    <w:p>
      <w:pPr>
        <w:pStyle w:val="Normal"/>
        <w:numPr>
          <w:ilvl w:val="0"/>
          <w:numId w:val="2"/>
        </w:numPr>
        <w:jc w:val="both"/>
        <w:rPr/>
      </w:pPr>
      <w:r>
        <w:rPr/>
        <w:t>Ingyenes, nyilvános gyereknevelés.</w:t>
      </w:r>
    </w:p>
    <w:p>
      <w:pPr>
        <w:pStyle w:val="Normal"/>
        <w:ind w:left="680" w:hanging="0"/>
        <w:jc w:val="both"/>
        <w:rPr/>
      </w:pPr>
      <w:r>
        <w:rPr/>
        <w:t>A fejlődés folyamán az osztálykülönbségek eltűnnek, és a közhatalom elveszíti politikai jellegét. Mert a politikai hatalom mindig elnyomó hatalom. Cél egy olyan társulás, melyben minden ember szabad fejlődése az összesség szabad fejlődésének feltétele.</w:t>
      </w:r>
    </w:p>
    <w:p>
      <w:pPr>
        <w:pStyle w:val="Normal"/>
        <w:ind w:firstLine="680"/>
        <w:jc w:val="both"/>
        <w:rPr/>
      </w:pPr>
      <w:r>
        <w:rPr/>
      </w:r>
    </w:p>
    <w:p>
      <w:pPr>
        <w:pStyle w:val="Normal"/>
        <w:ind w:firstLine="680"/>
        <w:jc w:val="both"/>
        <w:rPr/>
      </w:pPr>
      <w:r>
        <w:rPr/>
      </w:r>
    </w:p>
    <w:p>
      <w:pPr>
        <w:pStyle w:val="Normal"/>
        <w:rPr>
          <w:rFonts w:ascii="Comic Sans MS" w:hAnsi="Comic Sans MS" w:cs="Comic Sans MS"/>
          <w:b/>
          <w:b/>
          <w:sz w:val="24"/>
        </w:rPr>
      </w:pPr>
      <w:r>
        <w:rPr>
          <w:rFonts w:cs="Comic Sans MS" w:ascii="Comic Sans MS" w:hAnsi="Comic Sans MS"/>
          <w:b/>
          <w:sz w:val="24"/>
        </w:rPr>
        <w:t>III. Szocialista és kommunista irodalom</w:t>
      </w:r>
    </w:p>
    <w:p>
      <w:pPr>
        <w:pStyle w:val="Normal"/>
        <w:rPr>
          <w:rFonts w:ascii="Comic Sans MS" w:hAnsi="Comic Sans MS" w:cs="Comic Sans MS"/>
          <w:b/>
          <w:b/>
        </w:rPr>
      </w:pPr>
      <w:r>
        <w:rPr>
          <w:rFonts w:cs="Comic Sans MS" w:ascii="Comic Sans MS" w:hAnsi="Comic Sans MS"/>
          <w:b/>
        </w:rPr>
        <w:t>1. A reakciós szocializmus</w:t>
      </w:r>
    </w:p>
    <w:p>
      <w:pPr>
        <w:pStyle w:val="Normal"/>
        <w:rPr>
          <w:rFonts w:ascii="Comic Sans MS" w:hAnsi="Comic Sans MS" w:cs="Comic Sans MS"/>
        </w:rPr>
      </w:pPr>
      <w:r>
        <w:rPr>
          <w:rFonts w:cs="Comic Sans MS" w:ascii="Comic Sans MS" w:hAnsi="Comic Sans MS"/>
        </w:rPr>
        <w:t>a) A feudális szocializmus</w:t>
      </w:r>
    </w:p>
    <w:p>
      <w:pPr>
        <w:pStyle w:val="Normal"/>
        <w:ind w:firstLine="680"/>
        <w:jc w:val="both"/>
        <w:rPr/>
      </w:pPr>
      <w:r>
        <w:rPr/>
        <w:t>A francia és angol arisztokrácia helyzetéből adódóan pamfleteket ir a polgárság ellen. De mivel a restauráció szólamait már nem dalolhatja, ezért úgy tesz mintha rokonszenvezne a munkásosztállyal, és ennek érdekeire hivatkozva cikizi a polgárságot. Azt bizonygatják, hogy ők nem voltak ilyen kegyetlen kizsákmányolók, csak épp nem látják át a sztorit: ők már idejét múltak, és ők termelték a burzsoáziát., és persze, hogy nem volt munkásosztály, ez az újkor terméke. Legfőbb érvük a polgárság ellen, hogy kitermelték a munkásosztályt, amely majd mindenkit elsöpör. Ezért részt vesznek a munkásosztály elleni intézkedésekben. Emellett addig elkezdtek polgárosodni. A papság is csak színleg szocialista</w:t>
      </w:r>
    </w:p>
    <w:p>
      <w:pPr>
        <w:pStyle w:val="Normal"/>
        <w:rPr/>
      </w:pPr>
      <w:r>
        <w:rPr>
          <w:rFonts w:cs="Comic Sans MS" w:ascii="Comic Sans MS" w:hAnsi="Comic Sans MS"/>
        </w:rPr>
        <w:t>b) A kispolgári szocializmus</w:t>
      </w:r>
    </w:p>
    <w:p>
      <w:pPr>
        <w:pStyle w:val="Normal"/>
        <w:ind w:firstLine="680"/>
        <w:jc w:val="both"/>
        <w:rPr/>
      </w:pPr>
      <w:r>
        <w:rPr/>
        <w:t>A kispolgárság szintén a polgári társadalom vesztese, mely érzi, hogy bármikor belesüllyedhet a munkásosztályba. Sismondi: Közgazdászok képmutató szépítgetései, gépek és munkamegosztás romboló hatásai, tőkekoncentráció, túltermelés, válság, kispolgárság és kisparasztság pusztulása stb. felismerése. Ugyanakkor ők is a régi termelési eszközöket, tulajdonviszonyokat és társadalmi rendet szeretnék, vagy a modern eszközöket régi tulajdonviszonyokkal. Céhrendszer és patriarchális gazdálkodás az álmuk, anakronisztikusak.</w:t>
      </w:r>
    </w:p>
    <w:p>
      <w:pPr>
        <w:pStyle w:val="Normal"/>
        <w:rPr>
          <w:rFonts w:ascii="Comic Sans MS" w:hAnsi="Comic Sans MS" w:cs="Comic Sans MS"/>
        </w:rPr>
      </w:pPr>
      <w:r>
        <w:rPr>
          <w:rFonts w:cs="Comic Sans MS" w:ascii="Comic Sans MS" w:hAnsi="Comic Sans MS"/>
        </w:rPr>
        <w:t>c) A német vagy az „igazi” szocializmus</w:t>
      </w:r>
    </w:p>
    <w:p>
      <w:pPr>
        <w:pStyle w:val="Normal"/>
        <w:ind w:firstLine="680"/>
        <w:jc w:val="both"/>
        <w:rPr/>
      </w:pPr>
      <w:r>
        <w:rPr/>
        <w:t>A francia kommunista irodalomnak No-ban nem volt gyakorlat haszna, mert ott még nem volt polgári átalakulás, ezért a filozófusok feltöltötték filozófiai gondolatokkal, vagyis elveszett a lényeg. A munkásosztály érdekei helyett az emberi lényegről beszélt. Eközben a német polgárság komolyan kezdett mozgolódni a rég rend ellen. Itt volt a lehetőség, hogy a szocializmus előálljon követeléseivel, mert a polgárosodással csak veszíthet. A régi rendnek ez kapóra jött a polgárság elleni harcban, emellett persze a régi rend a munkásfelkelőket se kímélte. Végül a német rend alapját képező kispolgárság képviselőjévé váltak. A német volt a mintanemzet és a nyárspolgár a mintaember.</w:t>
      </w:r>
    </w:p>
    <w:p>
      <w:pPr>
        <w:pStyle w:val="Normal"/>
        <w:rPr/>
      </w:pPr>
      <w:r>
        <w:rPr>
          <w:rFonts w:cs="Comic Sans MS" w:ascii="Comic Sans MS" w:hAnsi="Comic Sans MS"/>
          <w:b/>
        </w:rPr>
        <w:t>2. A konzervatív vagy burzsoá szocializmus</w:t>
      </w:r>
    </w:p>
    <w:p>
      <w:pPr>
        <w:pStyle w:val="Normal"/>
        <w:ind w:firstLine="680"/>
        <w:jc w:val="both"/>
        <w:rPr/>
      </w:pPr>
      <w:r>
        <w:rPr/>
        <w:t xml:space="preserve">A burzsoázia egy része orvosolni akarja a társadalmi visszásságokat, hogy biztosítsa fennmaradását. Egyik álláspont a polgári életfeltételeket akarja, de ennek bomlasztó elemei nélkül. Kimutatja, hogy ez a világok legjobbika (naná, hogy a polgár élvezi), és azt akarja, hogy a munkás ezt el is higgye. A másik álláspont azt adja be a munkásoknak, hogy nem politikai változás kel, hanem a gazdasági változtatások: értsd az ő költségeik és az államháztartás költségeinek csökkentése. Végül beadják, hogy ők csak a munkások érdekében burzsoák. </w:t>
      </w:r>
    </w:p>
    <w:p>
      <w:pPr>
        <w:pStyle w:val="Normal"/>
        <w:rPr>
          <w:rFonts w:ascii="Comic Sans MS" w:hAnsi="Comic Sans MS" w:cs="Comic Sans MS"/>
          <w:b/>
          <w:b/>
        </w:rPr>
      </w:pPr>
      <w:r>
        <w:rPr>
          <w:rFonts w:cs="Comic Sans MS" w:ascii="Comic Sans MS" w:hAnsi="Comic Sans MS"/>
          <w:b/>
        </w:rPr>
        <w:t>3. A kritikai-utópikus szocializmus és kommunizmus</w:t>
      </w:r>
    </w:p>
    <w:p>
      <w:pPr>
        <w:pStyle w:val="Normal"/>
        <w:ind w:firstLine="680"/>
        <w:jc w:val="both"/>
        <w:rPr/>
      </w:pPr>
      <w:r>
        <w:rPr/>
        <w:t>A proletáriátus első kísérletei a hűbéri társadalom megdöntésekor megfeneklettek, mert a csupán a polgári társadalom eredményei felszabadításának eszközei, ráadásul nem voltak még elég fejlettek (már a munkásosztály). Ez még reakciós irodalom. Látják a társadalomban az ellentétet, de még nem ismerték fel a munkásosztály politikai szerepét. Mivel még nem termelte ki a polgári társadalom a felszabadítás eszközeit, ezek az írók a képzeletükre kénytelenek hagyatkozni. Úgy gondolják, elképzelésük minden osztály életét jobbítaná, ezért az uralkodó osztályhoz is apellálnak. Békés úton képzelik a változást. A példa erejével, apró kísérletekkel próbálnak hatni. Viszont már megjelenik az osztálynélküli társadalom gondolata. De ahogy fejlődik az osztályharc, úgy veszti el gyakorlati jelentőségüket ezek az írások. Végül tanítványaik reakcióssá váltak. Azért dolgoztak, hogy az osztályharc tompuljon, és az ellentétek kiegyenlítődjenek. Falanszterek építéséről álmodoztak, amelyekhez viszont a tőkés pénzére volt szükség.</w:t>
      </w:r>
    </w:p>
    <w:p>
      <w:pPr>
        <w:pStyle w:val="Normal"/>
        <w:ind w:firstLine="680"/>
        <w:jc w:val="both"/>
        <w:rPr/>
      </w:pPr>
      <w:r>
        <w:rPr/>
      </w:r>
    </w:p>
    <w:p>
      <w:pPr>
        <w:pStyle w:val="Normal"/>
        <w:rPr>
          <w:rFonts w:ascii="Comic Sans MS" w:hAnsi="Comic Sans MS" w:cs="Comic Sans MS"/>
          <w:b/>
          <w:b/>
          <w:sz w:val="24"/>
        </w:rPr>
      </w:pPr>
      <w:r>
        <w:rPr>
          <w:rFonts w:cs="Comic Sans MS" w:ascii="Comic Sans MS" w:hAnsi="Comic Sans MS"/>
          <w:b/>
          <w:sz w:val="24"/>
        </w:rPr>
        <w:t>IV. A kommunisták viszonya a különböző ellenzéki pártokhoz</w:t>
      </w:r>
    </w:p>
    <w:p>
      <w:pPr>
        <w:pStyle w:val="Normal"/>
        <w:ind w:firstLine="680"/>
        <w:jc w:val="both"/>
        <w:rPr/>
      </w:pPr>
      <w:r>
        <w:rPr/>
        <w:t>A kommunisták a munkásosztály közvetlen céljaiért és érdekeiért küzdenek, nem szem elől tévesztve a jövőt. Franciaországban, Svájcban, Lengyelországban azt a pártot támogatják, amely legközelebb áll hozzájuk, és burzsoá ellenes (nemzeti-szocialisták, radikálisok, agrárforradalom-nemzeti felszabadulás)</w:t>
      </w:r>
    </w:p>
    <w:p>
      <w:pPr>
        <w:pStyle w:val="Normal"/>
        <w:ind w:firstLine="680"/>
        <w:jc w:val="both"/>
        <w:rPr/>
      </w:pPr>
      <w:r>
        <w:rPr/>
        <w:t>Németországban a kommunista párt együtt küzd majd a burzsoáziával a monarchia, a feudális földtulajdon és a kispolgárság ellen. Azonban folyamatosan tudatosítja a munkásokban a polgársággal való kibékíthetetlen ellentétet, hogy a reakciósok megdöntése után rögtön a polgárság ellen fordulhassanak. No a polgári forradalom küszöbén áll, de mivel a proletáriátusa fejlettebb, mikor Fro-é és Angliáé a saját polgári forradalmuk idején, átmehet rögtön proletárforradalomba.</w:t>
      </w:r>
    </w:p>
    <w:p>
      <w:pPr>
        <w:pStyle w:val="Normal"/>
        <w:ind w:firstLine="680"/>
        <w:jc w:val="both"/>
        <w:rPr/>
      </w:pPr>
      <w:r>
        <w:rPr/>
        <w:t>A kommunisták támogatnak minden mozgalmat, amely a fennálló társadalmi rend ellen irányul, alapvető kérdésként a tulajdont helyezik előtérbe. Dolgoznak az egész világ demokratikus pártjainak szövetkezésén. Nem titkolják, hogy az eddigi rendet csak erőszakos módszerekkel lehet megdönteni.</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firstLine="680"/>
      <w:jc w:val="both"/>
      <w:outlineLvl w:val="1"/>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35:00Z</dcterms:created>
  <dc:creator>Kopper Éva</dc:creator>
  <dc:description/>
  <dc:language>en-US</dc:language>
  <cp:lastModifiedBy>Kopper Éva</cp:lastModifiedBy>
  <dcterms:modified xsi:type="dcterms:W3CDTF">2004-12-28T23:40:00Z</dcterms:modified>
  <cp:revision>6</cp:revision>
  <dc:subject/>
  <dc:title>A Kommunista Párt Kiáltványa</dc:title>
</cp:coreProperties>
</file>