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u w:val="single"/>
        </w:rPr>
      </w:pPr>
      <w:r>
        <w:rPr>
          <w:rFonts w:cs="Comic Sans MS" w:ascii="Comic Sans MS" w:hAnsi="Comic Sans MS"/>
          <w:b/>
          <w:u w:val="single"/>
        </w:rPr>
        <w:t>Edmund Husserl: A filozófia mint szigorú tudomány</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sz w:val="20"/>
          <w:szCs w:val="20"/>
        </w:rPr>
        <w:t>„</w:t>
      </w:r>
      <w:r>
        <w:rPr>
          <w:sz w:val="20"/>
          <w:szCs w:val="20"/>
        </w:rPr>
        <w:t>A filozófia a legkorábbi kezdetektől fogva szigorúan tudományos kívánt lenni, olyan tudomány, amely eleget tesz a legmagasabb rendű teoretikus igényeknek is, és ugyanakkor etikai, vallási tekintetben tiszta észelvek szabályozta életet tesz lehetővé.” „Még csak azt sem határozták meg szigorú tudományossággal, mit is jelent elkülönülése a többi tudománytól. Mi a filozófia viszonya a természet- és szellemtudományokhoz, vajon az, ami a filozófia … munkájában specifikusan filozófiai, elvileg újfajta beállítódásokat kíván-e meg, olyanokat, melyekkel sajátos célok és módszerek járnak együtt.” „... még azt sem sikerült tudományosan tisztázni, mi is a filozófiai problémák tulajdonképpeni értelme.”</w:t>
      </w:r>
    </w:p>
    <w:p>
      <w:pPr>
        <w:pStyle w:val="Normal"/>
        <w:jc w:val="both"/>
        <w:rPr>
          <w:sz w:val="20"/>
          <w:szCs w:val="20"/>
        </w:rPr>
      </w:pPr>
      <w:r>
        <w:rPr>
          <w:sz w:val="20"/>
          <w:szCs w:val="20"/>
        </w:rPr>
        <w:t>„</w:t>
      </w:r>
      <w:r>
        <w:rPr>
          <w:sz w:val="20"/>
          <w:szCs w:val="20"/>
        </w:rPr>
        <w:t>Filozófiát nem lehet tanulni, mert nincsenek ilyen objektíven megragadott és megalapozott belátásai, és nem lehet azért sem, mert – s ez ugyanazt jelenti – ezen a területen a problémák, módszerek és elméletek értelme nincsen tökéletesen tisztázva, a problémák, módszerek és elméletek nincsenek fogalmilag pontosan körülhatárolva.”</w:t>
      </w:r>
    </w:p>
    <w:p>
      <w:pPr>
        <w:pStyle w:val="Normal"/>
        <w:jc w:val="both"/>
        <w:rPr/>
      </w:pPr>
      <w:r>
        <w:rPr>
          <w:sz w:val="20"/>
          <w:szCs w:val="20"/>
        </w:rPr>
        <w:t>A filozófia nem tudomány, mert még „nincsen objektíven megalapozott teoretikus anyaga, amelyet tanítani lehetne”. „Valamennyi tudomány tökéletlen, még az annyira csodált egzakt tudományok is. Egyrészt ugyanis lezáratlanok, a nyílt problémák végtelen horizontja áll előttük… másrészt tartalmuk is sokféleképpen hiányos.”</w:t>
      </w:r>
    </w:p>
    <w:p>
      <w:pPr>
        <w:pStyle w:val="Normal"/>
        <w:jc w:val="both"/>
        <w:rPr/>
      </w:pPr>
      <w:r>
        <w:rPr>
          <w:sz w:val="20"/>
          <w:szCs w:val="20"/>
        </w:rPr>
        <w:t>„</w:t>
      </w:r>
      <w:r>
        <w:rPr>
          <w:sz w:val="20"/>
          <w:szCs w:val="20"/>
        </w:rPr>
        <w:t>A filozófia nem csupán hiányos, nem csupán részlegesen tökéletlen tudományos rendszerrel rendelkezik, hanem egyáltalán nem rendelkezik tudományos rendszerrel.”</w:t>
      </w:r>
    </w:p>
    <w:p>
      <w:pPr>
        <w:pStyle w:val="Normal"/>
        <w:jc w:val="both"/>
        <w:rPr>
          <w:sz w:val="20"/>
          <w:szCs w:val="20"/>
        </w:rPr>
      </w:pPr>
      <w:r>
        <w:rPr>
          <w:sz w:val="20"/>
          <w:szCs w:val="20"/>
        </w:rPr>
        <w:t>„</w:t>
      </w:r>
      <w:r>
        <w:rPr>
          <w:sz w:val="20"/>
          <w:szCs w:val="20"/>
        </w:rPr>
        <w:t>Valamennyi gondolati energia mindenekelőtt arra összpontosul, hogy a szigorú tudománynak a megelőző filozófia által naivan figyelmen kívül hagyott vagy félreértett feltételeit szisztematikus mérlegelés segítségével világosan tisztázzák, hogy azután hozzáfoghassanak a filozófiai építmény újjáalkotásához.” „A kutatás mindig újból az igazi kezdetekre (wahren Anfänge) irányul, a problémák döntő megfogalmazására, a helyes módszerre.”</w:t>
      </w:r>
    </w:p>
    <w:p>
      <w:pPr>
        <w:pStyle w:val="Normal"/>
        <w:jc w:val="both"/>
        <w:rPr/>
      </w:pPr>
      <w:r>
        <w:rPr>
          <w:sz w:val="20"/>
          <w:szCs w:val="20"/>
        </w:rPr>
        <w:t>„</w:t>
      </w:r>
      <w:r>
        <w:rPr>
          <w:sz w:val="20"/>
          <w:szCs w:val="20"/>
        </w:rPr>
        <w:t xml:space="preserve">A naturalista filozófia radikális bírálata a kor parancsa. A csupán a következmények alapján cáfoló kritikával szemben itt különösképpen szükség van az alapokat és módszereket illető pozitív kritikára. </w:t>
      </w:r>
      <w:r>
        <w:rPr>
          <w:b/>
          <w:sz w:val="20"/>
          <w:szCs w:val="20"/>
        </w:rPr>
        <w:t>Csupán ez alkalmas arra, hogy töretlenül megőrizze a tudományos filozófia lehetőségébe vetett bizalmat, amelyet a szigorú tapasztalati tudományra épülő naturalizmus ellentmondásos következményeinek felismerése meginga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uralista filozófia</w:t>
      </w:r>
    </w:p>
    <w:p>
      <w:pPr>
        <w:pStyle w:val="Normal"/>
        <w:jc w:val="both"/>
        <w:rPr>
          <w:sz w:val="20"/>
          <w:szCs w:val="20"/>
        </w:rPr>
      </w:pPr>
      <w:r>
        <w:rPr>
          <w:sz w:val="20"/>
          <w:szCs w:val="20"/>
        </w:rPr>
        <w:t>„</w:t>
      </w:r>
      <w:r>
        <w:rPr>
          <w:sz w:val="20"/>
          <w:szCs w:val="20"/>
        </w:rPr>
        <w:t>A naturalizmus a természet – az egzakt természettörvények szerinti tér-időbeli lét valamely foglalatának értelmében vett természet – felfedezésének kísérőjelensége.” „A naturalista tehát … nem lát maga körül egyebet, csak természetet, mindenekelőtt pedig fizikai természetet. Mindazt, ami van, az ő számára fizikai, a fizikai természet egységes összefüggésébe tartozik, vagy pszichikai ugyan, ámde ez esetben pusztán a fizikaitól függő, a fizikaitól függően változó, legjobb esetben is csak másodlagos „párhuzamos kísérő tény”. Minden létező pszichofizikai természetű, azaz szilárd törvényszerűség szerint egyértelműen meghatározott.”</w:t>
      </w:r>
    </w:p>
    <w:p>
      <w:pPr>
        <w:pStyle w:val="Normal"/>
        <w:jc w:val="both"/>
        <w:rPr/>
      </w:pPr>
      <w:r>
        <w:rPr>
          <w:sz w:val="20"/>
          <w:szCs w:val="20"/>
        </w:rPr>
        <w:t xml:space="preserve">Az összes következetes naturalizmus formájának ismertető jegye: „ez egyrészt a </w:t>
      </w:r>
      <w:r>
        <w:rPr>
          <w:i/>
          <w:sz w:val="20"/>
          <w:szCs w:val="20"/>
        </w:rPr>
        <w:t>tudat naturalizálása</w:t>
      </w:r>
      <w:r>
        <w:rPr>
          <w:sz w:val="20"/>
          <w:szCs w:val="20"/>
        </w:rPr>
        <w:t xml:space="preserve">, valamennyi intencionális-immanens tudatadottságot beleértve; másrészt az </w:t>
      </w:r>
      <w:r>
        <w:rPr>
          <w:i/>
          <w:sz w:val="20"/>
          <w:szCs w:val="20"/>
        </w:rPr>
        <w:t>ideák naturalizálása</w:t>
      </w:r>
      <w:r>
        <w:rPr>
          <w:sz w:val="20"/>
          <w:szCs w:val="20"/>
        </w:rPr>
        <w:t>, s ezzel együtt valamennyi abszolút eszményé és normáé.”</w:t>
      </w:r>
    </w:p>
    <w:p>
      <w:pPr>
        <w:pStyle w:val="Normal"/>
        <w:jc w:val="both"/>
        <w:rPr>
          <w:sz w:val="20"/>
          <w:szCs w:val="20"/>
        </w:rPr>
      </w:pPr>
      <w:r>
        <w:rPr>
          <w:sz w:val="20"/>
          <w:szCs w:val="20"/>
        </w:rPr>
        <w:t>„</w:t>
      </w:r>
      <w:r>
        <w:rPr>
          <w:sz w:val="20"/>
          <w:szCs w:val="20"/>
        </w:rPr>
        <w:t>Az utóbbi tekintetben a naturalizmus, anélkül, hogy észrevenné, önmagát szünteti meg. Vegyük, mint minden idealitás példáját, a formális logikát; a formállogikai elveket, az úgynevezett gondolkodási törvényeket a naturalizmus, mint ismeretes, a gondolkozás természeti törvényeiként értelmezi.” Ugyanez a helyzet a naturalista axiológiával, etikával. „A naturalista, mindent egybevéve, a maga magatartásában idealista és objektivista.” „Idealista, aki olyan elméleteket állít fel – s állítólag meg is alapozza őket –, melyek éppen azt tagadják, amit ő maga idealista magatartásában előfeltételez, amikor elméleteket gyárt, vagy olyan értékeket, gyakorlati normákat indokol és ajánl, amelyek állítólag a legszebbek és egyben a legjobbak is. Előfeltételez tudniillik, abban az értelemben, hogy egyáltalán teoretizál.” „Nála az értelmetlenség egyáltalán nem nyilvánvaló, hanem saját maga számára is rejtett – éppen az  ész naturalizálásának következtében.”</w:t>
      </w:r>
    </w:p>
    <w:p>
      <w:pPr>
        <w:pStyle w:val="Normal"/>
        <w:jc w:val="both"/>
        <w:rPr/>
      </w:pPr>
      <w:r>
        <w:rPr>
          <w:sz w:val="20"/>
          <w:szCs w:val="20"/>
        </w:rPr>
        <w:t>„</w:t>
      </w:r>
      <w:r>
        <w:rPr>
          <w:sz w:val="20"/>
          <w:szCs w:val="20"/>
        </w:rPr>
        <w:t>Minden bizonnyal a szigorú tudomány birodalmába tartoznak tehát az összes teoretikus, axiologikus, praktikus ideálok. De a naturalizmus, miközben empirikusan átértelmezi, egyben meg is hamisítja őket.”</w:t>
      </w:r>
    </w:p>
    <w:p>
      <w:pPr>
        <w:pStyle w:val="Normal"/>
        <w:jc w:val="both"/>
        <w:rPr/>
      </w:pPr>
      <w:r>
        <w:rPr>
          <w:sz w:val="20"/>
          <w:szCs w:val="20"/>
        </w:rPr>
        <w:t>„</w:t>
      </w:r>
      <w:r>
        <w:rPr>
          <w:sz w:val="20"/>
          <w:szCs w:val="20"/>
        </w:rPr>
        <w:t xml:space="preserve">Ahhoz tehát, hogy a filozófiának mint szigorú tudománynak az ideája a már jelzett és lényegileg rokon természetű más problémák következtében ne maradjon hatástalan, </w:t>
      </w:r>
      <w:r>
        <w:rPr>
          <w:b/>
          <w:sz w:val="20"/>
          <w:szCs w:val="20"/>
        </w:rPr>
        <w:t>tisztában kell lennünk azzal is, miként lehet realizálni</w:t>
      </w:r>
      <w:r>
        <w:rPr>
          <w:sz w:val="20"/>
          <w:szCs w:val="20"/>
        </w:rPr>
        <w:t xml:space="preserve">. </w:t>
      </w:r>
      <w:r>
        <w:rPr>
          <w:b/>
          <w:sz w:val="20"/>
          <w:szCs w:val="20"/>
        </w:rPr>
        <w:t>A problémák tisztázásával és a tiszta értelmükben való elmélyedés segítségével olyan módszereket kell teljes tudatossággal kidolgoznunk, amelyek megfelelnek az ilyen problémáknak, minthogy saját lényegük követeli meg őket</w:t>
      </w:r>
      <w:r>
        <w:rPr>
          <w:sz w:val="20"/>
          <w:szCs w:val="20"/>
        </w:rPr>
        <w:t xml:space="preserve">. </w:t>
      </w:r>
      <w:r>
        <w:rPr>
          <w:b/>
          <w:sz w:val="20"/>
          <w:szCs w:val="20"/>
        </w:rPr>
        <w:t>Ezt kell teljesítenünk, és egyúttal szert kell tennünk a tudomány iránti eleven-tevékeny bizalomra, s el kell jutnunk annak valódi kezdeteihez.</w:t>
      </w:r>
      <w:r>
        <w:rPr>
          <w:sz w:val="20"/>
          <w:szCs w:val="20"/>
        </w:rPr>
        <w:t>” A filozófiai motívumok tulajdonképpeni értelmének kell utánajárni.</w:t>
      </w:r>
    </w:p>
    <w:p>
      <w:pPr>
        <w:pStyle w:val="Normal"/>
        <w:jc w:val="both"/>
        <w:rPr>
          <w:sz w:val="20"/>
          <w:szCs w:val="20"/>
        </w:rPr>
      </w:pPr>
      <w:r>
        <w:rPr>
          <w:sz w:val="20"/>
          <w:szCs w:val="20"/>
        </w:rPr>
      </w:r>
    </w:p>
    <w:p>
      <w:pPr>
        <w:pStyle w:val="Normal"/>
        <w:jc w:val="both"/>
        <w:rPr/>
      </w:pPr>
      <w:r>
        <w:rPr>
          <w:sz w:val="20"/>
          <w:szCs w:val="20"/>
        </w:rPr>
        <w:t xml:space="preserve">A </w:t>
      </w:r>
      <w:r>
        <w:rPr>
          <w:b/>
          <w:sz w:val="20"/>
          <w:szCs w:val="20"/>
        </w:rPr>
        <w:t>tudat naturalizálása</w:t>
      </w:r>
      <w:r>
        <w:rPr>
          <w:sz w:val="20"/>
          <w:szCs w:val="20"/>
        </w:rPr>
        <w:t xml:space="preserve"> lesz a téma</w:t>
      </w:r>
    </w:p>
    <w:p>
      <w:pPr>
        <w:pStyle w:val="Normal"/>
        <w:jc w:val="both"/>
        <w:rPr/>
      </w:pPr>
      <w:r>
        <w:rPr>
          <w:sz w:val="20"/>
          <w:szCs w:val="20"/>
        </w:rPr>
        <w:t>„</w:t>
      </w:r>
      <w:r>
        <w:rPr>
          <w:sz w:val="20"/>
          <w:szCs w:val="20"/>
        </w:rPr>
        <w:t>Egyébként a szigorú pszichológia szerintük magától értetődően alapja mindenfajta szellemtudománynak és nem kevésbé a metafizikának. Végső soron természetesen nem kizárólagos alap, hiszen ennek a legáltalánosabb valóságtannak a megalapozásában hasonló mértékben vesz részt a fizikai természettudomány is.”</w:t>
      </w:r>
    </w:p>
    <w:p>
      <w:pPr>
        <w:pStyle w:val="Normal"/>
        <w:jc w:val="both"/>
        <w:rPr/>
      </w:pPr>
      <w:r>
        <w:rPr>
          <w:sz w:val="20"/>
          <w:szCs w:val="20"/>
        </w:rPr>
        <w:t>„</w:t>
      </w:r>
      <w:r>
        <w:rPr>
          <w:b/>
          <w:sz w:val="20"/>
          <w:szCs w:val="20"/>
        </w:rPr>
        <w:t xml:space="preserve">… </w:t>
      </w:r>
      <w:r>
        <w:rPr>
          <w:b/>
          <w:sz w:val="20"/>
          <w:szCs w:val="20"/>
        </w:rPr>
        <w:t>a pszichológia általában is, mint ténytudomány, alkalmatlan arra, hogy azon filozófiai diszciplínák alapjául szolgáljon, amelyeknek minden normakijelölés tiszta elveivel, tehát a tiszta logikával, s a tiszta axiológiával és gyakorlattannal van dolgunk.</w:t>
      </w:r>
      <w:r>
        <w:rPr>
          <w:sz w:val="20"/>
          <w:szCs w:val="20"/>
        </w:rPr>
        <w:t>”</w:t>
      </w:r>
    </w:p>
    <w:p>
      <w:pPr>
        <w:pStyle w:val="Normal"/>
        <w:jc w:val="both"/>
        <w:rPr/>
      </w:pPr>
      <w:r>
        <w:rPr>
          <w:sz w:val="20"/>
          <w:szCs w:val="20"/>
        </w:rPr>
        <w:t>„</w:t>
      </w:r>
      <w:r>
        <w:rPr>
          <w:sz w:val="20"/>
          <w:szCs w:val="20"/>
        </w:rPr>
        <w:t xml:space="preserve">Kiindulópontját tekintve valamennyi természettudomány naiv. A természet, melyet kutatni óhajt, egyszerűen ott van, adva van a számára.” „A természeti vonatkozás kikapcsolása megfosztaná a pszichikait objektív, időbelileg meghatározható természettény jellegétől, röviden pszichológiai tényjellegétől. Tehát ragaszkodjunk annak megállapításához: </w:t>
      </w:r>
      <w:r>
        <w:rPr>
          <w:b/>
          <w:sz w:val="20"/>
          <w:szCs w:val="20"/>
        </w:rPr>
        <w:t>minden pszichológiai ítélet általában magában foglalja a fizikai természet egzisztenciális tételezését, akár kifejezetten, akár csak közvetve.</w:t>
      </w:r>
      <w:r>
        <w:rPr>
          <w:sz w:val="20"/>
          <w:szCs w:val="20"/>
        </w:rPr>
        <w:t>”</w:t>
      </w:r>
    </w:p>
    <w:p>
      <w:pPr>
        <w:pStyle w:val="Normal"/>
        <w:jc w:val="both"/>
        <w:rPr>
          <w:sz w:val="20"/>
          <w:szCs w:val="20"/>
        </w:rPr>
      </w:pPr>
      <w:r>
        <w:rPr>
          <w:sz w:val="20"/>
          <w:szCs w:val="20"/>
        </w:rPr>
        <w:t>„</w:t>
      </w:r>
      <w:r>
        <w:rPr>
          <w:sz w:val="20"/>
          <w:szCs w:val="20"/>
        </w:rPr>
        <w:t>Hogyan képes a tapasztalat mint tudat tárggyal szolgálni, illetőleg tárgyát hűen „eltalálni”, miként lehetséges, hogy hitelesítsenek vagy helyesbítsenek tapasztalatok kölcsönösen tapasztalatokat…”</w:t>
      </w:r>
    </w:p>
    <w:p>
      <w:pPr>
        <w:pStyle w:val="Normal"/>
        <w:jc w:val="both"/>
        <w:rPr/>
      </w:pPr>
      <w:r>
        <w:rPr>
          <w:sz w:val="20"/>
          <w:szCs w:val="20"/>
        </w:rPr>
        <w:t>„</w:t>
      </w:r>
      <w:r>
        <w:rPr>
          <w:sz w:val="20"/>
          <w:szCs w:val="20"/>
        </w:rPr>
        <w:t xml:space="preserve">Csupán e problémaszinthez kell szigorú következetességgel ragaszkodnunk …, hogy beláthassuk bármely „természettudományos ismeretelmélet” – tehát egyszersmind pszichológiai ismeretelmélet – </w:t>
      </w:r>
      <w:r>
        <w:rPr>
          <w:b/>
          <w:i/>
          <w:sz w:val="20"/>
          <w:szCs w:val="20"/>
        </w:rPr>
        <w:t>értelmetlenségét</w:t>
      </w:r>
      <w:r>
        <w:rPr>
          <w:sz w:val="20"/>
          <w:szCs w:val="20"/>
        </w:rPr>
        <w:t>.”</w:t>
      </w:r>
    </w:p>
    <w:p>
      <w:pPr>
        <w:pStyle w:val="Normal"/>
        <w:jc w:val="both"/>
        <w:rPr/>
      </w:pPr>
      <w:r>
        <w:rPr>
          <w:sz w:val="20"/>
          <w:szCs w:val="20"/>
        </w:rPr>
        <w:t>„</w:t>
      </w:r>
      <w:r>
        <w:rPr>
          <w:sz w:val="20"/>
          <w:szCs w:val="20"/>
        </w:rPr>
        <w:t xml:space="preserve">Kiderül az is, hogy egy olyan ismeretelmélet, amely meg akarja őrizni egyértelmű értelmét, elvileg ki kell kapcsolnunk a természet minden tudományos és tudományelőttes tételezését, és ezzel </w:t>
      </w:r>
      <w:r>
        <w:rPr>
          <w:i/>
          <w:sz w:val="20"/>
          <w:szCs w:val="20"/>
        </w:rPr>
        <w:t>minden</w:t>
      </w:r>
      <w:r>
        <w:rPr>
          <w:sz w:val="20"/>
          <w:szCs w:val="20"/>
        </w:rPr>
        <w:t xml:space="preserve"> olyan kijelentést is, amely tér- és időbeli kauzalitásokban kapcsolt dologiságok tétikus egzisztenciáltételezését implikálja.”</w:t>
      </w:r>
    </w:p>
    <w:p>
      <w:pPr>
        <w:pStyle w:val="Normal"/>
        <w:jc w:val="both"/>
        <w:rPr/>
      </w:pPr>
      <w:r>
        <w:rPr>
          <w:sz w:val="20"/>
          <w:szCs w:val="20"/>
        </w:rPr>
        <w:t>„</w:t>
      </w:r>
      <w:r>
        <w:rPr>
          <w:sz w:val="20"/>
          <w:szCs w:val="20"/>
        </w:rPr>
        <w:t xml:space="preserve">Továbbá: ha az ismeretelmélet egyben a tudat és lét viszonyának problémáit akarja vizsgálni, akkor a létet csupán a tudat korrelátumaként tarthatja szem előtt, mint tudatszerű ’véltet’… Így aztán látható, hogy a kutatásnak a tudat tudományos  lényegmegismerésére kell irányulni, azt kell vizsgálnia, amiképpen a tudat a maga össze megkülönböztethető alakzataiban a </w:t>
      </w:r>
      <w:r>
        <w:rPr>
          <w:i/>
          <w:sz w:val="20"/>
          <w:szCs w:val="20"/>
        </w:rPr>
        <w:t>maga lényege</w:t>
      </w:r>
      <w:r>
        <w:rPr>
          <w:sz w:val="20"/>
          <w:szCs w:val="20"/>
        </w:rPr>
        <w:t xml:space="preserve"> szerint „létezik”, egyben azonban az is, amit „jelent”, s éppígy azokat a különböző módozatokat, amelyekben a tudat … </w:t>
      </w:r>
      <w:r>
        <w:rPr>
          <w:i/>
          <w:sz w:val="20"/>
          <w:szCs w:val="20"/>
        </w:rPr>
        <w:t>tárgyiasat</w:t>
      </w:r>
      <w:r>
        <w:rPr>
          <w:sz w:val="20"/>
          <w:szCs w:val="20"/>
        </w:rPr>
        <w:t xml:space="preserve"> gondol, és esetleg mint „érvényest”, mint „valóban” létezőt „bizonyítja” is azt.”</w:t>
      </w:r>
    </w:p>
    <w:p>
      <w:pPr>
        <w:pStyle w:val="Normal"/>
        <w:jc w:val="both"/>
        <w:rPr/>
      </w:pPr>
      <w:r>
        <w:rPr>
          <w:sz w:val="20"/>
          <w:szCs w:val="20"/>
        </w:rPr>
        <w:t>„</w:t>
      </w:r>
      <w:r>
        <w:rPr>
          <w:sz w:val="20"/>
          <w:szCs w:val="20"/>
        </w:rPr>
        <w:t xml:space="preserve">Minden tárgyfajtának … magában a tudatban, és minden megismerés értelmének megfelelően </w:t>
      </w:r>
      <w:r>
        <w:rPr>
          <w:i/>
          <w:sz w:val="20"/>
          <w:szCs w:val="20"/>
        </w:rPr>
        <w:t>adottsággá</w:t>
      </w:r>
      <w:r>
        <w:rPr>
          <w:sz w:val="20"/>
          <w:szCs w:val="20"/>
        </w:rPr>
        <w:t xml:space="preserve"> kell válnia.”</w:t>
      </w:r>
    </w:p>
    <w:p>
      <w:pPr>
        <w:pStyle w:val="Normal"/>
        <w:jc w:val="both"/>
        <w:rPr>
          <w:sz w:val="20"/>
          <w:szCs w:val="20"/>
        </w:rPr>
      </w:pPr>
      <w:r>
        <w:rPr>
          <w:sz w:val="20"/>
          <w:szCs w:val="20"/>
        </w:rPr>
        <w:t>„</w:t>
      </w:r>
      <w:r>
        <w:rPr>
          <w:b/>
          <w:sz w:val="20"/>
          <w:szCs w:val="20"/>
        </w:rPr>
        <w:t xml:space="preserve">Hogy mit jelent az, hogy </w:t>
      </w:r>
      <w:r>
        <w:rPr>
          <w:b/>
          <w:i/>
          <w:sz w:val="20"/>
          <w:szCs w:val="20"/>
        </w:rPr>
        <w:t>van</w:t>
      </w:r>
      <w:r>
        <w:rPr>
          <w:b/>
          <w:sz w:val="20"/>
          <w:szCs w:val="20"/>
        </w:rPr>
        <w:t xml:space="preserve"> tárgyiaság, és mint létező és így létező megismerésszerűen igazolható, annak éppen magából a tudatból kell evidensen és így maradéktelenul érthetővé válnia. Ehhez pedig az </w:t>
      </w:r>
      <w:r>
        <w:rPr>
          <w:b/>
          <w:i/>
          <w:sz w:val="20"/>
          <w:szCs w:val="20"/>
        </w:rPr>
        <w:t>egész</w:t>
      </w:r>
      <w:r>
        <w:rPr>
          <w:b/>
          <w:sz w:val="20"/>
          <w:szCs w:val="20"/>
        </w:rPr>
        <w:t xml:space="preserve"> tudatot kell tanulmányoznunk, minthogy az </w:t>
      </w:r>
      <w:r>
        <w:rPr>
          <w:b/>
          <w:i/>
          <w:sz w:val="20"/>
          <w:szCs w:val="20"/>
        </w:rPr>
        <w:t>valamennyi</w:t>
      </w:r>
      <w:r>
        <w:rPr>
          <w:b/>
          <w:sz w:val="20"/>
          <w:szCs w:val="20"/>
        </w:rPr>
        <w:t xml:space="preserve"> alakzatában lehetséges megismerésfunkcióba lép. Amennyiben azonban minden tudat „valamiről való tudat”, a tudat lényegének tanulmányozása magában foglalja a tudatjelentés és a tudattárgyiság mint olyan lényegtanulmányozását is.</w:t>
      </w:r>
      <w:r>
        <w:rPr>
          <w:sz w:val="20"/>
          <w:szCs w:val="20"/>
        </w:rPr>
        <w:t>” A tárgyiasság bármely fajtájának általános lényege szerint történő tanulmányozása = utánajárunk adottságmódozatainak, s ezen hozzájuk tartozó „tisztázó” eljárások során kiemeljük lényegi tartalmát.</w:t>
      </w:r>
    </w:p>
    <w:p>
      <w:pPr>
        <w:pStyle w:val="Normal"/>
        <w:jc w:val="both"/>
        <w:rPr/>
      </w:pPr>
      <w:r>
        <w:rPr>
          <w:sz w:val="20"/>
          <w:szCs w:val="20"/>
        </w:rPr>
        <w:t>„</w:t>
      </w:r>
      <w:r>
        <w:rPr>
          <w:b/>
          <w:sz w:val="20"/>
          <w:szCs w:val="20"/>
        </w:rPr>
        <w:t xml:space="preserve">Megfordítva viszont a tudat lényegelemzése szempontjából nélkülözhetetlen a tárgyiság valamennyi alapfajának tisztázása, amely tehát benne foglaltatik a lényegelemzésben; ténylegesen azonban csak az olyan ismereti analízisban, amely a korrelációk vizsgálatában látja a maga feladatát. Ezek szerint valamennyi ilyen stúdiummal </w:t>
      </w:r>
      <w:r>
        <w:rPr>
          <w:b/>
          <w:i/>
          <w:sz w:val="20"/>
          <w:szCs w:val="20"/>
        </w:rPr>
        <w:t>fenomenológia</w:t>
      </w:r>
      <w:r>
        <w:rPr>
          <w:b/>
          <w:sz w:val="20"/>
          <w:szCs w:val="20"/>
        </w:rPr>
        <w:t xml:space="preserve"> címen foglalkozunk</w:t>
      </w:r>
      <w:r>
        <w:rPr>
          <w:sz w:val="20"/>
          <w:szCs w:val="20"/>
        </w:rPr>
        <w:t>.”</w:t>
      </w:r>
    </w:p>
    <w:p>
      <w:pPr>
        <w:pStyle w:val="Normal"/>
        <w:jc w:val="both"/>
        <w:rPr>
          <w:sz w:val="20"/>
          <w:szCs w:val="20"/>
        </w:rPr>
      </w:pPr>
      <w:r>
        <w:rPr>
          <w:sz w:val="20"/>
          <w:szCs w:val="20"/>
        </w:rPr>
        <w:t>TUDAT FENOMENOLÓGIA „míg a pszichológiának az „empirikus tudattal” van dolga, a tudattal a tapasztalati beállítódásban, a természet összefüggésében ottlétezővel, addig ezzel szemben a fenomenológiának a „tiszta” tudattal, azaz a tudattal a fenomenológiai beállítódásban.” Pszichológia és a filozófia kapcsolata: „minden pszichologisztikus ismeretelméletnek úgy kell keletkeznie, hogy félreérti az ismeretelmélet problematikájának voltaképpeni értelmét, s azt a hibát követi el, hogy összecseréli a tiszta és empirikus tudatot, vagy ami ugyanazt jelenti: „naturalizálja” a tiszta tudatot.”</w:t>
      </w:r>
    </w:p>
    <w:p>
      <w:pPr>
        <w:pStyle w:val="Normal"/>
        <w:jc w:val="both"/>
        <w:rPr>
          <w:sz w:val="20"/>
          <w:szCs w:val="20"/>
        </w:rPr>
      </w:pPr>
      <w:r>
        <w:rPr>
          <w:sz w:val="20"/>
          <w:szCs w:val="20"/>
        </w:rPr>
        <w:t>„</w:t>
      </w:r>
      <w:r>
        <w:rPr>
          <w:sz w:val="20"/>
          <w:szCs w:val="20"/>
        </w:rPr>
        <w:t>Bátran elmondhatjuk, hogy a kísérleti pszichológia úgy viszonylik az eredeti pszichológiához, mint a társadalomstatisztika az eredeti társadalomtudományhoz.”</w:t>
      </w:r>
    </w:p>
    <w:p>
      <w:pPr>
        <w:pStyle w:val="Normal"/>
        <w:jc w:val="both"/>
        <w:rPr/>
      </w:pPr>
      <w:r>
        <w:rPr>
          <w:sz w:val="20"/>
          <w:szCs w:val="20"/>
        </w:rPr>
        <w:t>„</w:t>
      </w:r>
      <w:r>
        <w:rPr>
          <w:sz w:val="20"/>
          <w:szCs w:val="20"/>
        </w:rPr>
        <w:t>A kísérleti módszer nélkülözhetetlen – mint mindenütt, ahol interszubjektív tényösszefüggések rögzítéséről van szó. Ámde a kísérleti módszer már előfeltételezi azt, amit semmiféle kísérlet sem képes elvégezni: magának a tudatnak az elemzését.”</w:t>
      </w:r>
    </w:p>
    <w:p>
      <w:pPr>
        <w:pStyle w:val="Normal"/>
        <w:jc w:val="both"/>
        <w:rPr>
          <w:sz w:val="20"/>
          <w:szCs w:val="20"/>
        </w:rPr>
      </w:pPr>
      <w:r>
        <w:rPr>
          <w:sz w:val="20"/>
          <w:szCs w:val="20"/>
        </w:rPr>
        <w:t>„</w:t>
      </w:r>
      <w:r>
        <w:rPr>
          <w:sz w:val="20"/>
          <w:szCs w:val="20"/>
        </w:rPr>
        <w:t>A fenomének bevégezett elemzése lenne az előfeltétele annak, hogy a tudományos nyelvet véglegesen rögzíthessük.”</w:t>
      </w:r>
    </w:p>
    <w:p>
      <w:pPr>
        <w:pStyle w:val="Normal"/>
        <w:jc w:val="both"/>
        <w:rPr/>
      </w:pPr>
      <w:r>
        <w:rPr>
          <w:sz w:val="20"/>
          <w:szCs w:val="20"/>
        </w:rPr>
        <w:t>„</w:t>
      </w:r>
      <w:r>
        <w:rPr>
          <w:sz w:val="20"/>
          <w:szCs w:val="20"/>
        </w:rPr>
        <w:t>A skolasztika elleni élénk reakció korszakának ez volt a jelszava: „Félre az üres szóelemzésekkel! Magukat a dolgokat [die Sachen selbst] kell kikérdeznünk.”</w:t>
      </w:r>
    </w:p>
    <w:p>
      <w:pPr>
        <w:pStyle w:val="Normal"/>
        <w:jc w:val="both"/>
        <w:rPr>
          <w:sz w:val="20"/>
          <w:szCs w:val="20"/>
        </w:rPr>
      </w:pPr>
      <w:r>
        <w:rPr>
          <w:sz w:val="20"/>
          <w:szCs w:val="20"/>
        </w:rPr>
        <w:t>„</w:t>
      </w:r>
      <w:r>
        <w:rPr>
          <w:sz w:val="20"/>
          <w:szCs w:val="20"/>
        </w:rPr>
        <w:t>a kizárólagosan önmegfigyelésen alapuló íróasztal-pszichológia fölényes kritikusai”-nak elvi tévedése: „hogy ugyanis az idegen tapasztalatok beleérző megértésén végrehajtott elemzést, valamint a saját, annak idején meg nem figyelt élményeiknek az elemzését, a fizikai természettudomány tapasztalatanalízisével is – még ha indirekt tapasztalatanalízisével – egy szintre helyezi, s ily módon ténylegesen azt hiszi, saját maga – a pszichológia – elvileg ugyanabban az értelemben a pszichikairól szóló tapasztalati tudomány, ahogy a fizika természettudomány a fizikairól szóló tapasztalati tudomány.” A pszichológiának csak naiv tapasztalatai vannak, nem tudományos értelemben vett tapasztalatok, és nem is származnak ilyenek a naívból.</w:t>
      </w:r>
    </w:p>
    <w:p>
      <w:pPr>
        <w:pStyle w:val="Normal"/>
        <w:jc w:val="both"/>
        <w:rPr/>
      </w:pPr>
      <w:r>
        <w:rPr>
          <w:sz w:val="20"/>
          <w:szCs w:val="20"/>
        </w:rPr>
        <w:t>„</w:t>
      </w:r>
      <w:r>
        <w:rPr>
          <w:sz w:val="20"/>
          <w:szCs w:val="20"/>
        </w:rPr>
        <w:t xml:space="preserve">De igényt tarthat-e „egzaktságra” egy olyan pszichológia, amely az objektumait </w:t>
      </w:r>
      <w:r>
        <w:rPr>
          <w:i/>
          <w:sz w:val="20"/>
          <w:szCs w:val="20"/>
        </w:rPr>
        <w:t>meghatározó</w:t>
      </w:r>
      <w:r>
        <w:rPr>
          <w:sz w:val="20"/>
          <w:szCs w:val="20"/>
        </w:rPr>
        <w:t xml:space="preserve"> fogalmakat tudományosan nem rögzíti, módszertanilag nem munkálja ki? Természetesen épp oly kevéssé, mint az a fizika, amelyik beérné az olyan köznapi fogalmakkal, mint „nehéz”, „meleg”, „tömeg”. A modern pszichológia nem a „lélekről”, hanem a „pszichikai fenoménekről” szóló tudomány kíván lenni. Ha pedig ez a célja, akkor képes kell legyen arra, hogy ezeket a fenoméneket fogalmi szabatossággal leírja és meghatározza. Módszertani munka során kell önmaga számára a szükséges szabatod fogalmakat elsajátítani.”</w:t>
      </w:r>
    </w:p>
    <w:p>
      <w:pPr>
        <w:pStyle w:val="Normal"/>
        <w:jc w:val="both"/>
        <w:rPr/>
      </w:pPr>
      <w:r>
        <w:rPr>
          <w:sz w:val="20"/>
          <w:szCs w:val="20"/>
        </w:rPr>
        <w:t>„</w:t>
      </w:r>
      <w:r>
        <w:rPr>
          <w:sz w:val="20"/>
          <w:szCs w:val="20"/>
        </w:rPr>
        <w:t xml:space="preserve">A kérdés: </w:t>
      </w:r>
      <w:r>
        <w:rPr>
          <w:b/>
          <w:sz w:val="20"/>
          <w:szCs w:val="20"/>
        </w:rPr>
        <w:t>miként válhat a természetes, „zavaros” tapasztalat tudományos tapasztalattá, miként lehet belőle objektíve érvényes tapasztalati ítélet – ez minden tapasztalati tudomány kardinális módszertani kérdése</w:t>
      </w:r>
      <w:r>
        <w:rPr>
          <w:sz w:val="20"/>
          <w:szCs w:val="20"/>
        </w:rPr>
        <w:t>.”</w:t>
      </w:r>
    </w:p>
    <w:p>
      <w:pPr>
        <w:pStyle w:val="Normal"/>
        <w:jc w:val="both"/>
        <w:rPr/>
      </w:pPr>
      <w:r>
        <w:rPr>
          <w:sz w:val="20"/>
          <w:szCs w:val="20"/>
        </w:rPr>
        <w:t xml:space="preserve">„… </w:t>
      </w:r>
      <w:r>
        <w:rPr>
          <w:sz w:val="20"/>
          <w:szCs w:val="20"/>
        </w:rPr>
        <w:t>a dolgoknak valamely „természetük” van, és hogy ezt bizonyos egzakt fogalmak segítségével tapasztalati-logikai eljárás során meg lehet határozni.” „Miként kerülhette el a (pszichológia) figyelmét, hogy tisztán pszichológiai fogalmainak, melyek nélkül egyszerűen nem boldogulhat, szükségképpen olyan tartalmat tulajdonít, amelyet nem egyszerűen a tapasztalatban adottból merít, hanem amelyet arra alkalmaz?” „miként kerülhette el a figyelmét, hogy a kísérleti módszer előfeltevései … nem alapulhatnak önmagukon, s hogy eljárása alapjaiban különbözik a fizikáétól, amennyiben az éppen elvei-ből eredően kiküszöböli a fenomenálisat, hogy az abban kifejezésre jutó természetet kutassa.”</w:t>
      </w:r>
    </w:p>
    <w:p>
      <w:pPr>
        <w:pStyle w:val="Normal"/>
        <w:jc w:val="both"/>
        <w:rPr>
          <w:sz w:val="20"/>
          <w:szCs w:val="20"/>
        </w:rPr>
      </w:pPr>
      <w:r>
        <w:rPr>
          <w:sz w:val="20"/>
          <w:szCs w:val="20"/>
        </w:rPr>
        <w:t>„</w:t>
      </w:r>
      <w:r>
        <w:rPr>
          <w:sz w:val="20"/>
          <w:szCs w:val="20"/>
        </w:rPr>
        <w:t xml:space="preserve">Elmulasztotta fontolóra venni, hogy a pszichikai nem valamely természetet ír le, hanem sokkal inkább sajátos „lényeggel” rendelkezik, amely minden pszichofizikát megelőzően szigorúan és tökéletes adekvátsággal kutatandó. Nem vette fontolóra, mi rejlik a pszichológiai tapasztalat „értelmében”, s hogy a pszichikai értelemben vett lét </w:t>
      </w:r>
      <w:r>
        <w:rPr>
          <w:i/>
          <w:sz w:val="20"/>
          <w:szCs w:val="20"/>
        </w:rPr>
        <w:t>önmagától</w:t>
      </w:r>
      <w:r>
        <w:rPr>
          <w:sz w:val="20"/>
          <w:szCs w:val="20"/>
        </w:rPr>
        <w:t xml:space="preserve"> milyen „követelményeket” támaszt a módszerrel szemben.”</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z igazi módszer mindenkor a vizsgálandó dolgok természetéhez igazodik, nem pedig előítéleteinkhez és mintaképeinkhez. A természettudomány a naiv-érzékileg megjelenő dolgok meghatározatlan szubjektivitásából állítja elő az egzakt objektív tulajdonságokkal rendelkező objektív dolgokat.”</w:t>
      </w:r>
    </w:p>
    <w:p>
      <w:pPr>
        <w:pStyle w:val="Normal"/>
        <w:jc w:val="both"/>
        <w:rPr>
          <w:sz w:val="20"/>
          <w:szCs w:val="20"/>
        </w:rPr>
      </w:pPr>
      <w:r>
        <w:rPr>
          <w:sz w:val="20"/>
          <w:szCs w:val="20"/>
        </w:rPr>
        <w:t>„</w:t>
      </w:r>
      <w:r>
        <w:rPr>
          <w:sz w:val="20"/>
          <w:szCs w:val="20"/>
        </w:rPr>
        <w:t xml:space="preserve">A természettudományt </w:t>
      </w:r>
      <w:r>
        <w:rPr>
          <w:i/>
          <w:sz w:val="20"/>
          <w:szCs w:val="20"/>
        </w:rPr>
        <w:t>mintaképnek</w:t>
      </w:r>
      <w:r>
        <w:rPr>
          <w:sz w:val="20"/>
          <w:szCs w:val="20"/>
        </w:rPr>
        <w:t xml:space="preserve"> tekinteni –ez majdnem kikerülhetetlenül azt jelenti, hogy eldologiasítjuk a tudatot, ez pedig eleve értelmetlenséghez vezet, melyekből viszont az egyre újabb és újabb értelmetlen problémafelvetések, hamis kutatási irányok iránti hajlandóság fakad.”</w:t>
      </w:r>
    </w:p>
    <w:p>
      <w:pPr>
        <w:pStyle w:val="Normal"/>
        <w:jc w:val="both"/>
        <w:rPr>
          <w:sz w:val="20"/>
          <w:szCs w:val="20"/>
        </w:rPr>
      </w:pPr>
      <w:r>
        <w:rPr>
          <w:sz w:val="20"/>
          <w:szCs w:val="20"/>
        </w:rPr>
        <w:t>„</w:t>
      </w:r>
      <w:r>
        <w:rPr>
          <w:sz w:val="20"/>
          <w:szCs w:val="20"/>
        </w:rPr>
        <w:t xml:space="preserve">Csak a testi létezés tapasztalható ezért sok szubjektum által individuálisan identikusként és írható le interszubjektíve azonosként – ha tudniillik az észleleteket különböző „szubjektumokra” elosztottan gondoljuk el. Valamennyiünknek ugyanazok a dologiságok (dolgok, folyamatok stb.) vannak a szemünk előtt, s valamennyien „természetük” szerint határozhatjuk meg őket. „Természetük” azonban azt jelenti: a dologiságok a tapasztalatban sokféleképpen változó „szubjektív jelenségekben” mutatkoznak, mgis tartós vagy változó „sajátossággal” időbeni egységekként állnak ott, az egy térrel, egy idővel rendelkező egy testi világ </w:t>
      </w:r>
      <w:r>
        <w:rPr>
          <w:i/>
          <w:sz w:val="20"/>
          <w:szCs w:val="20"/>
        </w:rPr>
        <w:t>valamrnnyiüket</w:t>
      </w:r>
      <w:r>
        <w:rPr>
          <w:sz w:val="20"/>
          <w:szCs w:val="20"/>
        </w:rPr>
        <w:t xml:space="preserve"> egybekötő összefüggésében egybekapcsolva.” „Valamennyi dologi-reális tulajdonság kauzális, valamennyi testi létező a lehetséges változások törvényeinek van alávetve, és ezek a törvények az identikusra, a dologra vonatkoznak, a dologra, nem magáért valóan, hanem a dologra az egyetlen természet egységes, valóságos és lehetsége összefüggésében. Minden dolognak megvan a saját természete (mint foglalata annak, </w:t>
      </w:r>
      <w:r>
        <w:rPr>
          <w:i/>
          <w:sz w:val="20"/>
          <w:szCs w:val="20"/>
        </w:rPr>
        <w:t>ami</w:t>
      </w:r>
      <w:r>
        <w:rPr>
          <w:sz w:val="20"/>
          <w:szCs w:val="20"/>
        </w:rPr>
        <w:t xml:space="preserve"> ő: ő, az identikus), annálfogva, hogy kauzalitások egységpontja az egy mindenség közepette.” „A dologiságok azonban mindenkor a közvetlen tapasztalás egységeiként, különfée érzéki jelenségek egységeiként adódnak. Az érzékileg megragadható változatlanságok, változások és változási függőségek szabnak mindenütt irányt a megismerésnek, és töltik be egyúttal a „meghatározatlan” médium szerepét is számára, annak a médiumnak a szerepét, melyben az igazi, objektív, fizikailag egzakt természet megjelenik, és amelynek a szűrőjén keresztül a gondolkodás (mint tudományos tapasztalati gondolkozás) kihámozza, megkonstruálja az igazat.”</w:t>
      </w:r>
    </w:p>
    <w:p>
      <w:pPr>
        <w:pStyle w:val="Normal"/>
        <w:jc w:val="both"/>
        <w:rPr>
          <w:sz w:val="20"/>
          <w:szCs w:val="20"/>
        </w:rPr>
      </w:pPr>
      <w:r>
        <w:rPr>
          <w:sz w:val="20"/>
          <w:szCs w:val="20"/>
        </w:rPr>
        <w:t>„</w:t>
      </w:r>
      <w:r>
        <w:rPr>
          <w:sz w:val="20"/>
          <w:szCs w:val="20"/>
        </w:rPr>
        <w:t>A természettudomány tehát csak következetesen annak jár utána, hogy mi is az, aminek lenni maga a dolog mint tapasztalt dolog jogot formál; ezt pedig meglehetősen homályosan úgy nevezi: „a másodlagos minőségek kikapcsolása”, „kikapcsolása annak, ami a jelenségekben csupán szubjektív” „a fennmaradó, elsődleges minőségek fenntartásával.” EZ a helyes eljárásnak rossz elmélete.</w:t>
      </w:r>
    </w:p>
    <w:p>
      <w:pPr>
        <w:pStyle w:val="Normal"/>
        <w:jc w:val="both"/>
        <w:rPr>
          <w:sz w:val="20"/>
          <w:szCs w:val="20"/>
        </w:rPr>
      </w:pPr>
      <w:r>
        <w:rPr>
          <w:sz w:val="20"/>
          <w:szCs w:val="20"/>
        </w:rPr>
      </w:r>
    </w:p>
    <w:p>
      <w:pPr>
        <w:pStyle w:val="Normal"/>
        <w:jc w:val="both"/>
        <w:rPr>
          <w:sz w:val="20"/>
          <w:szCs w:val="20"/>
        </w:rPr>
      </w:pPr>
      <w:r>
        <w:rPr>
          <w:sz w:val="20"/>
          <w:szCs w:val="20"/>
        </w:rPr>
        <w:t>Pszichikum világa…</w:t>
      </w:r>
    </w:p>
    <w:p>
      <w:pPr>
        <w:pStyle w:val="Normal"/>
        <w:jc w:val="both"/>
        <w:rPr>
          <w:sz w:val="20"/>
          <w:szCs w:val="20"/>
        </w:rPr>
      </w:pPr>
      <w:r>
        <w:rPr>
          <w:sz w:val="20"/>
          <w:szCs w:val="20"/>
        </w:rPr>
        <w:t>„</w:t>
      </w:r>
      <w:r>
        <w:rPr>
          <w:sz w:val="20"/>
          <w:szCs w:val="20"/>
        </w:rPr>
        <w:t xml:space="preserve">A pszichikai (ne értsük ezt metafizikailag, csupán hasonlattal élünk) monászokra oszlik, amelyeknek nincs ablakuk, és csupán a beleérzés révén állnak kapcsolatban egymással.” „A pszichikai lét, a lét mint „fenomén” elvileg nem olyan egység, melyet több különálló észlelésben individuálisan identikusként tapasztalhatnánk, még ugyanannak az alanynak több észlelésében sem. Más szóval, a pszichikai szférában nincs különbség jelenség és lét között…” „Mindaz, amit a pszichológia legtágabb értelemben pszichikai fenoménnek neveztünk, az magán- és magáért valóan tekintve éppenséggel fenomén, </w:t>
      </w:r>
      <w:r>
        <w:rPr>
          <w:i/>
          <w:sz w:val="20"/>
          <w:szCs w:val="20"/>
        </w:rPr>
        <w:t>nem</w:t>
      </w:r>
      <w:r>
        <w:rPr>
          <w:sz w:val="20"/>
          <w:szCs w:val="20"/>
        </w:rPr>
        <w:t xml:space="preserve"> pedig természet.”</w:t>
      </w:r>
    </w:p>
    <w:p>
      <w:pPr>
        <w:pStyle w:val="Normal"/>
        <w:jc w:val="both"/>
        <w:rPr/>
      </w:pPr>
      <w:r>
        <w:rPr>
          <w:sz w:val="20"/>
          <w:szCs w:val="20"/>
        </w:rPr>
        <w:t>„</w:t>
      </w:r>
      <w:r>
        <w:rPr>
          <w:sz w:val="20"/>
          <w:szCs w:val="20"/>
        </w:rPr>
        <w:t>A fenomén tehát egyáltalán nem „szubsztanciális” egység, nincsenek „reális tulajdonságai”, nincsenek reális részei, sem reális változásai és semmiféle kauzális kapcsolatban nem áll semmivel (minsezeket a kifejezéseket természettudományi értelemben véve.).” „A pszichikai ezzel szemben (természeti), a „fenomén” ahogyan jön, úgy is tűnik el, semmiféle maradandó identikus léttel nem rendelkezik, olyannal, amelyet természettudományi értelemben objektíve meghatározhatnánk.”</w:t>
      </w:r>
    </w:p>
    <w:p>
      <w:pPr>
        <w:pStyle w:val="Normal"/>
        <w:jc w:val="both"/>
        <w:rPr/>
      </w:pPr>
      <w:r>
        <w:rPr>
          <w:sz w:val="20"/>
          <w:szCs w:val="20"/>
        </w:rPr>
        <w:t>„</w:t>
      </w:r>
      <w:r>
        <w:rPr>
          <w:sz w:val="20"/>
          <w:szCs w:val="20"/>
        </w:rPr>
        <w:t xml:space="preserve">Hogy mi a pszichikai lét, azt a tapasztalat nem képes ugyanabban az értelemben közölni velünk, mint ahogy közli velünk, mi a fizikai lét. A pszichikait nem megjelenőként tapasztaljuk; a pszichikai – „megélés-élmény” és reflexióban szemlélt élmény, önmaga jelníti meg önmagát mint önmagát, abszolút folyamatban, mint egy most és már „el is hangzott”, szemlélhető módon állandóan a már voltba bisszasüllyedő.” „Minden pszichikai, melyet </w:t>
      </w:r>
      <w:r>
        <w:rPr>
          <w:i/>
          <w:sz w:val="20"/>
          <w:szCs w:val="20"/>
        </w:rPr>
        <w:t>így</w:t>
      </w:r>
      <w:r>
        <w:rPr>
          <w:sz w:val="20"/>
          <w:szCs w:val="20"/>
        </w:rPr>
        <w:t xml:space="preserve"> tapasztaltunk, belerendeződik azután egy átfogó összefüggésbe, a tudat „monadikus” egységébe, egy olyan egységbe, amelynek önmagában semmi köze nincsen a természethez, a térhez, az időhöz, a szubsztanciálishoz és a kauzálishoz, hanem saját egészen egyedüli „formái” vannak. Két oldalról elhatárolatlan fenoménfolyam, melyen egy olyan intencionális vonal halad át, amely egyben a mindent átható egységnek úgyszolván az indexe, nevezetesen a kezdet és vég nélküli immanens „idő” vonaláé, azé az időé, melyet semmiféle kronométer nem mér.</w:t>
      </w:r>
    </w:p>
    <w:p>
      <w:pPr>
        <w:pStyle w:val="Normal"/>
        <w:jc w:val="both"/>
        <w:rPr/>
      </w:pPr>
      <w:r>
        <w:rPr>
          <w:sz w:val="20"/>
          <w:szCs w:val="20"/>
        </w:rPr>
        <w:t>„</w:t>
      </w:r>
      <w:r>
        <w:rPr>
          <w:sz w:val="20"/>
          <w:szCs w:val="20"/>
        </w:rPr>
        <w:t>A szemlélt fenomén és tapasztalt dolog csak akkor lép egymással kapcsolatba, ha létrejön az immanens szemlélés és a dologi tapasztalat szintézise. A dologi tapasztalat, valamint az ilyen kapcsolattapasztalat médiumán keresztül fellép egyúttal a beleérzés is mint a pszichikai szemléletnek egy faja, ami nem más mint betekintés egy második monadikus összefüggésbe.”</w:t>
      </w:r>
    </w:p>
    <w:p>
      <w:pPr>
        <w:pStyle w:val="Normal"/>
        <w:jc w:val="both"/>
        <w:rPr/>
      </w:pPr>
      <w:r>
        <w:rPr>
          <w:sz w:val="20"/>
          <w:szCs w:val="20"/>
        </w:rPr>
        <w:t>„</w:t>
      </w:r>
      <w:r>
        <w:rPr>
          <w:sz w:val="20"/>
          <w:szCs w:val="20"/>
        </w:rPr>
        <w:t>A fenoméneket úgy kell vennünk, amint adódnak, azaz mint a folyamatos, tudomásul vettet, mint ezt a jelenként vagy megjelenítettként, elképzeltként vagy szignitívként, vagy leképezettként, szemléleteiként vagy üres képzetként stb. tudomásul vettet.” „Mindez „valamiről való tudat” – elnevezést viseli, bizonyos „jelentése” „van” és valami tárgyira „irányul”, mely tárgyi – hívják egy meghatározott szempontból „fikciónak” vagy „valóságnak” – mint „immanens tárgy”, mint „éppígy elgondolt” írható le, melyet a vélekedés ilyen cagy olyan móduszában gondolunk el.”</w:t>
      </w:r>
    </w:p>
    <w:p>
      <w:pPr>
        <w:pStyle w:val="Normal"/>
        <w:jc w:val="both"/>
        <w:rPr>
          <w:sz w:val="20"/>
          <w:szCs w:val="20"/>
        </w:rPr>
      </w:pPr>
      <w:r>
        <w:rPr>
          <w:sz w:val="20"/>
          <w:szCs w:val="20"/>
        </w:rPr>
        <w:t>„</w:t>
      </w:r>
      <w:r>
        <w:rPr>
          <w:sz w:val="20"/>
          <w:szCs w:val="20"/>
        </w:rPr>
        <w:t xml:space="preserve">De ha az immanens pszichikai magában véve nem természet, hanem a természet ellentéte, akkor mit kutatunk rajta „létként”? Nem határozható meg „objektív” identitásában mint olyan reális tulajdonságok szubsztanciáil egysége…; semmiféle interszubjektív érvényesség objektumává nem lehet – mit ragadhatunk meg hát rajta, mit határozhatunk meg, objektív egységként mit rögzíthetünk?” „Ha a fenomének mint olyanok nem jellemezhetők </w:t>
      </w:r>
      <w:r>
        <w:rPr>
          <w:i/>
          <w:sz w:val="20"/>
          <w:szCs w:val="20"/>
        </w:rPr>
        <w:t>természet</w:t>
      </w:r>
      <w:r>
        <w:rPr>
          <w:sz w:val="20"/>
          <w:szCs w:val="20"/>
        </w:rPr>
        <w:t xml:space="preserve"> megjelöléssel, úgy mindazonáltal van nekik valamely, a közvetlen szemlélésben megragadható, éspedig adekvátan megragadható </w:t>
      </w:r>
      <w:r>
        <w:rPr>
          <w:i/>
          <w:sz w:val="20"/>
          <w:szCs w:val="20"/>
        </w:rPr>
        <w:t>lényegük</w:t>
      </w:r>
      <w:r>
        <w:rPr>
          <w:sz w:val="20"/>
          <w:szCs w:val="20"/>
        </w:rPr>
        <w:t>.” „Ha az intuíció tiszta, semmi tranziensen vele együtt értődő mozzanatot nem foglal magában, akkor a szemlélt lényeg adekvátan szemlélt, abszolút módon adott.”</w:t>
      </w:r>
    </w:p>
    <w:p>
      <w:pPr>
        <w:pStyle w:val="Normal"/>
        <w:jc w:val="both"/>
        <w:rPr>
          <w:sz w:val="20"/>
          <w:szCs w:val="20"/>
        </w:rPr>
      </w:pPr>
      <w:r>
        <w:rPr>
          <w:sz w:val="20"/>
          <w:szCs w:val="20"/>
        </w:rPr>
        <w:t>„</w:t>
      </w:r>
      <w:r>
        <w:rPr>
          <w:sz w:val="20"/>
          <w:szCs w:val="20"/>
        </w:rPr>
        <w:t>A lényegszemlélet nem rejt magában több nehézséget vagy „misztikus” titkot, mint az észlelés. Ha intuitíve teljesen megvilágítjuk, teljesen adottá tesszük a magunk számára azt, hogy „szín”, akkor ami így adott, az a „lényeg”, és ha épp ilyen tiszta szemlélésben mintewgy észlelésről észlelésre pillantva adottá tesszük azt, ami „észlelés”, önmagában vett észlelés – a tetszőleges, folyékony észlelés-szingularitások ezen identitása –, akkor szemléletileg megragadtuk az észleléslényeget.” „Ha az intuíció tiszta, semmi trantiensen vele együtt értődő mozzanatot nem foglal magában, akkor a szemlélt lényeg adekvátan szemlélt, abszolút módon adott.”</w:t>
      </w:r>
    </w:p>
    <w:p>
      <w:pPr>
        <w:pStyle w:val="Normal"/>
        <w:jc w:val="both"/>
        <w:rPr/>
      </w:pPr>
      <w:r>
        <w:rPr>
          <w:sz w:val="20"/>
          <w:szCs w:val="20"/>
        </w:rPr>
        <w:t>„</w:t>
      </w:r>
      <w:r>
        <w:rPr>
          <w:sz w:val="20"/>
          <w:szCs w:val="20"/>
        </w:rPr>
        <w:t xml:space="preserve">Döntő jelentőségű mármost az a felismerés, hogy a lényegszemlélet a legkevésbé sem az észlelés, az emlékezés vagy más, ezekhez hasonló aktusok értelmében vett „tapasztalás”, sem pedig olyan empirikus általánosítás, amely a maga értelmében tapasztalati egyediségek ottlétét tételezné együttlétezésükben. A szemlélés a </w:t>
      </w:r>
      <w:r>
        <w:rPr>
          <w:i/>
          <w:sz w:val="20"/>
          <w:szCs w:val="20"/>
        </w:rPr>
        <w:t>lényeget</w:t>
      </w:r>
      <w:r>
        <w:rPr>
          <w:sz w:val="20"/>
          <w:szCs w:val="20"/>
        </w:rPr>
        <w:t xml:space="preserve"> mint </w:t>
      </w:r>
      <w:r>
        <w:rPr>
          <w:i/>
          <w:sz w:val="20"/>
          <w:szCs w:val="20"/>
        </w:rPr>
        <w:t>lényeget</w:t>
      </w:r>
      <w:r>
        <w:rPr>
          <w:sz w:val="20"/>
          <w:szCs w:val="20"/>
        </w:rPr>
        <w:t xml:space="preserve"> ragadja meg és egyáltalán nem tételez reális létezést. Ennek megfelelően a lényegmegismerés egyáltalán nem matter-of-fact-megismerés, semmit sem állít az individuális (mintegy természeti) létezést illetően.” „A lényegszemlélés mint lényegmegragadás szemléleti lényegű, s ez éppenséggel másfajta szemléls, mint a tapasztalás.”</w:t>
      </w:r>
    </w:p>
    <w:p>
      <w:pPr>
        <w:pStyle w:val="Normal"/>
        <w:jc w:val="both"/>
        <w:rPr>
          <w:sz w:val="20"/>
          <w:szCs w:val="20"/>
        </w:rPr>
      </w:pPr>
      <w:r>
        <w:rPr>
          <w:sz w:val="20"/>
          <w:szCs w:val="20"/>
        </w:rPr>
        <w:t>„</w:t>
      </w:r>
      <w:r>
        <w:rPr>
          <w:b/>
          <w:sz w:val="20"/>
          <w:szCs w:val="20"/>
        </w:rPr>
        <w:t xml:space="preserve">A tiszta fenomenológia mint tudomány, amennyiben valóban tiszta, és így a természet egzisztenciális tételezését teljesen mellőzi, </w:t>
      </w:r>
      <w:r>
        <w:rPr>
          <w:b/>
          <w:i/>
          <w:sz w:val="20"/>
          <w:szCs w:val="20"/>
        </w:rPr>
        <w:t>csupán</w:t>
      </w:r>
      <w:r>
        <w:rPr>
          <w:b/>
          <w:sz w:val="20"/>
          <w:szCs w:val="20"/>
        </w:rPr>
        <w:t xml:space="preserve"> lényegkutatás lehet, nem pedig létezéskutatás; minden „önmegfigyelés” és minden ilyen „tapasztalat” alapján hozott ítélet keretein kívül fekszik</w:t>
      </w:r>
      <w:r>
        <w:rPr>
          <w:sz w:val="20"/>
          <w:szCs w:val="20"/>
        </w:rPr>
        <w:t>.”</w:t>
      </w:r>
    </w:p>
    <w:p>
      <w:pPr>
        <w:pStyle w:val="Normal"/>
        <w:jc w:val="both"/>
        <w:rPr/>
      </w:pPr>
      <w:r>
        <w:rPr>
          <w:sz w:val="20"/>
          <w:szCs w:val="20"/>
        </w:rPr>
        <w:t>„</w:t>
      </w:r>
      <w:r>
        <w:rPr>
          <w:sz w:val="20"/>
          <w:szCs w:val="20"/>
        </w:rPr>
        <w:t xml:space="preserve">Térjünk át a pszichofizikai beállítódásra. Benne a „pszichikai” a maga tejes, </w:t>
      </w:r>
      <w:r>
        <w:rPr>
          <w:i/>
          <w:sz w:val="20"/>
          <w:szCs w:val="20"/>
        </w:rPr>
        <w:t>sajátos</w:t>
      </w:r>
      <w:r>
        <w:rPr>
          <w:sz w:val="20"/>
          <w:szCs w:val="20"/>
        </w:rPr>
        <w:t xml:space="preserve"> lényegével egy testhez [Leib] és így a fizikai természet egységéhez rendelődik hozzá: az, amit immanens észlelésben megragadunk és lényegszerűen mint immanensen észleltet felfogtunk, kapcsolatba lép az érzékileg észlelttel és ezen keresztül a természettel.” „Ez a fizikaitól való tapasztalati „függőség” bizonyos, közelebbről meg nem határozott mértékben módot nyújt arra, hogy a pszichikait individuális létként  interszubjektíve meghatározzuk, s hogy a pszichofizikai vonatkozásokat növelő mértékben vizsgálhassuk. Ez lenne a „pszichológiának mint természettudománynak” a birodalma, amely a szó szerinti értelemben pszichofizikai pszichológiai és – ellentétben a fenomenológiával – empirikus tudomány.”</w:t>
      </w:r>
    </w:p>
    <w:p>
      <w:pPr>
        <w:pStyle w:val="Normal"/>
        <w:jc w:val="both"/>
        <w:rPr/>
      </w:pPr>
      <w:r>
        <w:rPr>
          <w:sz w:val="20"/>
          <w:szCs w:val="20"/>
        </w:rPr>
        <w:t xml:space="preserve">„… </w:t>
      </w:r>
      <w:r>
        <w:rPr>
          <w:b/>
          <w:sz w:val="20"/>
          <w:szCs w:val="20"/>
        </w:rPr>
        <w:t xml:space="preserve">ugyanis minden közönséges értelemben vett pszichológiai megismerés </w:t>
      </w:r>
      <w:r>
        <w:rPr>
          <w:b/>
          <w:i/>
          <w:sz w:val="20"/>
          <w:szCs w:val="20"/>
        </w:rPr>
        <w:t>előfeltételezi</w:t>
      </w:r>
      <w:r>
        <w:rPr>
          <w:b/>
          <w:sz w:val="20"/>
          <w:szCs w:val="20"/>
        </w:rPr>
        <w:t xml:space="preserve"> a pszichikai </w:t>
      </w:r>
      <w:r>
        <w:rPr>
          <w:b/>
          <w:i/>
          <w:sz w:val="20"/>
          <w:szCs w:val="20"/>
        </w:rPr>
        <w:t>lényegmegismerést</w:t>
      </w:r>
      <w:r>
        <w:rPr>
          <w:sz w:val="20"/>
          <w:szCs w:val="20"/>
        </w:rPr>
        <w:t xml:space="preserve">.” </w:t>
      </w:r>
    </w:p>
    <w:p>
      <w:pPr>
        <w:pStyle w:val="Normal"/>
        <w:jc w:val="both"/>
        <w:rPr>
          <w:sz w:val="20"/>
          <w:szCs w:val="20"/>
        </w:rPr>
      </w:pPr>
      <w:r>
        <w:rPr>
          <w:sz w:val="20"/>
          <w:szCs w:val="20"/>
        </w:rPr>
        <w:t>„</w:t>
      </w:r>
      <w:r>
        <w:rPr>
          <w:sz w:val="20"/>
          <w:szCs w:val="20"/>
        </w:rPr>
        <w:t>A modern pszichológiának az alapvető hibája, mely megakadályozza, hogy igazi, valóban tudományos pszichológiává legyen, abban áll, hogy a fenomenológiai módszert nem ismerte fel és nem dolgozta ki.”</w:t>
      </w:r>
    </w:p>
    <w:p>
      <w:pPr>
        <w:pStyle w:val="Normal"/>
        <w:jc w:val="both"/>
        <w:rPr/>
      </w:pPr>
      <w:r>
        <w:rPr>
          <w:sz w:val="20"/>
          <w:szCs w:val="20"/>
        </w:rPr>
        <w:t xml:space="preserve">„… </w:t>
      </w:r>
      <w:r>
        <w:rPr>
          <w:sz w:val="20"/>
          <w:szCs w:val="20"/>
        </w:rPr>
        <w:t xml:space="preserve">egy pszichikait a maga természeti vonatkozásaiban vizsgáló, ténylegesen kielégítő empirikus tudomány csupán akkor láthat munkához, ha a pszichológia </w:t>
      </w:r>
      <w:r>
        <w:rPr>
          <w:i/>
          <w:sz w:val="20"/>
          <w:szCs w:val="20"/>
        </w:rPr>
        <w:t>rendszeres</w:t>
      </w:r>
      <w:r>
        <w:rPr>
          <w:sz w:val="20"/>
          <w:szCs w:val="20"/>
        </w:rPr>
        <w:t xml:space="preserve"> fenomenológiára épül, tehát akkor, ha a tudat lényegalakzatait és immanens korrelátumait szisztematikus összefüggésében, tisztán szemléletileg derítjük föl és rögzítjük; s ezek minden egyes fenomén fogalmának tudományos értelmére és tartalmára vonatkozóan normákat szabnak.”</w:t>
      </w:r>
    </w:p>
    <w:p>
      <w:pPr>
        <w:pStyle w:val="Normal"/>
        <w:jc w:val="both"/>
        <w:rPr/>
      </w:pPr>
      <w:r>
        <w:rPr>
          <w:sz w:val="20"/>
          <w:szCs w:val="20"/>
        </w:rPr>
        <w:t>„</w:t>
      </w:r>
      <w:r>
        <w:rPr>
          <w:sz w:val="20"/>
          <w:szCs w:val="20"/>
        </w:rPr>
        <w:t>Talán szabad megjegyeznünk, hogy a Locke kora óta előrenyomuló pszichológizmus tulajdonképpen csupán az a homályos forma volt, amelyen a filozófia fenomneológiai megalapozására irányuló egyedül jogosult filozófiai tendenciának át kellett törnie. Ezenfelül amennyiben a fenomenológiai vizsgálódás végeredményben lényegkutatás, tehát a szó valódi értelmében apriorikus jellegű, teljes mértékben számot vet az apriotizmus valamennyi jogosult motívumával.”</w:t>
      </w:r>
    </w:p>
    <w:p>
      <w:pPr>
        <w:pStyle w:val="Normal"/>
        <w:jc w:val="both"/>
        <w:rPr>
          <w:sz w:val="20"/>
          <w:szCs w:val="20"/>
        </w:rPr>
      </w:pPr>
      <w:r>
        <w:rPr>
          <w:sz w:val="20"/>
          <w:szCs w:val="20"/>
        </w:rPr>
      </w:r>
    </w:p>
    <w:p>
      <w:pPr>
        <w:pStyle w:val="Normal"/>
        <w:jc w:val="both"/>
        <w:rPr>
          <w:sz w:val="20"/>
          <w:szCs w:val="20"/>
        </w:rPr>
      </w:pPr>
      <w:r>
        <w:rPr>
          <w:sz w:val="20"/>
          <w:szCs w:val="20"/>
        </w:rPr>
        <w:t>Histroricizmus és világnézeti filozófia</w:t>
      </w:r>
    </w:p>
    <w:p>
      <w:pPr>
        <w:pStyle w:val="Normal"/>
        <w:jc w:val="both"/>
        <w:rPr>
          <w:sz w:val="20"/>
          <w:szCs w:val="20"/>
        </w:rPr>
      </w:pPr>
      <w:r>
        <w:rPr>
          <w:sz w:val="20"/>
          <w:szCs w:val="20"/>
        </w:rPr>
        <w:t>„</w:t>
      </w:r>
      <w:r>
        <w:rPr>
          <w:sz w:val="20"/>
          <w:szCs w:val="20"/>
        </w:rPr>
        <w:t>A historicizmus az empirikus szellemi élet tényszférájában foglal helyet, és minthogy azt abszolútként tételezi anélkül, hogy éppenséggel naturalizálná, olyan relativizmus jön létre, amely közeli rokonságban áll a naturalisztikus pszichologizmussal és ahhoz hasonló szkeptikus nehézségekbe bonyolódik.”</w:t>
      </w:r>
    </w:p>
    <w:p>
      <w:pPr>
        <w:pStyle w:val="Normal"/>
        <w:jc w:val="both"/>
        <w:rPr>
          <w:sz w:val="20"/>
          <w:szCs w:val="20"/>
        </w:rPr>
      </w:pPr>
      <w:r>
        <w:rPr>
          <w:sz w:val="20"/>
          <w:szCs w:val="20"/>
        </w:rPr>
        <w:t>„</w:t>
      </w:r>
      <w:r>
        <w:rPr>
          <w:sz w:val="20"/>
          <w:szCs w:val="20"/>
        </w:rPr>
        <w:t>Valamennyi szellemi alakzatnak megvan a maga belső struktúrája, a maga tipikája, bámulatosan nagy külső és formagzadagsága, melyek magának a szellemi életnek a folyamatában sarjadnak, majd ismét átalakulnak és az átalakulás módjában ugyancsak strukturális és típusbeli különbségeket mutatnak fel.” „Mindaz, ami látszólag szilárd, nem más, mint a fejlődés árama. Ha belső intuíció segítségével beleéljük magunkat a szellemi élet egységébe, akkor képesek vagyunk utánaérezni a benne ható motívációkat és egyben „megértani” a mindenkori szellemi alakulatok lényegét és fejlődését a szellemi egység- és fejlődésmotívumoktól való függőségében.” „Illy módon intuitíve vizsgálható tehát a művészet, a vallás, a szokások stb. S éppúgy a hozzájuk közel álló és bennük együttesen kifejezésre jutó világnézet is, amelyet, ha tudományos formát ölt, s tudomány formájában igényt tart az objektív érvényességre, metafizikának vagy pedig filozófiának szoktak nevezni.”</w:t>
      </w:r>
    </w:p>
    <w:p>
      <w:pPr>
        <w:pStyle w:val="Normal"/>
        <w:jc w:val="both"/>
        <w:rPr>
          <w:sz w:val="20"/>
          <w:szCs w:val="20"/>
        </w:rPr>
      </w:pPr>
      <w:r>
        <w:rPr>
          <w:sz w:val="20"/>
          <w:szCs w:val="20"/>
        </w:rPr>
        <w:t>„</w:t>
      </w:r>
      <w:r>
        <w:rPr>
          <w:sz w:val="20"/>
          <w:szCs w:val="20"/>
        </w:rPr>
        <w:t xml:space="preserve">Világnézet és világnézeti filozófia persze kultúralakzatok, amelyek az emberi fejlődés áramában keletkeznek és tűnnek el, miközben szellemi tartalmukat az adott történelmi viszonyok döntően motiválják. Ugyanez áll azonban a szigorú tudományokra is. </w:t>
      </w:r>
      <w:r>
        <w:rPr>
          <w:i/>
          <w:sz w:val="20"/>
          <w:szCs w:val="20"/>
        </w:rPr>
        <w:t>Ettől</w:t>
      </w:r>
      <w:r>
        <w:rPr>
          <w:sz w:val="20"/>
          <w:szCs w:val="20"/>
        </w:rPr>
        <w:t xml:space="preserve"> azonban nem volnának már objektív érvényességűek?” „</w:t>
      </w:r>
      <w:r>
        <w:rPr>
          <w:b/>
          <w:sz w:val="20"/>
          <w:szCs w:val="20"/>
        </w:rPr>
        <w:t>Eszerint tehát a tudományos nézetek ezen örökös változása miatt valóban nem volna jogunk a tudományokról úgy beszélni, mint amelyek nem csupán kultúralakzatok, de egyúttal objektív érvényességegységek is? Könnyű belátni, hogy ha a historizmust következetesen keresztülviszik, szélsőséges szkeptikus szubjektivizmusba megy át</w:t>
      </w:r>
      <w:r>
        <w:rPr>
          <w:sz w:val="20"/>
          <w:szCs w:val="20"/>
        </w:rPr>
        <w:t>. Ez esetben az igazság, az elmélet, a tudomány idája, az összes többi ideához hasonlóan, elveszítené abszolút érvényességét. Valamely idea érvényessége azt jelentené csupán, hogy tényszerű szellemi képződmény, melyet érvényesnek tartanak, és amely az érvényesség eme fakcitásában meghatározza a gondolkozást.” „Aki egy bizonyos rendszert tagad, és nem kevésbé, aki általában tagadja bármely filozófiai rendszer ideális lehetőségét, annak érveket kell felhoznia. A fejlődés történelmi tényei, egyáltalában a rendszerek fejlődési módjának legegyetemesebb tényei is érvként szolgálhatnak, jó érvek lehetnek. De történeti érvek csupán történelmi következményekkel járhatnak. Tények alapján eszméket igazolni vagy cáfolni akarni értelmetlenség.”</w:t>
      </w:r>
    </w:p>
    <w:p>
      <w:pPr>
        <w:pStyle w:val="Normal"/>
        <w:jc w:val="both"/>
        <w:rPr/>
      </w:pPr>
      <w:r>
        <w:rPr>
          <w:sz w:val="20"/>
          <w:szCs w:val="20"/>
        </w:rPr>
        <w:t>„</w:t>
      </w:r>
      <w:r>
        <w:rPr>
          <w:sz w:val="20"/>
          <w:szCs w:val="20"/>
        </w:rPr>
        <w:t xml:space="preserve">A história eszerint tehát, amint nem képes semmi relevánsat felhozni az abszolút érvényességek lehetőségei ellen általában, úgy speciálisan sem képes az abszolút, azaz a tudományos metafizika és egyéb filozófia lehetősége ellen érvelni.” „Az a </w:t>
      </w:r>
      <w:r>
        <w:rPr>
          <w:i/>
          <w:sz w:val="20"/>
          <w:szCs w:val="20"/>
        </w:rPr>
        <w:t>fenntartás nélküli</w:t>
      </w:r>
      <w:r>
        <w:rPr>
          <w:sz w:val="20"/>
          <w:szCs w:val="20"/>
        </w:rPr>
        <w:t xml:space="preserve"> megállapítás, hogy minden tudományos filozófia pusztán agyrém, kiméra – melyet azzal indokolnak, hogy évezredek állítólagos kísérletei az ilyen filozófia belső lehetetlenségét igen valószínűvé teszik –, nemcsak azért visszás, mert a magasabb fokú kultúra pár évezred alapján a végtelen jövőre következtetni ne egyéb, mint jogosulatlan indukció, hanem éppen olyan abszolút képtelenség is, minthogy kétszer kettő egyenlő öttel.” „Ha bizonyítható, hogy „ferdén” vetettük fel a problémákat, akkor módunk kell legyen arra is, hogy megfelelően helyre igazítsuk és helyesen vessük fel őket.” „Minden helyes és mélyreható kritika maga is már a haladás eszköze, idealiter helyes célokra és utakra, s ily módon valamely objektív érvényű tudományra utal.”</w:t>
      </w:r>
    </w:p>
    <w:p>
      <w:pPr>
        <w:pStyle w:val="Normal"/>
        <w:jc w:val="both"/>
        <w:rPr>
          <w:sz w:val="20"/>
          <w:szCs w:val="20"/>
        </w:rPr>
      </w:pPr>
      <w:r>
        <w:rPr>
          <w:sz w:val="20"/>
          <w:szCs w:val="20"/>
        </w:rPr>
        <w:t>„</w:t>
      </w:r>
      <w:r>
        <w:rPr>
          <w:sz w:val="20"/>
          <w:szCs w:val="20"/>
        </w:rPr>
        <w:t>Ha tehát a historicizmust olyan ismeretelméleti eltévelyedésnek tekintem, melyet értelmetlen konzekvenciák miatt éppoly mereven el kell utasítanunk, mint a naturalizmust, úgy mindazonáltal kifejezetten hangsúlyozni szeretném, hogy a történelem roppant értékét a filozófia szempontjából teljes mértékben elismerem.”</w:t>
      </w:r>
    </w:p>
    <w:p>
      <w:pPr>
        <w:pStyle w:val="Normal"/>
        <w:jc w:val="both"/>
        <w:rPr>
          <w:sz w:val="20"/>
          <w:szCs w:val="20"/>
        </w:rPr>
      </w:pPr>
      <w:r>
        <w:rPr>
          <w:sz w:val="20"/>
          <w:szCs w:val="20"/>
        </w:rPr>
        <w:t>„</w:t>
      </w:r>
      <w:r>
        <w:rPr>
          <w:sz w:val="20"/>
          <w:szCs w:val="20"/>
        </w:rPr>
        <w:t xml:space="preserve">Az újkor világnézetfilozófiája, amint erre már utaltunk, a historicista szkepticizmus szülötte.” „A világnézeti filozófia ennek megfelelően minden szaktudományt az objektív igazság tárházának tekint, és amennyiben abban leli célját, hogy lehetőség szerint kielégítse azt a szükségletünket, mely végleges és egységes, mindenre kiterjedő, mindent megértő megismerésre irányul, minden szaktudományra úgy tekint, mint fundamentumára. S erre való tekintettel kézen-közön magát is tudományos, sőt szilárd tudományokra épülő filozófiának nevezi. Ugyanakkor azonban, minthogy valamely diszcíplina helyesen értelmezett tudományossága nem merül ki aéapjainak tudományosságában…” „A legtöbb világnézeti filozófus nagyon is jól érzi, hogy filozófiájának nincs egészen rendben a szénája, mármint a szigorú tudományosságot illető igény tekintetében.” „motívumaik, melyek egyszermind közelebbről meg is határozzák a világnézet-filozófia értelmét, nagyjából a következőek: </w:t>
      </w:r>
    </w:p>
    <w:p>
      <w:pPr>
        <w:pStyle w:val="Normal"/>
        <w:jc w:val="both"/>
        <w:rPr/>
      </w:pPr>
      <w:r>
        <w:rPr>
          <w:sz w:val="20"/>
          <w:szCs w:val="20"/>
        </w:rPr>
        <w:t>Minden eges nagy filozófiai rendser nem csupán történelmi tény, hanem nagy, egészen különleges, teleologikus funkciója is van az emberiség szellemi életének fejlődésében, nevezetesen: kor élettapasztalatának, műveltségének, bölcsességének végső felfokozása.”</w:t>
      </w:r>
    </w:p>
    <w:p>
      <w:pPr>
        <w:pStyle w:val="Normal"/>
        <w:jc w:val="both"/>
        <w:rPr>
          <w:sz w:val="20"/>
          <w:szCs w:val="20"/>
        </w:rPr>
      </w:pPr>
      <w:r>
        <w:rPr>
          <w:sz w:val="20"/>
          <w:szCs w:val="20"/>
        </w:rPr>
        <w:t>„</w:t>
      </w:r>
      <w:r>
        <w:rPr>
          <w:sz w:val="20"/>
          <w:szCs w:val="20"/>
        </w:rPr>
        <w:t xml:space="preserve">A </w:t>
      </w:r>
      <w:r>
        <w:rPr>
          <w:i/>
          <w:sz w:val="20"/>
          <w:szCs w:val="20"/>
        </w:rPr>
        <w:t>tapasztalat</w:t>
      </w:r>
      <w:r>
        <w:rPr>
          <w:sz w:val="20"/>
          <w:szCs w:val="20"/>
        </w:rPr>
        <w:t xml:space="preserve"> mint személyei habitus az élet során előzetesen végbevitt természetes tapasztalati állásfoglalás-aktusok lecsapódása.” „… nemcsak elméleti, hanem axiológiai és gyakorlati tapasztalatokat is szerzünk.”</w:t>
      </w:r>
    </w:p>
    <w:p>
      <w:pPr>
        <w:pStyle w:val="Normal"/>
        <w:jc w:val="both"/>
        <w:rPr>
          <w:sz w:val="20"/>
          <w:szCs w:val="20"/>
        </w:rPr>
      </w:pPr>
      <w:r>
        <w:rPr>
          <w:sz w:val="20"/>
          <w:szCs w:val="20"/>
        </w:rPr>
        <w:t>„</w:t>
      </w:r>
      <w:r>
        <w:rPr>
          <w:sz w:val="20"/>
          <w:szCs w:val="20"/>
        </w:rPr>
        <w:t>A bölcsességet, vagy az ilyen értelemben vett világnézetet úgy kell tekintenünk, mint azon, még ennél is értékesebb emberi habitus lényeges komponensét, amely a tökéletes erény ideáljában lebeg előttünk, és amely azt jelenti, hogy valaki az emberi állásfoglalás minden irányát, a megismerő, az értékelé és az akarati jellegű állásfoglalást illetően egyaránt habituális derakassággal rendelkezik.”</w:t>
      </w:r>
    </w:p>
    <w:p>
      <w:pPr>
        <w:pStyle w:val="Normal"/>
        <w:jc w:val="both"/>
        <w:rPr>
          <w:sz w:val="20"/>
          <w:szCs w:val="20"/>
        </w:rPr>
      </w:pPr>
      <w:r>
        <w:rPr>
          <w:sz w:val="20"/>
          <w:szCs w:val="20"/>
        </w:rPr>
        <w:t xml:space="preserve">„… </w:t>
      </w:r>
      <w:r>
        <w:rPr>
          <w:i/>
          <w:sz w:val="20"/>
          <w:szCs w:val="20"/>
        </w:rPr>
        <w:t>Világnézeti filozófia</w:t>
      </w:r>
      <w:r>
        <w:rPr>
          <w:sz w:val="20"/>
          <w:szCs w:val="20"/>
        </w:rPr>
        <w:t xml:space="preserve"> születik, amely nagy rendszereiben megadja a viszonylag tökéletes feleletet az élet és a világ rejtélyeire, nevezetesen arra, hogy az élet teoretikus, axiológiai és gyakorlati ellentmondásait, melyekkel a tapasztalat, a bölcsesség, a puszta világ- és életszemlélet csupán tökéletlenül képes megbirkózni, miképp lehet a lehető legjobban föloldani és kielégítő módon tisztázni.”</w:t>
      </w:r>
    </w:p>
    <w:p>
      <w:pPr>
        <w:pStyle w:val="Normal"/>
        <w:jc w:val="both"/>
        <w:rPr/>
      </w:pPr>
      <w:r>
        <w:rPr>
          <w:sz w:val="20"/>
          <w:szCs w:val="20"/>
        </w:rPr>
        <w:t>„</w:t>
      </w:r>
      <w:r>
        <w:rPr>
          <w:sz w:val="20"/>
          <w:szCs w:val="20"/>
        </w:rPr>
        <w:t xml:space="preserve">Miután teljes mértékben elismertük, hogy a világnézeti filozófia magasrendű értéket  képvisel, azt gondolhatná valaki, semmi sem tart bennünket vissza többé attól, hogy </w:t>
      </w:r>
      <w:r>
        <w:rPr>
          <w:i/>
          <w:sz w:val="20"/>
          <w:szCs w:val="20"/>
        </w:rPr>
        <w:t>fenntartás</w:t>
      </w:r>
      <w:r>
        <w:rPr>
          <w:sz w:val="20"/>
          <w:szCs w:val="20"/>
        </w:rPr>
        <w:t xml:space="preserve"> </w:t>
      </w:r>
      <w:r>
        <w:rPr>
          <w:i/>
          <w:sz w:val="20"/>
          <w:szCs w:val="20"/>
        </w:rPr>
        <w:t>nélkül</w:t>
      </w:r>
      <w:r>
        <w:rPr>
          <w:sz w:val="20"/>
          <w:szCs w:val="20"/>
        </w:rPr>
        <w:t xml:space="preserve"> ajánljuk: ez az a filozófia, melynek megvalósítására törekednünk kell.”</w:t>
      </w:r>
    </w:p>
    <w:p>
      <w:pPr>
        <w:pStyle w:val="Normal"/>
        <w:jc w:val="both"/>
        <w:rPr/>
      </w:pPr>
      <w:r>
        <w:rPr>
          <w:sz w:val="20"/>
          <w:szCs w:val="20"/>
        </w:rPr>
        <w:t>„</w:t>
      </w:r>
      <w:r>
        <w:rPr>
          <w:sz w:val="20"/>
          <w:szCs w:val="20"/>
        </w:rPr>
        <w:t xml:space="preserve">De talán felmutatható, hogy a filozófia ideáljára tekintve más, </w:t>
      </w:r>
      <w:r>
        <w:rPr>
          <w:i/>
          <w:sz w:val="20"/>
          <w:szCs w:val="20"/>
        </w:rPr>
        <w:t>bizonyos szempontokból</w:t>
      </w:r>
      <w:r>
        <w:rPr>
          <w:sz w:val="20"/>
          <w:szCs w:val="20"/>
        </w:rPr>
        <w:t xml:space="preserve"> még magasabb rendű értékeknek is eleget kell tennünk, ti. valamely </w:t>
      </w:r>
      <w:r>
        <w:rPr>
          <w:i/>
          <w:sz w:val="20"/>
          <w:szCs w:val="20"/>
        </w:rPr>
        <w:t>filozófiai tudomány</w:t>
      </w:r>
      <w:r>
        <w:rPr>
          <w:sz w:val="20"/>
          <w:szCs w:val="20"/>
        </w:rPr>
        <w:t xml:space="preserve"> értékeinek.” „A világnézet is „idea” ugyan, de véges cél ideálja, melyet elvileg egyetlen élet során kell megvalósítani, örökösen megközelítve azt éppúgy, mint az erkölcsiséget, amely elveszítené értelmét, ha elvileg transzfinit végtelen idea lenne. Ugyanakkor a világnézet „ideája” koronként változik, amint az fogalmának fenti elemzéséből minden további nélkül kitűnik; ezzel szemben a tudomány „ideája” idő feletti, ami itt azt jelenti, hogy semmiféle vonatkozás nem korlátozza egy korszak szellemiségére. Ezzel a különbséggel mármost a gyakorlati cél lényeges különbsége is együtt jár.” Egyik a kort a másik az örökkévalóságot szolgálja.</w:t>
      </w:r>
    </w:p>
    <w:p>
      <w:pPr>
        <w:pStyle w:val="Normal"/>
        <w:jc w:val="both"/>
        <w:rPr>
          <w:sz w:val="20"/>
          <w:szCs w:val="20"/>
        </w:rPr>
      </w:pPr>
      <w:r>
        <w:rPr>
          <w:sz w:val="20"/>
          <w:szCs w:val="20"/>
        </w:rPr>
        <w:t>„</w:t>
      </w:r>
      <w:r>
        <w:rPr>
          <w:sz w:val="20"/>
          <w:szCs w:val="20"/>
        </w:rPr>
        <w:t>.. a mégoly egzakt tudomány is csupán nagyon korlátoltan fejlett tanrednszerrel szolgál, melyet a még meg nem valósult tudomány végtelen horizontja ölel körül. Mi legyen hát az ilyen horizont számára az igazi cél: a szigorú módszerességű tan továbbfejlesztése, vagy a „nézet”, a „bölcsesség”? Az elmélet embere, a hivatásos természettudós, nem fog habozni a felelettel. Azokon a területeken, ahol a tudomány beszélhet – ha csupán évszázadok múlva is –, ott lekicsinylően fogja elutasítani a bizonytalan „nézeteket”.”</w:t>
      </w:r>
    </w:p>
    <w:p>
      <w:pPr>
        <w:pStyle w:val="Normal"/>
        <w:jc w:val="both"/>
        <w:rPr>
          <w:sz w:val="20"/>
          <w:szCs w:val="20"/>
        </w:rPr>
      </w:pPr>
      <w:r>
        <w:rPr>
          <w:sz w:val="20"/>
          <w:szCs w:val="20"/>
        </w:rPr>
        <w:t>„</w:t>
      </w:r>
      <w:r>
        <w:rPr>
          <w:sz w:val="20"/>
          <w:szCs w:val="20"/>
        </w:rPr>
        <w:t xml:space="preserve">Ami a tudományos filozófiát illeti, nem egészen ez a helyzet, éppen mert még nem alakultak ki egy szigorúan tudományos tannak még a kezdetei sem, a történelmileg ránk hagyományozott és az eleven fejlődésben levő filozófia pedig, amely ez előbbi érdekében fellép, legfeljebb tudományos félkészáru, avagy pedig világnézet és teoretikus ismeret szétválasztatlan keveréke. Másrészt sajnos itt sem várhatunk. A filozófia ínség mint világnézetínség sürget bennünket. Ez az ínség annál nagyobb lesz, minél távolabbra terjed a pozitív tudományok köre.” „Az aktuális valóságot – a valóságot, amelyben benne élünk, tevékenykedünk és létezünk – a természettudományok nem fejtették meg egyetlen egy ponton sem.” „… a legradikálisabb ínség, melyben szenvedünk, sokkal inkább magát az </w:t>
      </w:r>
      <w:r>
        <w:rPr>
          <w:i/>
          <w:sz w:val="20"/>
          <w:szCs w:val="20"/>
        </w:rPr>
        <w:t>életet</w:t>
      </w:r>
      <w:r>
        <w:rPr>
          <w:sz w:val="20"/>
          <w:szCs w:val="20"/>
        </w:rPr>
        <w:t xml:space="preserve"> illeti – ínség, mely életünk semmilyen részét sem hagyja érintetlenül. Minden élet állásfoglalás, minden állásfoglalás követelmény, valamely az érvényesség vagy érvénytelenség megítélésének megfelelően abszolút érvényességűnek feltételezett normák alatt áll.” „Naturalisták és historicisták vívják a harcot a világnézetért, mégis mindketten, ha más-más oldalról is, azon munkálkodnak, hogy az ideákat tényekké értelmezzék át, és minden valóságot, minden életet „tények” értelmetlen, idea nélküli tömegévé változtassanak. A tények babonás tisztelete közös mindkettőjükben.”</w:t>
      </w:r>
    </w:p>
    <w:p>
      <w:pPr>
        <w:pStyle w:val="Normal"/>
        <w:jc w:val="both"/>
        <w:rPr/>
      </w:pPr>
      <w:r>
        <w:rPr>
          <w:sz w:val="20"/>
          <w:szCs w:val="20"/>
        </w:rPr>
        <w:t>„</w:t>
      </w:r>
      <w:r>
        <w:rPr>
          <w:sz w:val="20"/>
          <w:szCs w:val="20"/>
        </w:rPr>
        <w:t xml:space="preserve">Annyi bizonyos, hogy nem várhatunk. Állást kell foglalnunk, azon kell fáradoznunk, hogy a valósághoz való viszonyunban – az élet valóságához, melynek jelentősége van számunkra, s melyben </w:t>
      </w:r>
      <w:r>
        <w:rPr>
          <w:i/>
          <w:sz w:val="20"/>
          <w:szCs w:val="20"/>
        </w:rPr>
        <w:t>nekünk</w:t>
      </w:r>
      <w:r>
        <w:rPr>
          <w:sz w:val="20"/>
          <w:szCs w:val="20"/>
        </w:rPr>
        <w:t xml:space="preserve"> kell jelentőségre szert tennünk –, hogy az e viszonyunkban meglevő diszharmóniát egy értelmes, még ha tudománytalan „élet- és világszemlélet” segítségével megszüntessük.”</w:t>
      </w:r>
    </w:p>
    <w:p>
      <w:pPr>
        <w:pStyle w:val="Normal"/>
        <w:jc w:val="both"/>
        <w:rPr>
          <w:sz w:val="20"/>
          <w:szCs w:val="20"/>
        </w:rPr>
      </w:pPr>
      <w:r>
        <w:rPr>
          <w:sz w:val="20"/>
          <w:szCs w:val="20"/>
        </w:rPr>
        <w:t>„</w:t>
      </w:r>
      <w:r>
        <w:rPr>
          <w:b/>
          <w:sz w:val="20"/>
          <w:szCs w:val="20"/>
        </w:rPr>
        <w:t>A kor kedvéért nem szabad feláldoznunk az örökkévalóságot; hogy a magunk nyomorán enyhítsünk, utódainkra nem hagyhatunk örökségként szakadatlan nyomort kiirthatatlan nyavalyaként</w:t>
      </w:r>
      <w:r>
        <w:rPr>
          <w:sz w:val="20"/>
          <w:szCs w:val="20"/>
        </w:rPr>
        <w:t>.” „Az ilyen és minden más hasonló nyavalya ellen csupán egy az orvosság: a tudományos kritika, méghozzá a radikális, alulról építkező, a biztos alapokra épülő és szigorú módszerek szerint előrehaladó tudomány; az a filozófiai tudomány, melyért itt most síkra szállunk. Világnézetek harcolhatnak egymással, de döbbenteni csupán a tudomány képes, és ezen a döntésen rajta az örökkévalóság pecsétje.”</w:t>
      </w:r>
    </w:p>
    <w:p>
      <w:pPr>
        <w:pStyle w:val="Normal"/>
        <w:jc w:val="both"/>
        <w:rPr/>
      </w:pPr>
      <w:r>
        <w:rPr>
          <w:sz w:val="20"/>
          <w:szCs w:val="20"/>
        </w:rPr>
        <w:t>„</w:t>
      </w:r>
      <w:r>
        <w:rPr>
          <w:b/>
          <w:sz w:val="20"/>
          <w:szCs w:val="20"/>
        </w:rPr>
        <w:t xml:space="preserve">Bármilyen irányú legyen is tehát a filozófia új fordulata, az az egy kétségtelen, hogy nem szabad feladnia azt a szándékát, hogy szigorú tudománnyá váljék; mint elméleti tudománynak sokkal inkább szembe kell helyezkednie a gyakorlati világnézeti törekvéssel, s attól teljes tudományossággal </w:t>
      </w:r>
      <w:r>
        <w:rPr>
          <w:b/>
          <w:i/>
          <w:sz w:val="20"/>
          <w:szCs w:val="20"/>
        </w:rPr>
        <w:t>el</w:t>
      </w:r>
      <w:r>
        <w:rPr>
          <w:b/>
          <w:sz w:val="20"/>
          <w:szCs w:val="20"/>
        </w:rPr>
        <w:t xml:space="preserve"> kell magát </w:t>
      </w:r>
      <w:r>
        <w:rPr>
          <w:b/>
          <w:i/>
          <w:sz w:val="20"/>
          <w:szCs w:val="20"/>
        </w:rPr>
        <w:t>különítanie</w:t>
      </w:r>
      <w:r>
        <w:rPr>
          <w:b/>
          <w:sz w:val="20"/>
          <w:szCs w:val="20"/>
        </w:rPr>
        <w:t>.</w:t>
      </w:r>
      <w:r>
        <w:rPr>
          <w:sz w:val="20"/>
          <w:szCs w:val="20"/>
        </w:rPr>
        <w:t>”</w:t>
      </w:r>
    </w:p>
    <w:p>
      <w:pPr>
        <w:pStyle w:val="Normal"/>
        <w:jc w:val="both"/>
        <w:rPr/>
      </w:pPr>
      <w:r>
        <w:rPr>
          <w:sz w:val="20"/>
          <w:szCs w:val="20"/>
        </w:rPr>
        <w:t>„</w:t>
      </w:r>
      <w:r>
        <w:rPr>
          <w:sz w:val="20"/>
          <w:szCs w:val="20"/>
        </w:rPr>
        <w:t xml:space="preserve">A tudomány csupán </w:t>
      </w:r>
      <w:r>
        <w:rPr>
          <w:i/>
          <w:sz w:val="20"/>
          <w:szCs w:val="20"/>
        </w:rPr>
        <w:t>egy</w:t>
      </w:r>
      <w:r>
        <w:rPr>
          <w:sz w:val="20"/>
          <w:szCs w:val="20"/>
        </w:rPr>
        <w:t xml:space="preserve"> érték annyi más hasonlóan jogosult egyéb érték között. Hogy a világnézet értéke a maga talaján mindenképpen szilárdan áll, s hogy a világnézetet úgy kell megítélni, mint a magánseméyiség teljesítményét éy habitusát, a tudományt viszont úgy, mint kutató nemzedékek kollektív munkateljesítményét, azt fentebb tisztáztuk. És amiként e kettőnek különböző az értékforrása, akként különböző a funkciójuk is és különböző a mód, ahogyan hatnak és tanítanak. A világnézeti filozófia úgy tanít, ahogy már a bölcselet szokott: személyiség fordul benne a személyiséghez.”</w:t>
      </w:r>
    </w:p>
    <w:p>
      <w:pPr>
        <w:pStyle w:val="Normal"/>
        <w:jc w:val="both"/>
        <w:rPr/>
      </w:pPr>
      <w:r>
        <w:rPr>
          <w:sz w:val="20"/>
          <w:szCs w:val="20"/>
        </w:rPr>
        <w:t>„</w:t>
      </w:r>
      <w:r>
        <w:rPr>
          <w:sz w:val="20"/>
          <w:szCs w:val="20"/>
        </w:rPr>
        <w:t>Csak ha megtörtént már e két filozófia teljes szétválasztása a kor tudatában, csupán akkor gondolhatunk arra is, hogy a filozófia valódi tudományos formát öltsön és valódi tudományos nyelven szóljon, felismerje, hogy tulajdonképpen tökéletlensége benne az, amit annyit dicsértek, sőt utánoztak – a mélyértelműség. A mélyértelműség a káosz ismertetőjele, melyet az igazi tudomány kozmosszá akar változtatni, egyszerű, teljesen világos, megfejtett renddé. Az igazi tudomány, addig a határig, amíg valóban van mit tanítania – nem ismeri a mélyértelműséget.” „A mélyértelműség a bölcsesség dolga, a szigorú elméleté a fogalmi érthetőség és a világosság.” „</w:t>
      </w:r>
      <w:r>
        <w:rPr>
          <w:b/>
          <w:sz w:val="20"/>
          <w:szCs w:val="20"/>
        </w:rPr>
        <w:t>Úgy vélem, korunk nagyra hivatott kor – egy betegsége van csupán, a szkepticizmus, amely szétzúzta a régi megvilágítatlan ideálokat. És éppen ezért bajának az az oka, hogy a filozófia nem eléggé fejlett, nem eléggé hatalmas, nem jutott eléggé előre, nem eléggé tudományos ahhoz, hogy a szkeptikus negativizmust – amely magát pozitivizmusnak nevezi – az igazi pozitivizmus segítségével legyőzhesse. Korunk csupán a „realitásokban” akar hinni. Nos, legerősebb realitása a tudomány, és így a filozófia tudománya az, melyre korunknak leginkább szüksége van.</w:t>
      </w:r>
      <w:r>
        <w:rPr>
          <w:sz w:val="20"/>
          <w:szCs w:val="20"/>
        </w:rPr>
        <w:t>”</w:t>
      </w:r>
    </w:p>
    <w:p>
      <w:pPr>
        <w:pStyle w:val="Normal"/>
        <w:jc w:val="both"/>
        <w:rPr/>
      </w:pPr>
      <w:r>
        <w:rPr>
          <w:sz w:val="20"/>
          <w:szCs w:val="20"/>
        </w:rPr>
        <w:t>„</w:t>
      </w:r>
      <w:r>
        <w:rPr>
          <w:i/>
          <w:sz w:val="20"/>
          <w:szCs w:val="20"/>
        </w:rPr>
        <w:t>A kutatást indító okainak nem a filozófiai rendszerekből, hanem a dolgokból és a problémákból kell fakadniuk.</w:t>
      </w:r>
      <w:r>
        <w:rPr>
          <w:sz w:val="20"/>
          <w:szCs w:val="20"/>
        </w:rPr>
        <w:t xml:space="preserve"> A filozófia azonban lényege szerint az igazi kezdetekről, az őseredetekről szóló tudomány. Annak a tudománynak, amely a dolgok gyökeréről szól, magának is minden tekintetben gyökeresen kell eljárnia.” Kell </w:t>
      </w:r>
      <w:r>
        <w:rPr>
          <w:b/>
          <w:i/>
          <w:sz w:val="20"/>
          <w:szCs w:val="20"/>
        </w:rPr>
        <w:t>világos kiinduló alap</w:t>
      </w:r>
      <w:r>
        <w:rPr>
          <w:sz w:val="20"/>
          <w:szCs w:val="20"/>
        </w:rPr>
        <w:t xml:space="preserve">, </w:t>
      </w:r>
      <w:r>
        <w:rPr>
          <w:b/>
          <w:i/>
          <w:sz w:val="20"/>
          <w:szCs w:val="20"/>
        </w:rPr>
        <w:t>a maga abszolút világos problémái</w:t>
      </w:r>
      <w:r>
        <w:rPr>
          <w:sz w:val="20"/>
          <w:szCs w:val="20"/>
        </w:rPr>
        <w:t xml:space="preserve">, </w:t>
      </w:r>
      <w:r>
        <w:rPr>
          <w:b/>
          <w:i/>
          <w:sz w:val="20"/>
          <w:szCs w:val="20"/>
        </w:rPr>
        <w:t>módszerek</w:t>
      </w:r>
      <w:r>
        <w:rPr>
          <w:sz w:val="20"/>
          <w:szCs w:val="20"/>
        </w:rPr>
        <w:t xml:space="preserve">. Előítélet-nélküliséget nem szabad feladni! „De </w:t>
      </w:r>
      <w:r>
        <w:rPr>
          <w:b/>
          <w:sz w:val="20"/>
          <w:szCs w:val="20"/>
        </w:rPr>
        <w:t xml:space="preserve">a filozófiának éppen az a lényege, hogy – amenniyben a végső eredetekhez nyúl vissza – tudományos munkája a közvetlen intuíció szférájában mozog; s a döntő lépés, melyet korunknak meg kell tennie, annak felismerésében áll, hogy a helyesen értelmezett filozófiai intuíció, a </w:t>
      </w:r>
      <w:r>
        <w:rPr>
          <w:b/>
          <w:i/>
          <w:sz w:val="20"/>
          <w:szCs w:val="20"/>
        </w:rPr>
        <w:t>fenomenológiai lényegmegragadás</w:t>
      </w:r>
      <w:r>
        <w:rPr>
          <w:b/>
          <w:sz w:val="20"/>
          <w:szCs w:val="20"/>
        </w:rPr>
        <w:t xml:space="preserve"> útján határtalan működési tér tárul fel előtte, és olyan tudomány birtokába jut, amely az indirekt szimbolizáló és matematizáló módszerek, a következtetések és bizonyító eljárások apparátusa nélkül is hatalmas mennyiségű, a legteljesebb mértékben szigorú s </w:t>
      </w:r>
      <w:r>
        <w:rPr>
          <w:b/>
          <w:i/>
          <w:sz w:val="20"/>
          <w:szCs w:val="20"/>
        </w:rPr>
        <w:t>minden</w:t>
      </w:r>
      <w:r>
        <w:rPr>
          <w:b/>
          <w:sz w:val="20"/>
          <w:szCs w:val="20"/>
        </w:rPr>
        <w:t xml:space="preserve"> további filozófia számára döntő jelentőségű ismeretre tesz szert</w:t>
      </w:r>
      <w:r>
        <w:rPr>
          <w:sz w:val="20"/>
          <w:szCs w:val="20"/>
        </w:rPr>
        <w:t>.”</w:t>
      </w:r>
    </w:p>
    <w:sectPr>
      <w:headerReference w:type="default" r:id="rId2"/>
      <w:footerReference w:type="default" r:id="rId3"/>
      <w:type w:val="nextPage"/>
      <w:pgSz w:w="11906" w:h="16838"/>
      <w:pgMar w:left="1417" w:right="1417"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rPr>
    </w:pPr>
    <w:r>
      <w:rPr>
        <w:rFonts w:cs="Monotype Corsiva" w:ascii="Monotype Corsiva" w:hAnsi="Monotype Corsiva"/>
      </w:rPr>
      <w:t>Fenomenológ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37:00Z</dcterms:created>
  <dc:creator>Isti</dc:creator>
  <dc:description/>
  <dc:language>en-US</dc:language>
  <cp:lastModifiedBy>Tomi</cp:lastModifiedBy>
  <dcterms:modified xsi:type="dcterms:W3CDTF">2005-12-28T16:36:00Z</dcterms:modified>
  <cp:revision>34</cp:revision>
  <dc:subject/>
  <dc:title>Edmund Husserl: A filozófia mint szigorú tudomány</dc:title>
</cp:coreProperties>
</file>