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rtin HEIDEGGER: Levél a „humanizmusról”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ég mindig nem gondoljuk el elég határozottan a cselekvés lényegét [Wesen]. A cselekvést csak mint egy hatás kieszközlését ismerjük. Ennek valóságát pedig haszna szerint ítéljük meg. Ám a cselekvés lényege a beteljesítés. Beteljesíteni azt jelenti: producere, valamit lényege teljességében kibontani, ebbe elővezetni. Ami azonban mindenekelőtt „van”, az a lét. A gondolkodása a létnek az ember lényegéhez való vonatkozását teljesíti be. A gondolkodás nem csinálja és nem eszközli ki ezt a vonatkozást. A gondolkodás úgy nyújtja át a létnek e vonatkozász, mint amit a lét adott neki. Ez az átnyújtás abban áll, hogy a lét a gondolkodásban a nyelvhez jut. A nyelv a lét háza. A nyelv hajlékában lakozik az ember.” „A gondolkodás a létért és a lét által való elkötelezettség.” „A nyelvet kiszabadítani a grammatikából és utat nyitni neki egy eredendőbb lényegszerkezet felé: ez a gondolkodásra és a költésre vár.” „Ahhoz, hogy megtanuljuk tisztán megtapasztalni a gondolkodás megnevezett lényegét, ami egyúttal annak kibontakoztatását is jelenti, meg kell szabadítani magunkat a gondolkodás technikai interpretációjától.” A filozófia azon fáradozása, hogy a tudományok rangjára emelkedjen, a gondolkodás lényegének feladása. „A lét mint a gondolkodás közege áldozatul esik a gondolkodás technikai értelmezésének.”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gondolkodás szigorúsága, ellentétben a tudományokkal, nem pusztán a fogalmak mesterséges, azaz technikai-teoretikus egzaktságában áll. Azon alapul, hogy a mondás tisztán a lét igazságának közegében marad, és a dimenziói sokrétűségében rejlő egyszerűt működni hagyj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Ön azt kérdezi: hogyan lehetne a „humanizmus” szónak újra értelmet adni</w:t>
      </w:r>
      <w:r>
        <w:rPr>
          <w:sz w:val="20"/>
          <w:szCs w:val="20"/>
        </w:rPr>
        <w:t>?” „A gondolkodás lezárul, minthogy kívül kerül közegén. A közeg teszi képessé a gondolkodást arra, hogy gondolkodás legyen.” „</w:t>
      </w:r>
      <w:r>
        <w:rPr>
          <w:b/>
          <w:sz w:val="20"/>
          <w:szCs w:val="20"/>
        </w:rPr>
        <w:t>Egyszerűen szólva a gondolkodás a lét gondolása</w:t>
      </w:r>
      <w:r>
        <w:rPr>
          <w:sz w:val="20"/>
          <w:szCs w:val="20"/>
        </w:rPr>
        <w:t>.” „Egy „dolgot” vagy egy „személyt” lényegében elfogadni azt jelenti: szívlelni: szeretni. Ez a szeretés eredendőbben elgondolva azt jelenti: a lényeget ajándékotni. Az ilyen szeretés a képesség tulajdonképpeni lényege, ami nemcsak ezt vagy azt képes teljesíteni, hanem valamit elő-jövetelében „létezni”, azaz lenni hagy. A szeretés képessége az, aminek „révén” valami tulajdonképpen lenni képes. Ez a képesség a tuljadonképpeni „lehetővé válás”, az tehát, aminek lényege a szeretésen nyugszik. E szeretésből következően képes a lét a gondolkodásra. A lét képessé-tevően szeretőként a „lehetséges”.” „Valamire képesnek lenni itt azt jelenti: azt a maga lényegében megóvni, közegében bennetartani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 gondolkodás véget ér, azaz kikerül közegéből, akkor „filozófiával” próbálják meg pótolni. „Már nem gondolkodunk, hanem a „filozófiával” foglalkozunk.” „Így jut a nyelv oda, hogy közvetítésként szolgál az egymás közti érintkezés útjain, melyeken az eltárgyiasítás, miközben minden korlátot semmibe vesz, mindent mindenkinek egyformán megközelíthetővé tesz. Így kerül a nyelv a nyilvánosság diktatúrája alá.  </w:t>
      </w:r>
      <w:r>
        <w:rPr>
          <w:b/>
          <w:sz w:val="20"/>
          <w:szCs w:val="20"/>
        </w:rPr>
        <w:t>Ez pedig előre dönt arról, hogy mi érthető, és mit kell mint értelmetlent elvetni.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Ám ha egyáltalán még egyszer bekövetkezik, hogy a lét közelében találja magát az ember, akkor előbb meg kell tanuljon a név nélküliben egzisztálni.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„… </w:t>
      </w:r>
      <w:r>
        <w:rPr>
          <w:sz w:val="20"/>
          <w:szCs w:val="20"/>
        </w:rPr>
        <w:t>a humanizmus a következő: arról töprengeni és gondolkodni, hogy az ember emberi legyen, ne pedig –nem-emberi, „inhuman”, azaz lényegén kívüli. De hát miben is áll az ember embersége? Lényegében rejlik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Róma (-i Birodalom) adja nekünk a legelső humanizmust.”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a azonban a humanizmuson általánosan azt az igyekezetet értjük, hogy az ember emberségét illetően szabaddá váljék, és benne megtalálja méltóságát, akkor a humanizmus attól függően, hogy hogyan fogjuk fel a „szabadság”-ot és az ember „természeté”-t, mindenkor más és más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inden humanizmus vagy egy metafizikán alapul, vagy ő maga képezi egy metafizika alapját.” „Ennek megfelelően minden humanizmus metafizikus marad.”</w:t>
      </w:r>
    </w:p>
    <w:p>
      <w:pPr>
        <w:pStyle w:val="Normal"/>
        <w:jc w:val="both"/>
        <w:rPr/>
      </w:pPr>
      <w:r>
        <w:rPr>
          <w:sz w:val="20"/>
          <w:szCs w:val="20"/>
        </w:rPr>
        <w:t>Minden humanizmus előfeltételezi az ember legáltalánosabb „lényegét”. Az ember animal rationalé-nak számít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metafizika nem kérdezi magát a lét igazságát. Így azt sem kérdezi soha, mi módon tartozik az ember lényege a lét igazságához.” „Egyáltalán helyes úton járunk-e az ember lényege felé, ha és ameddig az embert mint élőlényt egyebek között elhatároljuk a növénytől, az állattól és Istentől?” „A metafizika az animalitas felől gondolja el az embert, nem pedig a humanitas-ra irányulóan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metafizika elzárkózik annak az egyszerű lényegi ténynek a belátásától, hogy az ember csak akkor létezik önnön lényegében, ha a lét szólítja. Csak e megszólításból „volt” képes rálelni arra, amiben lényege lakozik. Csak ebből a lakozásból következően „rendelkezik” hajlékként a „nyelvvel”, mely lényegének megőrzi az esztatikust. A lét világló tisztásában állást nevezem az ember ek-szisztenciájának.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Lét és idő</w:t>
      </w:r>
      <w:r>
        <w:rPr>
          <w:sz w:val="20"/>
          <w:szCs w:val="20"/>
        </w:rPr>
        <w:t>ben ez áll: „</w:t>
      </w:r>
      <w:r>
        <w:rPr>
          <w:i/>
          <w:sz w:val="20"/>
          <w:szCs w:val="20"/>
        </w:rPr>
        <w:t>A jelenvalólét „lényege” egzisztenciájában rejlik</w:t>
      </w:r>
      <w:r>
        <w:rPr>
          <w:sz w:val="20"/>
          <w:szCs w:val="20"/>
        </w:rPr>
        <w:t>.” „Az állítás inkább azt mondja: az ember úgy létezik, hogy ő a „jelenvaló”, azaz a lét világló tisztása. A jelenvalónak ez a „léte”, és csak ez az ek-szisztencia az, amely a lét igazságában való eksztatikus benneállás alapvonásával rendelkezik. Az ember eksztatikus létezése az ek-szisztenciában rejlik, ami eltér a metafizikusan elgondolt existentiá-tól.” „A nyelv magának a létnek világló-rejtező eljövetel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z eksztatikusan elgondolt ek-szisztencia sem tartalmilag, sem formája szerint nem fedi az existentiá-t. Asz ek-szisztencia tartalmilag a lét igazságába történő ki-állást jelenti.” „Az állítás: „az ember ek-szisztál” nem arra a kérdésre válaszol, hogy vajon az ember valóságosan van-e, vagy pedig nincs, hanem az ember „lényegére” vonatkozó kérdést válaszolja meg.” „Ek-szisztálóként állja ki az ember a jelenvaló-létet azzal, hogy a lét világló tisztásként felfogott jelenvalóságot „gondjába” veszi. Ám maga a jelenvaló-lét „belevetett”-ként létezik. A létnek mint küldő sorsszerűnek a vetésében létezik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hagyomány nyelvén: az ember ek-szisztenciája a szubsztancia. A </w:t>
      </w:r>
      <w:r>
        <w:rPr>
          <w:i/>
          <w:sz w:val="20"/>
          <w:szCs w:val="20"/>
        </w:rPr>
        <w:t>Lét és idő</w:t>
      </w:r>
      <w:r>
        <w:rPr>
          <w:sz w:val="20"/>
          <w:szCs w:val="20"/>
        </w:rPr>
        <w:t xml:space="preserve">ben: „az ember „szubsztanciája” az ek-szisztencia” tétel a következőt mondja: az a mód, ahogy az ember jelen van önnön létre vonatkoztatott létezésében, az az eksztatikus benneállás a lét igazságában. Az embernek e lényegmeghatározása folytán az animal rationaléként, „személy”-ként, szellemi-lelki-testi lényként felfogott humanisztikus emberértelmeések nem bizonyulnak egyszerűen hamisnak és elvetendőnek. Ellenkezőleg: az egyedüli gondolat sz, hogy az ember lényegének legfőbb humanista meghatározásai még nem tapasztalják az ember tulajdonképpeni méltóságát. Ennyiben áll szemben a gondolkodás a </w:t>
      </w:r>
      <w:r>
        <w:rPr>
          <w:i/>
          <w:sz w:val="20"/>
          <w:szCs w:val="20"/>
        </w:rPr>
        <w:t>Lét és idő</w:t>
      </w:r>
      <w:r>
        <w:rPr>
          <w:sz w:val="20"/>
          <w:szCs w:val="20"/>
        </w:rPr>
        <w:t>ben a humanizmussal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létező eljövetele a lét küldeményén alapul. De az ember számára fennmarad a kérdés, vajon megtalálja-e a lényegébe illőt, mely ennek a sorsnak megfelel; mert mint ek-szisztáló, ennek megfelelően kell óvja a lét igazságát. Az ember a lét pásztora.”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Csakhogy mi is az a lét? A lét Az maga („van”). [Es „ist” Es selbst]. Ezt tapasztalattá tenni és kimondani a jövendő gondolkodásnak kell majd megtanulnia.” „A lét a legközelebbi. Mégis a közelség a legtávolabbi az embernek. Az ember eleve és csakis a létezőhöz igazodik. Azonban ha a gondolkodás a létezőt mint létezőt állítja elénk, ugyan a létre vonatkoztatja magát, valójában csak a létezőt mint olyan gondolja el, és sosem a létet mint olyant. A „létkérdés” mindig a létező kérdése marad.”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metafizika a lét világló tisztását azonban vagy a jelenlévő „kinézetéből” való megpillantásaként, vagy kritikailag a szubjektivitás felől, mint a kategoriális képzetalkotás oda-tekintésében meglátottat ismeri csak. Ami azt jelenti: a lét igazsága mint maga a világló tisztás rejtett marad a metafizika számára.”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létigazság felejtése – a lényegében meg sem fontolt létező előtérbe nyomulásának érdekében – adja az értelmé a </w:t>
      </w:r>
      <w:r>
        <w:rPr>
          <w:i/>
          <w:sz w:val="20"/>
          <w:szCs w:val="20"/>
        </w:rPr>
        <w:t>Lét és idő</w:t>
      </w:r>
      <w:r>
        <w:rPr>
          <w:sz w:val="20"/>
          <w:szCs w:val="20"/>
        </w:rPr>
        <w:t>ben megnevezett „hanyatlásnak”.” „Ennek megfelelően a prelúdiumszerűen használt megnevezések, mint „tulajdonképpeniség” és „nem-tulajdonképpeniség”, nem jelentenek morális-egzisztens és „antropológiai” különbségtevést, hanem az emberi lény „eksztatikus” vonatkozását jelentik a lét igazságára, amit, minthogy a filozófia számára eddig rejtve maradt, végre egyszer meg kellene gondolni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szerint a nyelv a létnek a lét által történő és általa egybeillesztett háza. Ennélfogva arról van szó, hogy a nyelv lényegét a létnek való megfeleléséből gondoljuk el, méghozzá mint ezt a megfelelést, azaz mint az emberi lény hajlékát.”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„… </w:t>
      </w:r>
      <w:r>
        <w:rPr>
          <w:b/>
          <w:sz w:val="20"/>
          <w:szCs w:val="20"/>
        </w:rPr>
        <w:t>a nyelv a lét háza, benne lekozva ek-szisztál az ember, azáltal, hogy azt óvón a lét igazságához tartozik.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z ember emberségének mint ek-szisztenciának meghatározásakor éppen az a fontos, hogy nem az ember a lényegi, hanem a lét mint az ek-szisztencia eksztatikusának dimenziója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Feltéve hogy az ember a későbbiekben képes lesz elgondolni a lét igazságát, úgy majd az ek-szisztenciából gondolkodik. Ek-szisztálva áll a lét sorsában.”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e hogy vajon a létnek puszta transcendens-ként történő meghatározása már megnevezi-e a létigazság egyszerű lényegét, ez és csakis ez mindenekelőtt a kérdése annak a gondolkodásnak, mely megkísérli a két igazságá elgondolni. Ezt fejezi ki, hogy csak az „éetelemből”, azaz a lét igazságából lesz érthetővé, miként van a lét. Az eksztatikus kivetülésben tisztázódik-világítódik meg a lét az embernek. De mégsem ez a kivetülés teremti meg a létet.”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Ráadásul a kivetülés lényege szerint belevetett. Az, ami kivet a kivetésben, nem az ember, hanem maga a lét, mely az embert a jelenvaló-lét ek-szisztenciájába mint létezésébe küldi. Ez a sors a lét világló tisztásaként történik meg, amiként a lét van. A világló tisztás biztosítja a közelséget a léthez. Ebben a közelségben, a „jelenvaló” világló tisztásában lakozik az ember mint ek-szisztáló, anélkül hogy már me képes lenne ezt a lakozást sajátossága szerint megtapasztalni és felvállalni.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lét mint sors, amely igazságot küld, rejtve marad. De a világ sorsa jelentkezik a költészetben, anélkül hogy már mint léttörténet nyilvánvalóvá lenn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ivel sem Husserl, sem pedig, amennyire én látom, Sartre nem ismeri fel a létben a történeti elem lényegiségét, ezért sem a fenomenológia, sem pedig az egzisztencializmus nem jut el abba a dimenzióba, melyen belül lehetővé válna egy termékeny dialógus a marxizmussal.”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De valami rejtélyes mutatkozik meg: az ember a belevetettségben van. Ami pedig azt jelenti: az ember a lét felé ek-szisztálón kivetettként annyiban több, mint az animal rationale, amennyiben éppen kevesebb a szubjektivitáson keresztül megértett embernél. Az ember nem a létező ura. Az ember a lét pásztora. Ebben a „kevesebben” semmiféle kárt nem szenved az ember, hanem nyer, minthogy a lét igazságba jut. Elnyeri a pásztor lényegi szegénységét, akinek méltóságát az adja, hogy maga a lét kell, hogy igazságának igazába hívja. E hívás vetésként jön, melyből a jelenvalólét belevettetsége származik. Az ember léttörténeti lényegében az a létező, melynek léte mint ek-szisztencia abban áll, hogy a lét közelében lakozik. Az ember a lét szomszédja.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umanizmus ez, mely az ember emberségét a léthez való közelségből gondolja el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inden existentia és „existence” fundamentális ellentéteképp az „ek-szisztencia” ek-sztatikus lakozás a lét közelében. Őrködés, azaz gondviselés a létr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inden azon múlik, hogy a lét igazsága szóhoz jusson, és hogy e nyelvben benne legyen a gondolkodás. Meglehet, a nyelv akkor jóval kevésbé az elhamarkodott kimondást igényli, mint inkább a helyénvaló hallgatást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humanizmus szó elveszítette értelmét. „Elvesztette értelmét azon belátás folytán, hogy a humanizmus lényege metafizikai, és ez most azt jelenti, hogy a metafizika nemcsak nem kérdez rá a lét igazságára, hanem elzárkózik ettől, amennyiben belemerevedik a létfeledettségebe. Egyedül éppen a humanizmus kérdéses lényegét átható gondolkodás juttatott el minket oda, hogy az ember lényegét kezdetibben gondoljuk el.” „A „humanizmus”, ha ragaszkodunk a szóhoz, azt jelenti: az ember lényege a lét igazsága számára lényegi, oly módon azonban, hogy az éppen nem az emberen, csupán mint olyanon múlik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z, hogy a „humanizmusnak” való ellenszegülés semmiképpen sem foglalja magába az inhumánus védelmét, hanem másfélé nyit kilátásokat, talán némileg egyértelműbbé vált.”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 xml:space="preserve">A „logika” ellenében gondolkodni nem jelenti azt, hogy lándzsát törünk az alogikus mellett, hanem csak annyit: fontolva utánajárni a </w:t>
      </w:r>
      <w:r>
        <w:rPr>
          <w:b/>
          <w:i/>
          <w:sz w:val="20"/>
          <w:szCs w:val="20"/>
        </w:rPr>
        <w:t>logos</w:t>
      </w:r>
      <w:r>
        <w:rPr>
          <w:b/>
          <w:sz w:val="20"/>
          <w:szCs w:val="20"/>
        </w:rPr>
        <w:t>-nak és a gondolkodás hajnalán megjelent lényegének.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„világban-benne-létre” mint a homo humanus humanitas-ának alapvonására történő utalás nem állítja, hogy az ember keresztényi értelemben csupán egy „világi” lény lenne, olyan tehát, aki elforsult Istentől, sőt eloldódott a „transzcendenciától”.” „A transzcendens az érzék feletti létező. Ez minden létező legelső okaként felfogva: a legfőbb létező. E legelső okként Isten gondolják el.„Világban-benne-lét” elnevezésben a „világ” nem az égi létező ellentéteként fofogott földi, s hasonlóképp nem a „spirituális” ellentéteként felfogott „világi”.” „Az ember annyiban és csak annyiban van emberként, amennyiben ő az ek-szisztáló. Kiáll a lét nyíltságába, mely mint olyan maga a lét, és ez a lét mint kivető az ember lényegét „gond” alá vetette. Ily módon kivetve áll az ember a lét nyíltságá-„ban”. A „világ” a lét világló tisztása, melybe az ember a maga belevetett létezéséből kiáll. A „világban-benne-lét” az ek-szisztencia létezését a megvilágított dimenzióra tekintettel nevezi meg, melyből az ek-szisztencia „ek”-je létezik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z állítás, mely szerint az ember lényege a világban-benne-létben rejlik, nem dönt azt illetően, hogy eológiai-metafizikai értelemben vajon az ember csak e világi vagy nem-e világi lény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ielőtt megkíséreljük az „ontológia” és „etika” közti viszonyt pontosabban meghatározni, rá kell kérdezzünk, mi maga az „ontológia” és az „etika”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rakleitosz két mondása: 1. rossz fordítás: „Az ember jelleme a démona” – jó H. fordítása: „az ember amennyiben ember, Isten közelében lakozik”; 2. Herakleitosz a tűznél melengeti magát: „itt is jelen vannak az istenek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 az </w:t>
      </w:r>
      <w:r>
        <w:rPr>
          <w:i/>
          <w:sz w:val="20"/>
          <w:szCs w:val="20"/>
        </w:rPr>
        <w:t>éthosz</w:t>
      </w:r>
      <w:r>
        <w:rPr>
          <w:sz w:val="20"/>
          <w:szCs w:val="20"/>
        </w:rPr>
        <w:t xml:space="preserve"> szó alapjelentésének megfelelően az etika megnevezés azt mondja, hogy az etika az ember tartózkodását veszi fontolóra, akkor az a gondolkodás, amely a lét igazságát mint az ekszisztáló ember kezdeti közegét gondolja el, már önmagában az eredendő etika.” (a lét igazságában előregondoló gondolkodás a gundamentálontológia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gondolkodás, mely a lét igazságára kérdez, és eközben az ember lényegi tartózkodását a lét felől és rá irányulva határozza meg, sem nem etika, sem nem ontológia. Ezért válik talajtalanná a továbbiakban ebben a körben az a kérdés, amely a kettő egymás közti viszonyát veszi célb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gondolkodás építi a lét házát, mely a lét illesztékeként mindenkor sorszerűen a lét igazságában való lakozásba illeszti az ember lényegét. Ez a lakozás a „világban-benne-lét” lényege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semmítő a létben annak létezése, amit semminek nevezek. Mivel a létet gondolja, ezért gondolja a gondolkodás a semmit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lét oltalom, mely az embert ek-szisztens létezésében olyanformán óvja meg igazsága vonatkozásában, hogy az ek-szisztenciának hejlékot nyújt a nyelven. A nyelv mindenekelőtt ezért a lét háza és az emberi lény hajléka. S csak mert a nyelv az emberi lény hajléka, ezért lehetnek otthontalanok a történeti emberiség és az emberek a nyelvükben úgy, hogy számukra a nyelv mesterkedéseik kelepcéjévé válik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gondolkodás azzal, hogy a létről mondottakat az ek-szisztencia hajlékaként felfogott nyelvbe illeszti, tekintettel van a lét világlására. Ily módon a gondolkodás tevékenység. De olyan, mely egyúttal minden gyakorlatot felülmúl. A gondolkodás túlhaladja a cselekvést és az előállítást, jóllehet nem teljesítményének nagysága, és nem is a hatásgyakorlás következményei, hanem eredmény nélküli beteljesítésének csekélysége által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gyanis a gondolkodás a maga mondásában csak a lét ki nem mondott szavát juttatja a szóhoz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lét gondolása egyszerű lényege folytán felismerhetetlenné teszi magát a számunkra.”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gondolkodás a létre mint közelgőre vonatkozik. A gondolkodás mint gondolkodás a lét eljöveteléhez, a léthez mint eljövetelhez van kötve. A lét már odaküldte magát a gondolkodáshoz. A lét a gondolkodás sorsaként </w:t>
      </w:r>
      <w:r>
        <w:rPr>
          <w:i/>
          <w:sz w:val="20"/>
          <w:szCs w:val="20"/>
        </w:rPr>
        <w:t>van</w:t>
      </w:r>
      <w:r>
        <w:rPr>
          <w:sz w:val="20"/>
          <w:szCs w:val="20"/>
        </w:rPr>
        <w:t>. Ez pedig már önmagában történeti. Története a gondolkodók mondásában már szóhoz jutott.”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b/>
          <w:sz w:val="20"/>
          <w:szCs w:val="20"/>
        </w:rPr>
        <w:t>A gondolkodás egyetlen dolga létnek ezt a maradandó és maradásában az emberre váró eljövetelét újra és újra szóhoz juttatni.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létet mint az igazság küldetéses sorsát érintő s annak megfelelő mondás a gondolkodás legelső törvénye, nem pedig a logika szabályai, melyek csak a lét törvényéből válhatnak szabállyá.” „A korábbi levélben említett hármas tagolódást a léttörténeti gondolkodásnak sorshoz illő törvényéhez tartozás határozza meg: a megfontolás szigora, a mondás gondossága, a szóval való takarékoskodás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jövendő gondolkodás már nem filozófia, mert eredendőbben gondolkodik, mint a metafizika, mley elnvezés ugyanazt jelenti, mint a filozófia.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mic Sans MS" w:ascii="Comic Sans MS" w:hAnsi="Comic Sans MS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Comic Sans MS" w:ascii="Comic Sans MS" w:hAnsi="Comic Sans MS"/>
      </w:rPr>
      <w:instrText xml:space="preserve"> PAGE </w:instrText>
    </w:r>
    <w:r>
      <w:rPr>
        <w:rStyle w:val="PageNumber"/>
        <w:sz w:val="20"/>
        <w:b/>
        <w:szCs w:val="20"/>
        <w:rFonts w:cs="Comic Sans MS" w:ascii="Comic Sans MS" w:hAnsi="Comic Sans MS"/>
      </w:rPr>
      <w:fldChar w:fldCharType="separate"/>
    </w:r>
    <w:r>
      <w:rPr>
        <w:rStyle w:val="PageNumber"/>
        <w:sz w:val="20"/>
        <w:b/>
        <w:szCs w:val="20"/>
        <w:rFonts w:cs="Comic Sans MS" w:ascii="Comic Sans MS" w:hAnsi="Comic Sans MS"/>
      </w:rPr>
      <w:t>4</w:t>
    </w:r>
    <w:r>
      <w:rPr>
        <w:rStyle w:val="PageNumber"/>
        <w:sz w:val="20"/>
        <w:b/>
        <w:szCs w:val="20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eidegg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25:00Z</dcterms:created>
  <dc:creator>Isti</dc:creator>
  <dc:description/>
  <dc:language>en-US</dc:language>
  <cp:lastModifiedBy>KillerWhale</cp:lastModifiedBy>
  <cp:lastPrinted>2005-06-19T00:27:00Z</cp:lastPrinted>
  <dcterms:modified xsi:type="dcterms:W3CDTF">2005-06-18T22:40:00Z</dcterms:modified>
  <cp:revision>20</cp:revision>
  <dc:subject/>
  <dc:title/>
</cp:coreProperties>
</file>