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Fakticitás = tény, tényszerűség (Beletelt vagy száz oldalba, mire valamelyik szerző zárójelben megemlítette, mit jelent, és nem volt benne az idegen szavak szótárában s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LUKÁCS György: Az eldologiasodás és a proletáriátus osztálytudata</w:t>
      </w:r>
    </w:p>
    <w:p>
      <w:pPr>
        <w:pStyle w:val="Normal"/>
        <w:jc w:val="both"/>
        <w:rPr/>
      </w:pPr>
      <w:r>
        <w:rPr>
          <w:rFonts w:cs="Comic Sans MS" w:ascii="Comic Sans MS" w:hAnsi="Comic Sans MS"/>
          <w:b/>
          <w:u w:val="single"/>
        </w:rPr>
        <w:t>II. fejezet A polgári gondolkodás antinómiái</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A modern kritikai filozófia a tudat eldologiasított struktúrájából született, ezért problémái származnak a korábbi filozófiák kérdésfeltevéseivel szemben. Csupán a görög filozófia képez bizonyos kivételt, mert a görögök bár ismerték az eldologiasodás jelenségét, de nem élték át ez egész lét egyetemes formájaként, mivel egyik lábával még a természetadta módon felépített társadalomban éltek.</w:t>
      </w:r>
    </w:p>
    <w:p>
      <w:pPr>
        <w:pStyle w:val="Normal"/>
        <w:jc w:val="both"/>
        <w:rPr>
          <w:sz w:val="20"/>
          <w:szCs w:val="20"/>
        </w:rPr>
      </w:pPr>
      <w:r>
        <w:rPr>
          <w:sz w:val="20"/>
          <w:szCs w:val="20"/>
        </w:rPr>
        <w:t>1.</w:t>
      </w:r>
    </w:p>
    <w:p>
      <w:pPr>
        <w:pStyle w:val="Normal"/>
        <w:jc w:val="both"/>
        <w:rPr>
          <w:sz w:val="20"/>
          <w:szCs w:val="20"/>
        </w:rPr>
      </w:pPr>
      <w:r>
        <w:rPr>
          <w:sz w:val="20"/>
          <w:szCs w:val="20"/>
        </w:rPr>
        <w:t>Descartes-tól Kantig megtalálható az a motívum, hogy a világ többé nem a megismerő szubjektumtól független, hanem saját maga által létrehozott produktum, vagyis a megismerés tárgyai azért és annyiban ismerhetjük meg, mert és amennyiben mi hoztuk létre. Tehát a filozófia átvette a matematikai módszert, a konstrukció módszerét. Fel sem merült, hogy miért tartják ezeket e formarendszereket az ember értelem lényegének, míg a tartalmakat mindig adottnak, idegennek tekintették. Az adott filozófia alapproblémai mindig összefüggnek azzal a létalappal, amelyből kisarjadtak. Jelen esetben általánosan jellemző, hogy mindenféle megismerést azonosítottak 1. a matematikai-logikai, racionális megismeréssel és 2. a „mi” megismerésünkkel. Pedig ezek az azonosítások nem magától értetődőek, abból is látszik, hogy  meg kellett védeni a középkorban jellemző másfajta felfogással szemben. A racionalizmust, mint formarendszert mivel az emberi értelem hozza létre, teljesen kiszámítható számára. Ez mindenkorban létezett, az különbözött, hogy milyen anyagra használják. Korábban csak valamilyen részterületre, eszközként, míg a lét végső kérdésez irracionalizmus homályában maradtak. De a modern filozófia a racionalizmus tesz végső elvévé, mely az összes társadalmi és természeti jelenséget magyarázza.</w:t>
      </w:r>
    </w:p>
    <w:p>
      <w:pPr>
        <w:pStyle w:val="Normal"/>
        <w:jc w:val="both"/>
        <w:rPr>
          <w:sz w:val="20"/>
          <w:szCs w:val="20"/>
        </w:rPr>
      </w:pPr>
      <w:r>
        <w:rPr>
          <w:sz w:val="20"/>
          <w:szCs w:val="20"/>
        </w:rPr>
        <w:t>Amíg a racionalizmus részrendszer, addig az irracionalizmussal nincs semmi gond, mert vagy mag fölé helyezi, vagy maga alá, de megvan a helye. De a racionalizmus mint rendszer nem tud vele mit kezdeni. A racionalizmus egy formális rendszer, amely egy elvből akar mindent levezetni, Az nem baj, ha nekünk nincs meg a képességünk, időnk hozzá, mert végtelen dolgot kellene levezetni, a lényeg az elvi levezethetőség. De a formaadás elvéből levezethetetlen a tartalom tényszerűsége, vagyis csak fakticitásként fogadható el. A racionalista két dolgot tehet ezzel az irracionális véletlenszerséggel: 1. Úgy tesz mintha a tartalom, az adottság nem létezne, és rendszere tökéletesen racionális lenne. De ezzel visszasüllyed a naiv dogmatizmusba. 2. Vagy elismeri, hogy az adottsága, a tartalom beleszól a formaadásba, de ezzel a rendszer tökéletes racionalitását fel adja.</w:t>
      </w:r>
    </w:p>
    <w:p>
      <w:pPr>
        <w:pStyle w:val="Normal"/>
        <w:jc w:val="both"/>
        <w:rPr/>
      </w:pPr>
      <w:r>
        <w:rPr>
          <w:sz w:val="20"/>
          <w:szCs w:val="20"/>
        </w:rPr>
        <w:t>A forma és tartalom ellentétét ők is észrevették és a megoldási törekvések szülték a dialektikus módszert. Az volt a törekvés, hogy a relativizálással az irracionális adott anyag létrehozottá váljék. Ez a matematikában ment is, de ott csak egy speciális irracionalitás fogalommal számoltak. Másfelől a matematika anyagát teljes mértékben mi hozzuk létre, míg a lét anyagára ez nem jellemző, ott a létrehozás és a megértés nem esik egybe.  Az irracionalitás problémája és a lét egészének racionalizálásának lehetetlensége vezette oda, hogy száműzik a filozófiából a metafizikát, a tudományok szaktudományokra esnek szét, melyek matematikai módszerekkel dolgoznak, de a végső kérdést nem tudják feltenni. A filozófia is képtelen a lét egészének megértésére, lemond róla, csupán a szaktudományok érvényességének formai feltételeit vizsgálja.</w:t>
      </w:r>
    </w:p>
    <w:p>
      <w:pPr>
        <w:pStyle w:val="Normal"/>
        <w:jc w:val="both"/>
        <w:rPr>
          <w:sz w:val="20"/>
          <w:szCs w:val="20"/>
        </w:rPr>
      </w:pPr>
      <w:r>
        <w:rPr>
          <w:sz w:val="20"/>
          <w:szCs w:val="20"/>
        </w:rPr>
        <w:t xml:space="preserve">A polgári filozófia két irányvonala: 1. A matematizáló módszert tekinti a filozófia módszerének. 2. Eljut az anyag irracionalitásának elismerésére. A német helyzet speciális, mert a társadalom polgárosodása nélkül csak gondolatilag éli végig annak filozófiai fejlődését, eljutva a megoldásig. </w:t>
      </w:r>
    </w:p>
    <w:p>
      <w:pPr>
        <w:pStyle w:val="Normal"/>
        <w:jc w:val="both"/>
        <w:rPr>
          <w:sz w:val="20"/>
          <w:szCs w:val="20"/>
        </w:rPr>
      </w:pPr>
      <w:r>
        <w:rPr>
          <w:sz w:val="20"/>
          <w:szCs w:val="20"/>
        </w:rPr>
        <w:t>2.</w:t>
      </w:r>
    </w:p>
    <w:p>
      <w:pPr>
        <w:pStyle w:val="Normal"/>
        <w:jc w:val="both"/>
        <w:rPr>
          <w:sz w:val="20"/>
          <w:szCs w:val="20"/>
        </w:rPr>
      </w:pPr>
      <w:r>
        <w:rPr>
          <w:sz w:val="20"/>
          <w:szCs w:val="20"/>
        </w:rPr>
        <w:t xml:space="preserve">Mivel a formális racionális megismerési mód korlátokba ütközik, mikor szembesül az adottal, de a filozófusok nem akartak lemondani az egész, mint egész megismeréséről, befelé indultak megtalálni a gondolkodásnak a szubjektumát, melynek produktumaként a létezés elgondolható. </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Max HORKHEIMER: Hagyományos és kritikai elméle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 xml:space="preserve">Az elmélet valamely tárgyi területtel kapcsolatos tételek összessége, melyben az alaptételekből levezethető a többi. Érvényessége abban rejlik, hogy megfelel-e a tényeknek. Az elmélet célja általában a tudomány egyetemes rendszere. Descartes óta: matematikai alapokon, deduktív módszerrel. A hagyományos elmélet fogalom matematikai jelrendszerre törekszik, jelei matematikai szimbólumok, maga az elmélet matematikai konstrukció. A szellemtudományok a természettudományokat követve törekednek átvenni ezt az elméleti struktúrát. De a szociólógia még nem érett az általános elméletre, és akik olyneket alktnak,azok munkája alkalmazhatatlan a konkrét esetekre. A történelem a hagyományos elmélet szerint hasonlóan működik: gazdasági, pszichológiai, társadalmi szabályszerűségekkel és bizonyos körülmények fennállásból magyaráz bekövetkezett eseményeket. Az elméletek mindig kiegészíthetők segédhipotézisekkel, hogy ne kerüljenek ellentmondásba az újonnan felfedezett tényekkel, ezért ha egy teljesen új elmélet mégis érvényre jut annak oka a konkrét történelmi összefüggésekben rejlik. A kopernikuszi rendszer is azért jutott érvényre, mert uralkodóvá vált a mechanikai gondolkodás, és nem azért, mert jóval egyszerűbb volt. Tehát olyan tudományon kívüli okoktól függ, mint a kutatás iránya, céljai. Ugyanakkor nemcsak az anyag hat az elméletre, hanem az elmélet is az anyagra, hiszen a tudományt az iparban alkalmazzák. A tudós számára természetes a lét és a gondolkodás, az értelem és észlelés dualizmusa. </w:t>
      </w:r>
    </w:p>
    <w:p>
      <w:pPr>
        <w:pStyle w:val="Normal"/>
        <w:jc w:val="both"/>
        <w:rPr>
          <w:sz w:val="20"/>
          <w:szCs w:val="20"/>
        </w:rPr>
      </w:pPr>
      <w:r>
        <w:rPr>
          <w:sz w:val="20"/>
          <w:szCs w:val="20"/>
        </w:rPr>
        <w:t>A tényeket a társadalom kétszeresen is performálja: egyfelől az észlelet tárgy történelmi jelleg, másfelől az észlelő szerv történelmi jellege formálja. Ahol az egyén passzív, ott a társadalom akkor is tevékeny, ez a társadalmi élet kettészakadásának kifejeződése, mert a társdalom létezése sohasem szabad egyének önkéntes terméke. A társadalom aktivitása vak és konkrét, az egyéné tudatos és elvont. A tudományos produktum nem mindig növeli a termelékenységet, így az egyetemi nagyüzem tele van metafizikai, nem metafizikai, ideológiai üresjáratokkal, de ezek is hozzájárulnak a társadalom adott formáinak létezéséhez.</w:t>
      </w:r>
    </w:p>
    <w:p>
      <w:pPr>
        <w:pStyle w:val="Normal"/>
        <w:jc w:val="both"/>
        <w:rPr>
          <w:sz w:val="20"/>
          <w:szCs w:val="20"/>
        </w:rPr>
      </w:pPr>
      <w:r>
        <w:rPr>
          <w:sz w:val="20"/>
          <w:szCs w:val="20"/>
        </w:rPr>
        <w:t>(Ez itt nincs meg végig, csak a harmadáig)</w:t>
      </w:r>
    </w:p>
    <w:p>
      <w:pPr>
        <w:pStyle w:val="Normal"/>
        <w:jc w:val="both"/>
        <w:rPr>
          <w:b/>
          <w:b/>
          <w:sz w:val="20"/>
          <w:szCs w:val="20"/>
        </w:rPr>
      </w:pPr>
      <w:r>
        <w:rPr>
          <w:b/>
          <w:sz w:val="20"/>
          <w:szCs w:val="20"/>
        </w:rPr>
        <w:t>Utóhang</w:t>
      </w:r>
    </w:p>
    <w:p>
      <w:pPr>
        <w:pStyle w:val="Normal"/>
        <w:jc w:val="both"/>
        <w:rPr>
          <w:sz w:val="20"/>
          <w:szCs w:val="20"/>
        </w:rPr>
      </w:pPr>
      <w:r>
        <w:rPr>
          <w:sz w:val="20"/>
          <w:szCs w:val="20"/>
        </w:rPr>
        <w:t xml:space="preserve">Két megismerési mód különbségéről szól a cikk: egyik alapja Descartes Módszere, a másiké a politikai gazdaságtan marxi kritikája. A hagyományos elméletben a tudományága rendszerei úgy tartalmazzák az ismereteket, hogy azok a lehető legtöbb alkalommal legyenek felhasználhatók. A tudomány számára külsőnek számít a társadalom, a tudomány felhasználásának módjai céljai. A kritikai elmélet tárgyai az emberek, mint összes  történelmi életformájuk termelői. A valóságos viszonyokat nem adottnak veszik, hanem mint annak függvényt, hogy az ember mennyire uralkodik a természeten. Ez a gondolat a német idealizmusban is megjelent, de szelleminek tartotta azt a tevékenységet, amely az anyagon megnyilvánul. A materialista felfogás szerint az alapvető tevékenység a társadalmi munka. Amelynek osztályformája minden emberi reagálásra rányomja bélyegre, így az elméletre is.  A tudományos elméletek létrehozása egybeesik meghatározott valóságos életformákért vívott harccal. A kritikai elmélet számára nemcsak a meglévő életformák által kijelölt célok fontosak, hanem az emberek valamennyi lehetőségeikkel együtt. A kritikai elmélet célja az ember szükségleteit és erőit kielégítő világ. Kölcsönhatásban áll a szaktudományokkal (hagyományos elmélet képviselői): haladását figyelemmel kíséri, és ösztönző hatást gyakorol rájuk. Célja nem a tudás gyarapítása, hanem az ember felszabadítása. A új dialektikus filozófia szerint az egyének szabad fejlődése a társadalom ésszerű berendezkedésétől függ. </w:t>
      </w:r>
    </w:p>
    <w:p>
      <w:pPr>
        <w:pStyle w:val="Normal"/>
        <w:jc w:val="both"/>
        <w:rPr>
          <w:sz w:val="20"/>
          <w:szCs w:val="20"/>
        </w:rPr>
      </w:pPr>
      <w:r>
        <w:rPr>
          <w:sz w:val="20"/>
          <w:szCs w:val="20"/>
        </w:rPr>
        <w:t>(És végül még az utóhangban is beletört a bicská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Herbert MARCUSE: Filozófia és kritikai elméle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A kritikai elmélet felismerte, hogy a gazdasási viszonyok felelősek a világ fennállásának egészéért., és megragadta valóság összes társadalmi összefüggéseit, ezzel a filozófia feleslegessé vált. Így a filozófia a materialista elmélet gazdasági fogalmaiban jelenik meg, melyet totalitás igénye tessz többé egy szaktudománynál, mert az ember és a világ egészét a társadalmi létből kívánja magyarázni. Az egész filozófiát gazdasági tényállásokból kell kifejleszteni. A társadalom kritikai elmélete nem filozófiai tan, hanem gazdasági. Kapcsolat a materializmussal abban áll, hogy az emberi boldogságról akar gondoskodni, és ezt úgy képzeli, hogy ez az anyagi létviszonyok megváltoztatása révén érhető el. Az új társdalom nem elmélet tárgya lesz, hanem felszabadult egyének ésszerű szerveződése. Vagyis nem kell többé filozófia, mint a munkamegosztás része, mert az ész valóságossá válik.</w:t>
      </w:r>
    </w:p>
    <w:p>
      <w:pPr>
        <w:pStyle w:val="Normal"/>
        <w:jc w:val="both"/>
        <w:rPr>
          <w:sz w:val="20"/>
          <w:szCs w:val="20"/>
        </w:rPr>
      </w:pPr>
      <w:r>
        <w:rPr>
          <w:sz w:val="20"/>
          <w:szCs w:val="20"/>
        </w:rPr>
        <w:t xml:space="preserve">Az ész a filozófiai gondolkodás alapkategóriája, melyben egyesül minden ellentét (objektum – szubjektum, gondolkodás- lét, lényeg – jelenség) A létező közvetlenül nem ésszerű, hanem ésszerű alakra kell hozni. Az ésszel, mint szubsztanciával szemben a valóság, mint fogalom jelenik meg. A világ az ész által uralom alá hajtható. A filozófia tehát idealizmus, mert a létet a gondolkodás alá rendeli. Ebből következett a szabadság fogalma, mely nélkül értelmetlen lenne a létező ésszerű alakra hozásának lehetősége. A szabadság az egyetlen forma, amely az ész alatt létezhet. De ez a filozófia rabja maradt a polgári korszak rendjének, nem tartotta fontosnak az ész megvalósítást, úgy gondolták, hogy az egyén a fennálló keretek között is ésszerűvé és szabaddá válhat. De ezzel az idealizmus belsővé vált: belül ésszerű és szabad, kívül ésszerűtlen és kényszerítő társadalmi rend. Ekkor a szabadságot feloldották a szükségszerűségben: a szabadság a szükségszerűség felismerése. A szubjektum szabadságát egyedül önmagának egyedül elégséges volta biztosítja, csak akkor ésszerű, ha teljesen önmag az alapja, csak ez bizonyos. A másikhoz való vonatkozás önmag elvesztését, függővé válását jelenti. De ez a szabadság soha véget nem érő fáradságos munka: az észnek önmagát és valóságát újból és újból létre kell hozni az anyaga ellenállásával szemben.  De a világ már az egyén ténykedése előtt megtörtént, így az egyén sohase veheti kézbe ténykedése eredményét. A fejlődést hirdeti, de végső soron semmi sincs, ami a magánvaló ne lett volna már kezdetben is. Az idealista filozófia meglátta a polgári társadalom döntő viszonyait: elvont Én, elvont ész, elvont szabadság, ennyiben helyes tudat. Megpróbálta tisztán tartania gondolkodást a polgári gyakorlat hamis materializmusával szemben. Az egyén iránti gondoskodás megóvta, hogy az egyént feláldozza hamis kollektivitások érdekében. De az idealista filozófia kritikája is idealista, vagyis nem terjed ki az anyagi létviszonyokra, az ellentéteket nem a valóságban, hanem az eszmei világban békíti ki. </w:t>
      </w:r>
    </w:p>
    <w:p>
      <w:pPr>
        <w:pStyle w:val="Normal"/>
        <w:jc w:val="both"/>
        <w:rPr>
          <w:sz w:val="20"/>
          <w:szCs w:val="20"/>
        </w:rPr>
      </w:pPr>
      <w:r>
        <w:rPr>
          <w:sz w:val="20"/>
          <w:szCs w:val="20"/>
        </w:rPr>
        <w:t>A materialista tiltakozás a jobb életviszonyokért összekapcsolódik a harc tényleges menetével. Ebben a létrejövő társdalomban megvalósulna az ész, vagyis az életet a megismerő ember szabad döntései irányítják, az egyének szükségleteinek megfelelően közösen szabályozzák életüket. Az ésszerű társadalom feleslegessé tenné az ész filozófiai megkonstruálást.</w:t>
      </w:r>
    </w:p>
    <w:p>
      <w:pPr>
        <w:pStyle w:val="Normal"/>
        <w:jc w:val="both"/>
        <w:rPr>
          <w:sz w:val="20"/>
          <w:szCs w:val="20"/>
        </w:rPr>
      </w:pPr>
      <w:r>
        <w:rPr>
          <w:sz w:val="20"/>
          <w:szCs w:val="20"/>
        </w:rPr>
        <w:t>Ahogy megvalósulnak az elmélet egyes részei, a kritikai elmélet szembe szál a tényekkel, és  mindig megmutatja jobb lehetőségeket. Ha az igazság nem valósítható meg az adott társadalmi renden belül, akkor annak a rendnek az igazság valóban utópia lesz. Régen a filozófiában is megvolt a makacsság az igazsághoz, ami utópiának tűnt a kritikai elmélet ezt megőrizte. Most a gazdaság uralkodik minden emberi viszony fellett, akkor majd az egyéni szükségletek fognak a gazdaság felett. A munkafolyamat helyet az egyének szabadsága és boldogsága lesz fontos. Ha nincs szabadság és boldogság az emberi kapcsolatokban, akkor semmit sem ér a termelés fokozás és a termelési eszközök magántulajdonának eltörlése. A mindenkori cél, hogy az anyagi létviszonyok megszüntetésével az összes emberi viszony felszabaduljon. A kritikai elmélet gazdasági fogalmai konstruktívak: nemcsak az adott társadalmi helyzetet írják le, hanem annak megszüntetését, és az új társadalmi helyzetet is.</w:t>
      </w:r>
    </w:p>
    <w:p>
      <w:pPr>
        <w:pStyle w:val="Normal"/>
        <w:jc w:val="both"/>
        <w:rPr>
          <w:sz w:val="20"/>
          <w:szCs w:val="20"/>
        </w:rPr>
      </w:pPr>
      <w:r>
        <w:rPr>
          <w:sz w:val="20"/>
          <w:szCs w:val="20"/>
        </w:rPr>
        <w:t>A filozófia a kanti négy kérdést, és a rájuk adott válaszokat megfosztotta az értelmüktől, mert az ember lehetőségeit, mint valóságost feltételezte a fennálló rendszeren belül. Ennek ellenére a kritikai elmélet úgy gondolja, hogy a filozófiának van igazság tartalma, bár kategóriáit meghatározzák a társadalmi tényállások, így az, hogy az és a természet összecsapása osztálytársdalomban zajlik. Sok filozófiai fogalom „ködképzet”, mely a gazdaságnak a lé feletti uralmából jött létre. Ugyanakkor a filozófia fogalmat alkot azokról az emberi és tárgyi viszonyokról, amelyeknek igazsága túlmutat az eddigi társadalmon: ész, szellem, szabadság, moralitás, lényeg, általánosság. Ez az igazság nem redukálható a meglévő társadalmi viszonyokra, csak akkor esnének egybe, ha létrejönne az ésszerű társdalom, amelyben a lét nem vélik el a tudattól. A filozófia egyfelől a polgári társdalom tényeivel szemben, a fennálló konkrétságával szemben az elvont emberről, szubjektumról gondolkozik, így jut igazságokhoz, másfelől nem-igazsághoz is, mert az egyént magába zárt monadikus szigetként feltételezi. A filozófia csak annyiban igazság, amennyiben nem a társadalmi valósággal kapcsolatos. A kritikai elmélet azzal törődik, hogy ne menjenek veszendőbe azok az igazságok, amelyeket a múltbeli tudás kidolgozott. Azonban amikor az elvont fogalmak valósággá válnak, akkor egyben teljesen másokká lesznek. A filozófia általánossága nyomán szinte felforgató, mely általánosságot a valóság állandóan meghazudtol, ezért a filozófia hasznos a kritikai elmélet célja szempontjából</w:t>
      </w:r>
    </w:p>
    <w:p>
      <w:pPr>
        <w:pStyle w:val="Normal"/>
        <w:jc w:val="both"/>
        <w:rPr>
          <w:sz w:val="20"/>
          <w:szCs w:val="20"/>
        </w:rPr>
      </w:pPr>
      <w:r>
        <w:rPr>
          <w:sz w:val="20"/>
          <w:szCs w:val="20"/>
        </w:rPr>
        <w:t>A filozófia és a kritikai elmélet legmélyebb hasonlósága az a meggyőződés, hogy az ember több lehet, mint felhasználható a szubjektum az osztálytársdalom termelési folyamatában. A filozófia szövetséget kötött az elnyomással, mert belenyugodott abba, hogy a társadalmi viszonyok döntenek az emberről. A filozófia rossz materializmus elfogadja a polgári társadalom materializmusát, mely szerint a szellemnek az igényeivel a szellemi világban kell berendezkednie, mely nem kerül összetűzésbe a valósággal. A kritikai elméletmaterializmusénak célja, hogy az emberek uralkodjanak a termelésen, elvont annyiban, hogy, hogy eltekint az ember jelenlegi helyzetétől, de csak azért, hogy a jövőbeli helyzetét tartsa szem előtt.  A fantázia fontos eszköz, hogy szemünk előtt megjelenítse a célt. A fantázia fontos a filozófiában is, csak lefokozták képzelőerővé, mert megrettentek az általa kínált jövőképtől.</w:t>
      </w:r>
    </w:p>
    <w:p>
      <w:pPr>
        <w:pStyle w:val="Normal"/>
        <w:jc w:val="both"/>
        <w:rPr>
          <w:sz w:val="20"/>
          <w:szCs w:val="20"/>
        </w:rPr>
      </w:pPr>
      <w:r>
        <w:rPr>
          <w:sz w:val="20"/>
          <w:szCs w:val="20"/>
        </w:rPr>
        <w:t>Tudományhoz való viszonyok. A filozófiát elsősorban a tudomány módszertana érdekelte, nem foglalkozott vele, hogy szövetségese, a tudomány jó vagy rossz célokra lett-e felhasználva, tehát osztozik bűneiben. A kritikai elmélet szeretné a tudományt eloldozni a gazdaságtól, megszüntetni, hogy annak kiszolgálója legyen. A tudományosság jelen helyzetben tehát nem az igazság biztosítéka, mert a polgári társadalomban az igazság szemben áll a tényekkel A technikai fejlődésről a változást előidéző embereknek kellene döntenie, és nem a technikának.</w:t>
      </w:r>
    </w:p>
    <w:p>
      <w:pPr>
        <w:pStyle w:val="Normal"/>
        <w:jc w:val="both"/>
        <w:rPr>
          <w:sz w:val="20"/>
          <w:szCs w:val="20"/>
        </w:rPr>
      </w:pPr>
      <w:r>
        <w:rPr>
          <w:sz w:val="20"/>
          <w:szCs w:val="20"/>
        </w:rPr>
        <w:t>A csoportok és az egyének gazdasági ellentéteinek megszűnésével a politikai viszonyoknak önállósodniuk kell, majd a politikai viszonyoknak emberi viszonyokká kell változniuk: a társadalmi gazdaság irányításának megszervezésévé a felszabadított emberiség érdekében.</w:t>
      </w:r>
    </w:p>
    <w:p>
      <w:pPr>
        <w:pStyle w:val="Normal"/>
        <w:jc w:val="both"/>
        <w:rPr>
          <w:sz w:val="20"/>
          <w:szCs w:val="20"/>
        </w:rPr>
      </w:pPr>
      <w:r>
        <w:rPr>
          <w:sz w:val="20"/>
          <w:szCs w:val="20"/>
        </w:rPr>
      </w:r>
    </w:p>
    <w:p>
      <w:pPr>
        <w:pStyle w:val="Normal"/>
        <w:jc w:val="both"/>
        <w:rPr>
          <w:rFonts w:ascii="Comic Sans MS" w:hAnsi="Comic Sans MS" w:cs="Comic Sans MS"/>
          <w:b/>
          <w:b/>
          <w:u w:val="single"/>
        </w:rPr>
      </w:pPr>
      <w:r>
        <w:rPr>
          <w:rFonts w:cs="Comic Sans MS" w:ascii="Comic Sans MS" w:hAnsi="Comic Sans MS"/>
          <w:b/>
          <w:u w:val="single"/>
        </w:rPr>
        <w:t>Theodor W. ADORNO- Max HORHEIMER: A felvilágosodás fogalma</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n A felvilágosodás dialektikája</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A felvilágosodás célja, hogy megszabadítsa az embereket a rettegéstől, és úrrá tegye őket. Szét akarta oszlatni a mítoszokat és tudással megdönteni a képzelődést. Az ember fölénye a tudásban rejlik. Ma még csak puszta elképzelésünkben uralkodunk a természeten, de találmányaink révén, majd gyakorlatban is parancsolni fogunk neki. A technika lényege a tudásnak, és tőkére tör, mások munkájának kihasználására. Az emberek a természettől azt akarják megtanulni, hogyan hajtsák uralmuk alá mind az embereket, mind a természetet. A megismerés és hatalom szinonimák, a megismerés terméketlen öröme ledérség. Ezzel a felvilágosodás saját magát felemésztette. A tudomány célja a munkában, a hatásban van.</w:t>
      </w:r>
    </w:p>
    <w:p>
      <w:pPr>
        <w:pStyle w:val="Normal"/>
        <w:jc w:val="both"/>
        <w:rPr>
          <w:sz w:val="20"/>
          <w:szCs w:val="20"/>
        </w:rPr>
      </w:pPr>
      <w:r>
        <w:rPr>
          <w:sz w:val="20"/>
          <w:szCs w:val="20"/>
        </w:rPr>
        <w:t>A felvilágosodás a mítoszt akarja felszámolni. A filozófia kulcsfogalmai ugyanolyan mítoszt teremtettek, mint a görög istenek, ezért ezeket is száműzni kell a demitologizálás jegyében. Az univerzálékat kiirtó hadjáratnak még az egyetemes emberi jogok is áldozatul esnek. A felvilágosodás totalitárius. A mítosz alapja az antropomorfizmus, a szubjektum kivetítése.</w:t>
      </w:r>
    </w:p>
    <w:p>
      <w:pPr>
        <w:pStyle w:val="Normal"/>
        <w:jc w:val="both"/>
        <w:rPr>
          <w:sz w:val="20"/>
          <w:szCs w:val="20"/>
        </w:rPr>
      </w:pPr>
      <w:r>
        <w:rPr>
          <w:sz w:val="20"/>
          <w:szCs w:val="20"/>
        </w:rPr>
        <w:t>A felvilágosodás eszménye az egységes rendszer, melyből az egész, és minden egyes is levezethető. Mindent tényekre és anyagra redukálnak, és minél általánosabb elvekhez akarnak eljutni. Ebben a legnagyobb segítségük a formális logika, istenük a szám. Így az erkölcs és a matematika ugyanazon séma alá lett besorolva.</w:t>
      </w:r>
    </w:p>
    <w:p>
      <w:pPr>
        <w:pStyle w:val="Normal"/>
        <w:jc w:val="both"/>
        <w:rPr>
          <w:sz w:val="20"/>
          <w:szCs w:val="20"/>
        </w:rPr>
      </w:pPr>
      <w:r>
        <w:rPr>
          <w:sz w:val="20"/>
          <w:szCs w:val="20"/>
        </w:rPr>
        <w:t>A felvilágosodás által üldözött mítoszok maguk is a felvilágosodás termékei. A mítoszok tanítások, melyben minden az embernek rendelődik alá, illetve az ember az isteni hatalomnak. De isten és ember közös ebben a hatalomban a természet felett. De ahogy növekedik az ember hatalma, elidegenedik hatalma tárgyától, a természetből objektivitás lesz. A mágiában még működik az egyediség, egyfajta behelyettesíthetőség, és nincs általánosítás, még nincs az igazság. A tudományban mindig az általános van jelen, egy mintapéldány, egységességre törekszik. De ez csak úgy jöhetett létre, hogy a gondolat elvált a konkrét helyzettől. A szoláris, patriarkális mítosz maga is felvilágosodás a totális igazság igényével, szemben a népi vallások mítoszaival. De maga a felvilágosodás is mindig mítosszá degradálja magát, és jön egy újabb eszme, ami őt tartotta mítosznak, és így tovább a végtelenségig.</w:t>
      </w:r>
    </w:p>
    <w:p>
      <w:pPr>
        <w:pStyle w:val="Normal"/>
        <w:jc w:val="both"/>
        <w:rPr>
          <w:sz w:val="20"/>
          <w:szCs w:val="20"/>
        </w:rPr>
      </w:pPr>
      <w:r>
        <w:rPr>
          <w:sz w:val="20"/>
          <w:szCs w:val="20"/>
        </w:rPr>
        <w:t>A mítosz révén a világ kettévált. Az ember retteg a természettől: szubjektumra és objektumra. A szorongás oldására azt találták ki, hogy amit ismernek attól nem félnek, illetve ha minden egy, akkor természet velük is, tehát nem idegen félelmetes: ez az egységes tudomány kiindulópontja.</w:t>
      </w:r>
    </w:p>
    <w:p>
      <w:pPr>
        <w:pStyle w:val="Normal"/>
        <w:jc w:val="both"/>
        <w:rPr>
          <w:sz w:val="20"/>
          <w:szCs w:val="20"/>
        </w:rPr>
      </w:pPr>
      <w:r>
        <w:rPr>
          <w:sz w:val="20"/>
          <w:szCs w:val="20"/>
        </w:rPr>
        <w:t>A papok tanításában a jel és a kép egybeesik, majd ez szétválik, ahogy szétválik a tudomány és a művészet a fogalom és a szemlélet. Ez utóbbiak egységesítésére törekszik a filozófia. A művészet és varázslás hasonlósága, hogy saját világot teremt, mely hasonlít a másik világra, képekkel dolgozik. Ritka az, mint ami Schelling filozófiájában megjelenik, hogy a művészet a tudomány eszmény képe. A hitnek akartak helyet szorítani a tudás korlátozásával. De ekkor a hit is a tudástól függ, pontosabban annak korlátozásától. A hit végül csalássá, mítosszá fajul, irracionalitás pedig a racionális tudománytól.</w:t>
      </w:r>
    </w:p>
    <w:p>
      <w:pPr>
        <w:pStyle w:val="Normal"/>
        <w:jc w:val="both"/>
        <w:rPr>
          <w:sz w:val="20"/>
          <w:szCs w:val="20"/>
        </w:rPr>
      </w:pPr>
      <w:r>
        <w:rPr>
          <w:sz w:val="20"/>
          <w:szCs w:val="20"/>
        </w:rPr>
        <w:t>A nyelv mesterei a papok, a varázslók, akik kifejlesztik céhszerű tudásukat, hatalmukat. Ezzel felosztják a társadalmat: a hatalom és az engedelmesség; hatalom és profán dolgok. A szimbólumok melyek a természet ismétlődését jelentették, immár a társadalmi kényszer állandóságát jelentik. Ugyanezt a társadalmi kényszert és a munkamegosztást képviseli a modern tudományban a fogalmak egymástól való szükségszerű logikai függése. Mivel az uralmon lévők fogalmai az általánosság igényével lép fel, ezért az általuk megalapozott viszonyokat emelik a valóság rangjára. A nyelv kölcsönözte az uralmi viszonyoknak az általánosságot. A felvilágosodás végül a szimbólumokat és az általános fogalmakat is felemésztette, és nem maradt más, mint az uralmon lévő kollektívától való félelem.</w:t>
      </w:r>
    </w:p>
    <w:p>
      <w:pPr>
        <w:pStyle w:val="Normal"/>
        <w:jc w:val="both"/>
        <w:rPr>
          <w:sz w:val="20"/>
          <w:szCs w:val="20"/>
        </w:rPr>
      </w:pPr>
      <w:r>
        <w:rPr>
          <w:sz w:val="20"/>
          <w:szCs w:val="20"/>
        </w:rPr>
        <w:t xml:space="preserve">A felvilágosodás nominalizmusa megtorpan a tulajdonnév előtt. A zsidók Isten nevének kimondási tilalma révén elismerik a név és a lét közötti kapcsolatot. </w:t>
      </w:r>
    </w:p>
    <w:p>
      <w:pPr>
        <w:pStyle w:val="Normal"/>
        <w:jc w:val="both"/>
        <w:rPr>
          <w:sz w:val="20"/>
          <w:szCs w:val="20"/>
        </w:rPr>
      </w:pPr>
      <w:r>
        <w:rPr>
          <w:sz w:val="20"/>
          <w:szCs w:val="20"/>
        </w:rPr>
        <w:t>A felvilágosodás, mint bármely rendszer, totalitárius. Ez nála abban rejlik, hogy eleve eldöntötte a folyamat irányát. A matematizált világot azonosítja az igazsággal. Az ismeretlent egy egyenletbe foglalja, és ezzel máris ismertté teszi még az előtt, hogy kiszámolta volna. A matematika lesz a Gondolkodás. A természetet idealizálják, A gondolkodás egy szükségszerű mechanizmussá válik, egy eszközzé. Ez a pozitivizmus nem engedi meg az istentagadást, mert az maga is a megismerés igényével fellépő állítás lenne. Mind a vallást, mind a művészetet megtűri ott, ahol nem sérti a tudományokat. A tudós ugyanúgy nem léphet ki a megismerhetők köréből, mint a varázsló a mag vonta mágikus körből. Kant mondja ki, hogy az ész nem ismer meg semmi újat, csak amit már mag is belehelyezett. A tényleges történést alárendelik vagy a mitikus történetnek vagy a formalizmusnak, ami elve determinálja az újat, mert régivé teszi.  De még az animizmus átlelkesítette a dolgokat, addig az indusztrializmus elidegenítette a lelkeket.</w:t>
      </w:r>
    </w:p>
    <w:p>
      <w:pPr>
        <w:pStyle w:val="Normal"/>
        <w:jc w:val="both"/>
        <w:rPr>
          <w:sz w:val="20"/>
          <w:szCs w:val="20"/>
        </w:rPr>
      </w:pPr>
      <w:r>
        <w:rPr>
          <w:sz w:val="20"/>
          <w:szCs w:val="20"/>
        </w:rPr>
      </w:r>
    </w:p>
    <w:p>
      <w:pPr>
        <w:pStyle w:val="Normal"/>
        <w:jc w:val="both"/>
        <w:rPr>
          <w:sz w:val="20"/>
          <w:szCs w:val="20"/>
        </w:rPr>
      </w:pPr>
      <w:r>
        <w:rPr>
          <w:sz w:val="20"/>
          <w:szCs w:val="20"/>
        </w:rPr>
        <w:t>A felvilágosodás nemcsak a tisztázatlan fogalmakban, hanem elsősorban a nem racionális, nem önfenntartási cselekedetekben őrzi meg a mítoszt. Az ösztön ugyanolyan mitikus, mint a babona. A polgári munkamegosztáson keresztül megvalósuló önfenntartás kikényszeríti az individuumok önelidegenedést, mert testben és lélekben idomulniuk kell a technikai apparátushoz. Az egyén technikai folyamattá változik, miután a szubjektivitást kiiktatták belőle, és ezzel együtt megszűnik a mitikus kétértelműség. Az ész gazdasági szerszámmá vált, az összes többi szerszám előállítójává. De a világnak ez a teljes sematizálása, szükségszerűvé tétele nem érheti el célját, mert létrejön az ellenhatás, az emberben felébred újra a szorongás a nevének elvesztésétől való félelem formájában.</w:t>
      </w:r>
    </w:p>
    <w:p>
      <w:pPr>
        <w:pStyle w:val="Normal"/>
        <w:jc w:val="both"/>
        <w:rPr/>
      </w:pPr>
      <w:r>
        <w:rPr>
          <w:sz w:val="20"/>
          <w:szCs w:val="20"/>
        </w:rPr>
        <w:t>Mítosz, munka, hatalom. Odüsszeusz és a szirének. Odüsszeusz az úr, aki élvezhetné a hatalmát ( a sziréneket), de nem tudja, mert a hajósoknak megtiltotta az élvezetet (viasz a fülben), és ezzel a dolgozók újratermelik magukat és az urakat is, megfosztva az urakat attól, hogy élvezzék a hatalmukat. Tehát a rendszer örök, de amiért a hatalmon levők létrehozták, azt nem érhetik el.</w:t>
      </w:r>
    </w:p>
    <w:p>
      <w:pPr>
        <w:pStyle w:val="Normal"/>
        <w:jc w:val="both"/>
        <w:rPr>
          <w:sz w:val="20"/>
          <w:szCs w:val="20"/>
        </w:rPr>
      </w:pPr>
      <w:r>
        <w:rPr>
          <w:sz w:val="20"/>
          <w:szCs w:val="20"/>
        </w:rPr>
        <w:t>A munkamegosztás differenciálódásával az ember egyre primitívebbé válik, az ösztönei elsatnyulnak. Minél kifinomultabb a hatalmi gépezet az élmények a test, a gondolkodás egyre szegényebb. Képtelenek felismerni az újat, az igazságot, konformistává válnak. Az ész segítségével létrehozott uralmi eszközök önállósulnak, és megcsonkítják az embereket. A gondolkodás elveszti reflektivitását. Eközben a világméretű gazdaság kialakulásakor megjelennek a mitologikus magyarázatok a gazdasági eseményekre, miközben a vezetők már tudják, hogy nincs szükségszerűség, csak az elnyomottak hisznek még mindig ebben. Már a rendszer uralja mind az észt, mind a vállalkozókat. A gondolkodásnak új funkciója lesz: úgy tünteti fel a dolgokat, különösen a természetet, mintha uralmunk alatt lenne. A felvilágosodás lemondott önmaga megvalósításáról, helyette a világ sematizálása, elidegenedés.</w:t>
      </w:r>
    </w:p>
    <w:p>
      <w:pPr>
        <w:pStyle w:val="Normal"/>
        <w:jc w:val="both"/>
        <w:rPr/>
      </w:pPr>
      <w:r>
        <w:rPr>
          <w:sz w:val="20"/>
          <w:szCs w:val="20"/>
        </w:rPr>
        <w:t xml:space="preserve">Amíg a népek elfogadják a tudományos mitikus hatalmat, nem lehet változás, mert míg rettegnek is tőle, ők azok, akik újrateremtik. A felvilágosodás akkor fog beteljesedni és megszüntetve megőrződni, ha a közvetlen gyakorlati célok az elért legtávolabbiként lepleződnek le és az uralmi tudomány által félreismert természetről, mint mindennek a forrásáról emlékeznek meg.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5</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Neomarxizmus és kritikai elmé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6:00Z</dcterms:created>
  <dc:creator>Vica &amp; Mica</dc:creator>
  <dc:description/>
  <dc:language>en-US</dc:language>
  <cp:lastModifiedBy>KillerWhale</cp:lastModifiedBy>
  <dcterms:modified xsi:type="dcterms:W3CDTF">2005-06-18T09:38:00Z</dcterms:modified>
  <cp:revision>11</cp:revision>
  <dc:subject/>
  <dc:title>LUKÁCS György: Az eldologiasodás és a proletáriátus osztálytudata</dc:title>
</cp:coreProperties>
</file>