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ax Scheler: Az ember helye a kozmoszb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előadás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hu-HU"/>
        </w:rPr>
        <w:t>1. Problémafelvetés</w:t>
      </w:r>
      <w:r>
        <w:rPr>
          <w:rFonts w:cs="Arial" w:ascii="Arial" w:hAnsi="Arial"/>
          <w:lang w:val="hu-HU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„ember” szó kapcsán három eszmekör merül 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Zsidó-keresztény tradíció (teremtés paradicsom, bű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Antik görög gondolatkör: az ember kitüntetettségének felismerése; az ész által a dolgok lényegét megragadni; az emberi ész összefügg egy emberfeletti ésszel, mely megalapozza a mindenség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Modern természettudomány: az ember a planéta fejlődésének kései, evolúciós végeredménye; az ember kiemelkedik képességeivel, de ez pusztán a bonyolultság magasabb fokával magyarázható (nincs kitüntetettsé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 xml:space="preserve">A három (teológiai, filozófiai, tud.) felfogás mit sem törődik egymással, teljesen összeegyeztethetetlenek. </w:t>
      </w:r>
      <w:r>
        <w:rPr>
          <w:rFonts w:cs="Arial" w:ascii="Arial" w:hAnsi="Arial"/>
          <w:b/>
          <w:lang w:val="hu-HU"/>
        </w:rPr>
        <w:t>Egységes eszménk tehát az emberről ninc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elyzet csak bonyolódik: az emberrel foglalkozó speciális tudományágak száma nő, de ez inkább csak a homály fokozásához vezet (széttagoltság, egység hiánya) – lehetséges válaszo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Mi az ember? </w:t>
      </w:r>
      <w:r>
        <w:rPr>
          <w:rFonts w:cs="Arial" w:ascii="Arial" w:hAnsi="Arial"/>
          <w:lang w:val="hu-HU"/>
        </w:rPr>
        <w:t>Szükség van egy filozófiai antropológiár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Ember” szó: „alattomos kétértelműség”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Az ember az állat fogalma alá tartozik: hasonlóság, folytonosság, összetartozás az állatta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mber a legélesebb áll szemben az „általában vett állattal”, pl. bizonyos definíciók - hémeron zoón (Platón) vagy zoón politikon (Arisztot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A két tartalom lényegében más. A második az ember </w:t>
      </w:r>
      <w:r>
        <w:rPr>
          <w:rFonts w:cs="Arial" w:ascii="Arial" w:hAnsi="Arial"/>
          <w:b/>
          <w:lang w:val="hu-HU"/>
        </w:rPr>
        <w:t>lényegfogalma</w:t>
      </w:r>
      <w:r>
        <w:rPr>
          <w:rFonts w:cs="Arial" w:ascii="Arial" w:hAnsi="Arial"/>
          <w:lang w:val="hu-HU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rdés: jogosult e az ember számára különleges helyet biztosítani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érdés (mi az ember?) történetéh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Platón: </w:t>
      </w:r>
      <w:r>
        <w:rPr>
          <w:rFonts w:cs="Arial" w:ascii="Arial" w:hAnsi="Arial"/>
          <w:i/>
          <w:lang w:val="hu-HU"/>
        </w:rPr>
        <w:t>Theaitétosz</w:t>
      </w:r>
      <w:r>
        <w:rPr>
          <w:rFonts w:cs="Arial" w:ascii="Arial" w:hAnsi="Arial"/>
          <w:lang w:val="hu-HU"/>
        </w:rPr>
        <w:t xml:space="preserve"> 174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znapiság korlátai „szétrobbannak” (szomszéd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ényeglátás (Ember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a paradoxon feloldása: optimális kezdőpont a filozofálásho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Hérakleitosz (fr. 101.): „elkezdtem megismerni önmagam” = „filozofálok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2. A pszichikai világ felépíté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szichikai képessége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Érzőerő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Ösztön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sszociatív emlékeze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raktikus intelligenc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szichikai = élő; az élőt objektív lényegfenomének jellemzik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Önmozgás, önalakítás, önkorlátozás, öndifferenciálódá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Önmagáért való, önmagát illető lé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2.1. Érzőerő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A pszichikai legalsóbb foka, minden élő sajátja, a növényeket kizárólagosan jellemz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Az érzőerő nem specifikus, két tárgy nélküli állapot jellemzi: „valamitől el” ill. „valami felé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Az érzőerő eksztatikus: egy centrum felé való visszajelzés totális hiánya jellemzi. Nincs reflexió, nincs centralizáció (bonyolult mátrix) – a tudat/tudatos teljes hiány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A kifejezés ősfenoménje: túláradó formagazdagság (játékos-esztétika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A specifikus ösztönök egységét az érzőerő alkotja: a primer ellenállásélmény szubjektuma, a „realitás” birtoklásának gyöke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2.2. Ösztö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ogalmat az élőlény viselkedéséből definiáljuk, keresve a viselkedés egységét, függetlenül a pszichológiától és a kémiától. A pszichofizika indifferen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Ösztönös egy viselkedés, h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Értelemmel bír (célirányos az életet tekintve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ögzült, megváltoztathatatlan ritmus jellemz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Olyan tipikus szituációkban lép fel, mely a </w:t>
      </w:r>
      <w:r>
        <w:rPr>
          <w:rFonts w:cs="Arial" w:ascii="Arial" w:hAnsi="Arial"/>
          <w:b/>
          <w:lang w:val="hu-HU"/>
        </w:rPr>
        <w:t>faj</w:t>
      </w:r>
      <w:r>
        <w:rPr>
          <w:rFonts w:cs="Arial" w:ascii="Arial" w:hAnsi="Arial"/>
          <w:lang w:val="hu-HU"/>
        </w:rPr>
        <w:t xml:space="preserve"> számára releváns. Az ösztön „merev”. Az individuumot szolgáló értelem, tanulás így nem ösztö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aga a viselkedés eleve „kész”. A módosulások variációk egy dallam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ösztön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ösztön az érzőerő egyre növekvő mértékű specializációj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eleszületett, öröklődő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priori uralja a környezet érzékelését, meghatározza a szerveket, emlékeke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ösztönből alakulnak az „ösztöntörekvések”. Ennek módja a teremtő disszociáci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Előzetes tudás és cselekvés egysége: nincs több tudás mint ami a cselekvésben van – érzékelés és reakció ne válik szé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2.3. Asszociatív emlékezet (megszokásszerű viselkedé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árom mechanizmus tömörít magáb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sszociáci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eprodukció (ismétlés-ösztön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eltételes reflex (Pavlov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z asszociatív emlékezetet az ösztön determináló ereje határozza meg, annak folyománya, az mozgatja, abból alakul k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sszociatív viselkedé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Próba-szerencse” elve: a spontán (kísérletek, próbálkozások), de sikeres viselkedés ismétlődik, majd rögzül; a viselkedés egyre értelmesebb les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Ugyanez ismétlődik pszichés szinten. Képzetek kapcsolódnak össze asszociációs (érintkezési-hasonlósági) törvények alapjá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asszociatív kapcsolat csak öregkorra válik szigorú törvénnyé (az öreg a szokás rabja), korábban még van lehetősége a változás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alamilyen szinten minden állatnál jelen van. Az állat reflexív: kettéválik a szenzoros és motor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asszociatív elv: a szabaddá-válás első stádiuma, az ösztön felbomlik. Lehetővé válik az individuum, mely képes új szituációkhoz alkalmazkodni, formálódni (tanulás). Pl. az ösztöntől eloldódott hajlamok (túlzás a táplálkozásban vagy onáni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2.4. Praktikus intelligenc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Viselkedéses definíció: ha új, ismeretlen helyzetben, próbálkozás nélkül viselkedik értelmesen egy ösztön által vezérelt helyzetben (a praktikus intelligencia is az ösztönből alakul ki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Intelligencia: egy tényállásba való belelátás valamilyen viszonyszerkezet alapján; a megoldás a viszonyösszefüggésben van (pl. eszköz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Előnyben részesítés képessége: ösztöntörekvés sorrend felülírása, módosítása a helyzet alapján (értékhordozó dolgok és mérlegelés, pl. az alom védelmezése vagy elhagyás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Majmok rendelkeznek vele – nem az ember monopóliu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3. Az új elv: a szell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Van e lényegi különbség ember és állat között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ehetőség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állat nem intelligens: ez az ember specifiku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incs végső különbség, csak fokozati eltérés (Darwin) – nincs metafizikai lét, a világalaphoz való kitüntetett viszo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cheler: az embernek igenis van „különleges helye”, ami igen magasan áll az intelligencia felett. Ez azonban már nem egy újabb pszichofizikai szint – olyan elv ez, mely minden élettel szemben áll (nem vezethető vissza az életevolúcióra). Nevezzük szellemne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elle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éges létszférán belül: „személy”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re: lényegtartalmak szemlélete és emocionális aktusok meghatározott osztály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Lényege: az organikustól való egzisztenciális eloldódás, leválás az organikustól való függéstől, az „életről”. [Scheler szerint az ember „elcsökevényesedett ösztönökkel” rendelkezik – ez egybevág Nietzsche meghatározásával: az ember „beteg állat”, aki eltávolodott ösztönétől]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z érintkezés a rajta kívüli valósággal az állathoz képest megfordul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Állat: Á↔K. Az ösztöntörekvés fellép, aminek hatására az állat változtat a nem-függetlennek érzékelt környezetén, majd a külső változás új pszichés állapothoz vezet (ösztöntörekvés megszűnik). Az állat tehát kölcsönösen </w:t>
      </w:r>
      <w:r>
        <w:rPr>
          <w:rFonts w:cs="Arial" w:ascii="Arial" w:hAnsi="Arial"/>
          <w:b/>
          <w:lang w:val="hu-HU"/>
        </w:rPr>
        <w:t xml:space="preserve">együtt él </w:t>
      </w:r>
      <w:r>
        <w:rPr>
          <w:rFonts w:cs="Arial" w:ascii="Arial" w:hAnsi="Arial"/>
          <w:lang w:val="hu-HU"/>
        </w:rPr>
        <w:t>környezetével, eksztatikusan beleél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mber: E↔V→→. Egy független tárgy motivál, aminek hatására az ember szabad ösztöntörekvés választ ad (ösztönt gátol vagy gátat felold), majd következik a dolog tárgyiságának megváltozása. Az ember nem éli bele magát a világba eksztatikusan, a környezet ellenállása tárgyakban mutatkozik meg. Az ember „világra nyitott”; ez azt jelenti, hogy </w:t>
      </w:r>
      <w:r>
        <w:rPr>
          <w:rFonts w:cs="Arial" w:ascii="Arial" w:hAnsi="Arial"/>
          <w:b/>
          <w:lang w:val="hu-HU"/>
        </w:rPr>
        <w:t>külön él</w:t>
      </w:r>
      <w:r>
        <w:rPr>
          <w:rFonts w:cs="Arial" w:ascii="Arial" w:hAnsi="Arial"/>
          <w:lang w:val="hu-HU"/>
        </w:rPr>
        <w:t>, s képes arra, hogy határtalanul kitágítsa magát éppen addig, ameddig a jelen levő dolgok határa terjed (ebben a tágulásban változik meg a dolog tárgyiság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elle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Van öntudata (reflexaktus). Odafordul egzisztenciájához és középpontba állítja, saját magát </w:t>
      </w:r>
      <w:r>
        <w:rPr>
          <w:rFonts w:cs="Arial" w:ascii="Arial" w:hAnsi="Arial"/>
          <w:b/>
          <w:lang w:val="hu-HU"/>
        </w:rPr>
        <w:t>tárgyiasítja</w:t>
      </w:r>
      <w:r>
        <w:rPr>
          <w:rFonts w:cs="Arial" w:ascii="Arial" w:hAnsi="Arial"/>
          <w:lang w:val="hu-HU"/>
        </w:rPr>
        <w:t xml:space="preserve"> (ez központi funkció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ifejlett dolog- és szubsztanciakategór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dő és tér, mint üres forma. Ennek forrása az üres szív – betöltetlen ösztöntörekvések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udomány: kalkulálni a világgal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pes önmagán felülemelkedni: külső nézőpontot elfoglalni – irónia, humo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ellem az egyedüli lét, mely képtelen a tárgyiasságra (intenció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iszta aktualitás: léte csak aktusainak szabad végrehajtásában rejli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4. Ideá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ellem sajátos működése, különbözik minden technikai intelligenciátó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élda: fájdalmat érze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gy keletkezik, hogy szüntethető meg (pozitív tudomán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ávolságtartóan, kontemplatív módon felfogni a fájdalmat – mi a fájdalom maga? Miért lehetséges a fájdalom maga? (Buddh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ideáció független minden megfigyeléstől vagy indukciótól (nem „tudományos”). Egy példányon csak megfigyeli a világ esszenciális mineműségét. Az ideáció minden lehetséges dologra érvényes – aprior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unkció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xiómákat ad a tudományoknak, megszabva az intelligencia irányá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ilozófiai metafizika számára az „abszolútúmra nyíló ablak” (Hegel) – lényeg és létezés elválasztás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ideáció: technikák vezetnek el hozzá, mely által az ember a világ valóságjellegét felfüggeszti. A valóságra (épp-így-lét) nemet mondani – Buddha, Platón, Husserl (fenomenológi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t jelent a nem mondás (a világ ideálása)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incs igaza Husserlnek: nem a létítélet felfüggeszté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 xml:space="preserve">Hanem: a realitás momentumát felfüggesztjük, annihiláljuk az osztatlan valóságbenyomást és affektusát, a „földi félelmet”. A valóság gátló, beszűkítő nyomás, szorongást okoz. Ha a lét „ellenállás”, akkor a valóságosság felfüggesztése annak az élettörekvésnek a felfüggesztése, mely számára a világ mint ellenállás valóságos – </w:t>
      </w:r>
      <w:r>
        <w:rPr>
          <w:rFonts w:cs="Arial" w:ascii="Arial" w:hAnsi="Arial"/>
          <w:b/>
          <w:lang w:val="hu-HU"/>
        </w:rPr>
        <w:t>„aszketikus aktus”</w:t>
      </w:r>
      <w:r>
        <w:rPr>
          <w:rFonts w:cs="Arial" w:ascii="Arial" w:hAnsi="Arial"/>
          <w:lang w:val="hu-HU"/>
        </w:rPr>
        <w:t xml:space="preserve"> (a fogalom Nietzschétől van, a racionalizmus aszketikus; Scheler pozitívvá teszi a negatíva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ak az ember képes erre a gátló aktusra: csak az ember képes szembeszegülni ösztöntörekvéseivel – az állat mond folyton igent a valóságra, az ember az „élet aszkétája”, aki nemet mond. Az ember az örök Faust, aki ki akar törni az épp-így-lét állapotából, aki nem nyugszik bele a valóságba (ó, dehogynem!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t ú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rossz beteges valóságból elvágyódni (Buddh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lvágyódás az esszenciálishoz a megjobbítás végett szükség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szublimálás”: az ösztöntörekvés energiák szellemi energiákká alakulna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e: nem a szublimálás hozza létre a szellemet, hanem a szublimál, hogy legyen energiáj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8:00Z</dcterms:created>
  <dc:creator>Rosta Kosztasz</dc:creator>
  <dc:description/>
  <dc:language>en-US</dc:language>
  <cp:lastModifiedBy>Rosta Kosztasz</cp:lastModifiedBy>
  <dcterms:modified xsi:type="dcterms:W3CDTF">2005-11-21T21:50:00Z</dcterms:modified>
  <cp:revision>5</cp:revision>
  <dc:subject/>
  <dc:title>Max Scheler: Az ember helye a kozmoszban</dc:title>
</cp:coreProperties>
</file>