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spacing w:lineRule="auto" w:line="240"/>
        <w:ind w:hanging="0"/>
        <w:rPr>
          <w:sz w:val="24"/>
          <w:szCs w:val="24"/>
        </w:rPr>
      </w:pPr>
      <w:r>
        <w:rPr>
          <w:sz w:val="24"/>
          <w:szCs w:val="24"/>
        </w:rPr>
        <w:t xml:space="preserve">      </w:t>
      </w:r>
      <w:r>
        <w:rPr>
          <w:sz w:val="24"/>
          <w:szCs w:val="24"/>
        </w:rPr>
        <w:t>Az agyak a tartályban hipotézis és a belső realizmus</w:t>
      </w:r>
    </w:p>
    <w:p>
      <w:pPr>
        <w:pStyle w:val="Footnote"/>
        <w:widowControl w:val="false"/>
        <w:rPr>
          <w:sz w:val="24"/>
          <w:szCs w:val="24"/>
        </w:rPr>
      </w:pPr>
      <w:r>
        <w:rPr>
          <w:sz w:val="24"/>
          <w:szCs w:val="24"/>
        </w:rPr>
      </w:r>
    </w:p>
    <w:p>
      <w:pPr>
        <w:pStyle w:val="TextBody"/>
        <w:widowControl w:val="false"/>
        <w:jc w:val="both"/>
        <w:rPr/>
      </w:pPr>
      <w:r>
        <w:rPr>
          <w:szCs w:val="24"/>
        </w:rPr>
        <w:tab/>
        <w:t>Dolgozatomat Hilary Putnam a Filozófiai Szemle 2001/1-2 számában megjelent, magyarul először itt olvasható, “Brains in a Vat” (továbbiakban BIV) hipotézisének értelmezési problémái motiválták. A cikkhez kapcsolódó vita sok kérdést hagyott nyitva és sok ellentmondásos pontra mutatott rá. Kétségtelenül fontos és releváns a mű filozófiatörténeti kontextusának megvilágítása, amit a cikkírók elvégeztek. Amellett, meglátásom szerint, a Putnam könyv eredeti célkitűzéseinek vizsgálata rámutat bizonyos értelmezési irányokra, melyeket az előbbi szempont nem emelt ki. Ezért először a Reason, Truth and History című munka intencióit próbálom megvilágítani. Előrebocsátom, hogy vizsgálódásom egyik fő tanulsága, hogy Putnam könyve enyhén szólva önellentmondásos. Azt a benyomást kelti, mintha a fejezetek egymástól függetlenül megírt szövegek volnának, eltérő szempontokkal ugyanabban a kérdésben. A könyv formája azonban mégis rákényszeríti az olvasót, hogy koherenciát feltételezzen egy fejezeteken átívelő gondolatmenetben. A feladat tehát nem egyszerű. A második és harmadik szakaszban ezek fényében próbálom értékelni a BIV hipotézist. Megmutatom, hogy az alapjául szolgáló kauzális referenciaelmélet, összevegyítve Fodor megfelelő típusú oksági kapcsolatokkal dolgozó kauzális elméletével, milyen problémákat vet fel, ha antiszkeptikus hipotézisként tekintjük a BIV-et, majd rátérek arra, milyen hibákat találhatunk az érvben akkor, ha az explicit putnami intencióknak inkább megfelelően, redukció ad abszurdum típusú érvnek tekintjük a metafizikai realizmussal szemben. Közben csak röviden térek ki a mágikus referencia elmélettel kapcsolatos érvekre, a hasonlóságot a referálás elégtelen alapjaként bemutató gondolatmenetre, és szerepére a putnami érvelésben. További célom a Putnam által internalista realizmusnak nevezett álláspont irányából megvizsgálni, a BIV hipotézist, vajon mennyiben alátámasztható vele Putnam ismeretelmélete. A Reason, Truths and History ezzel kapcsolatos gondolatmenetei némileg ellentmondásosak, és több ponton támadhatóak, ugyanakkor felhívják a figyelmet egy tanulságos paradoxonra, amely a szerző által filozófiai perspektíváknak (internalizmus, externalizmus) nevezett nézőpontok öntudatlan összekeveréséből következik.</w:t>
      </w:r>
    </w:p>
    <w:p>
      <w:pPr>
        <w:pStyle w:val="TextBody"/>
        <w:widowControl w:val="false"/>
        <w:ind w:firstLine="720"/>
        <w:jc w:val="both"/>
        <w:rPr>
          <w:b/>
          <w:b/>
          <w:szCs w:val="24"/>
        </w:rPr>
      </w:pPr>
      <w:r>
        <w:rPr>
          <w:b/>
          <w:szCs w:val="24"/>
        </w:rPr>
      </w:r>
    </w:p>
    <w:p>
      <w:pPr>
        <w:pStyle w:val="TextBody"/>
        <w:widowControl w:val="false"/>
        <w:ind w:firstLine="720"/>
        <w:jc w:val="both"/>
        <w:rPr>
          <w:b/>
          <w:b/>
          <w:szCs w:val="24"/>
        </w:rPr>
      </w:pPr>
      <w:r>
        <w:rPr>
          <w:b/>
          <w:szCs w:val="24"/>
        </w:rPr>
        <w:t>1., Putnam célkitűzéseinek áttekintése</w:t>
      </w:r>
    </w:p>
    <w:p>
      <w:pPr>
        <w:pStyle w:val="TextBody"/>
        <w:widowControl w:val="false"/>
        <w:jc w:val="both"/>
        <w:rPr>
          <w:b/>
          <w:b/>
          <w:szCs w:val="24"/>
        </w:rPr>
      </w:pPr>
      <w:r>
        <w:rPr>
          <w:b/>
          <w:szCs w:val="24"/>
        </w:rPr>
      </w:r>
    </w:p>
    <w:p>
      <w:pPr>
        <w:pStyle w:val="TextBody"/>
        <w:widowControl w:val="false"/>
        <w:jc w:val="both"/>
        <w:rPr>
          <w:szCs w:val="24"/>
          <w:del w:id="1" w:author="h" w:date="2004-05-08T14:03:00Z"/>
        </w:rPr>
      </w:pPr>
      <w:del w:id="0" w:author="h" w:date="2004-05-08T14:03:00Z">
        <w:r>
          <w:rPr>
            <w:szCs w:val="24"/>
          </w:rPr>
        </w:r>
      </w:del>
    </w:p>
    <w:p>
      <w:pPr>
        <w:pStyle w:val="TextBody"/>
        <w:widowControl w:val="false"/>
        <w:jc w:val="both"/>
        <w:rPr>
          <w:szCs w:val="24"/>
        </w:rPr>
      </w:pPr>
      <w:r>
        <w:rPr>
          <w:szCs w:val="24"/>
        </w:rPr>
        <w:t xml:space="preserve">   </w:t>
      </w:r>
      <w:r>
        <w:rPr>
          <w:szCs w:val="24"/>
        </w:rPr>
        <w:t>Putnam könyve előszavában tisztázza fő célkitűzéseit. Megkísérel megtörni néhány dichotómiát, melyek meglátása szerint markukban tartják, a filozófusokat, és a laikusokat egyaránt. Közülük kiemelkedő fontosságúnak tartja az igazság és okság szubjektív és objektív megközelítésmódjait. Ezeket nézőpont típusokként, gondolkodási stílusokként jellemzi. Az objektivista szélsőséghez sorolja a metafizikai realista korrespondencia elméleteket, mellyel szemben sokak számára (pl.: Kuhn, Feyeraband) egyetlen alternatívaként “reménytelenül” szubjektivista álláspontok jelennek meg. Ezek között igyekszik középutat keresni. Az igazság egy olyan elméletét kivájna felállítani, amely egyesíti az objektív, és szubjektív komponenseket. Szerinte “az elme nem egyszerűen másolja a világot, amely az Egyetlen Igaz Elmélettel írható le”, de azt a felfogást sem vallja, hogy “az elme teremti a világot (esetleg a ‘módszertani szabályok’ illetve elmétől független ‘érzet-adatok’ szabta korlátok között).” Analitikus filozófustól szokatlan módon, egy átfogó, bevallottan hegeliánus metaforával érzékelteti álláspontjának lényegét: “az elme és a világ, együtt határozzák meg az elmét és a világot.”</w:t>
      </w:r>
      <w:r>
        <w:rPr>
          <w:rStyle w:val="FootnoteCharacters"/>
          <w:rStyle w:val="FootnoteAnchor"/>
          <w:szCs w:val="24"/>
        </w:rPr>
        <w:footnoteReference w:id="2"/>
      </w:r>
    </w:p>
    <w:p>
      <w:pPr>
        <w:pStyle w:val="TextBody"/>
        <w:widowControl w:val="false"/>
        <w:jc w:val="both"/>
        <w:rPr/>
      </w:pPr>
      <w:r>
        <w:rPr>
          <w:szCs w:val="24"/>
        </w:rPr>
        <w:t xml:space="preserve">   </w:t>
      </w:r>
      <w:r>
        <w:rPr>
          <w:szCs w:val="24"/>
        </w:rPr>
        <w:t>Már fentebb megjegyeznem, hogy Putnam könyve nem mentes az ellentmondásoktól. Az első fejezetet olvasva, az ember komolyan veszi, hogy itt egy externalista filozófus antiszkeptikus érvével van dolga. A harmadik fejezetben viszont szinte ironikus távolságba kerülhet ettől. Ott úgy tűnik, mindez a rossz elmélet exemplumává degradálódik. Megközelítésemmel igyekszem több lehetőséget is figyelembe véve kidolgozni saját álláspontomat. Szerintem tehát az eddig említett célkitűzések, kevésnek bizonyulnak az első fejezetben olvasható BIV hipotézis értékeléséhez, ugyanis csak a 3. fejezet elején szerepelnek explicit kijelentések azzal kapcsolatosan, hogy mi volt a szerző célja a meglehetősen kacifántos, néhol terminológiájában is homályos (különösen zavarónak tűnik ez a “referál” szó kapcsán) gondolatkísérlettel.</w:t>
      </w:r>
    </w:p>
    <w:p>
      <w:pPr>
        <w:pStyle w:val="TextBody"/>
        <w:widowControl w:val="false"/>
        <w:jc w:val="both"/>
        <w:rPr>
          <w:szCs w:val="24"/>
        </w:rPr>
      </w:pPr>
      <w:r>
        <w:rPr>
          <w:szCs w:val="24"/>
        </w:rPr>
      </w:r>
    </w:p>
    <w:p>
      <w:pPr>
        <w:pStyle w:val="TextBody"/>
        <w:widowControl w:val="false"/>
        <w:jc w:val="both"/>
        <w:rPr>
          <w:b/>
          <w:b/>
          <w:szCs w:val="24"/>
        </w:rPr>
      </w:pPr>
      <w:r>
        <w:rPr>
          <w:b/>
          <w:szCs w:val="24"/>
        </w:rPr>
        <w:tab/>
        <w:t xml:space="preserve">1.1., A BIV hipotézis célja </w:t>
      </w:r>
    </w:p>
    <w:p>
      <w:pPr>
        <w:pStyle w:val="TextBody"/>
        <w:widowControl w:val="false"/>
        <w:jc w:val="both"/>
        <w:rPr>
          <w:b/>
          <w:b/>
          <w:szCs w:val="24"/>
        </w:rPr>
      </w:pPr>
      <w:r>
        <w:rPr>
          <w:b/>
          <w:szCs w:val="24"/>
        </w:rPr>
      </w:r>
    </w:p>
    <w:p>
      <w:pPr>
        <w:pStyle w:val="TextBody"/>
        <w:widowControl w:val="false"/>
        <w:jc w:val="both"/>
        <w:rPr>
          <w:szCs w:val="24"/>
          <w:del w:id="3" w:author="h" w:date="2004-05-08T14:03:00Z"/>
        </w:rPr>
      </w:pPr>
      <w:del w:id="2" w:author="h" w:date="2004-05-08T14:03:00Z">
        <w:r>
          <w:rPr>
            <w:szCs w:val="24"/>
          </w:rPr>
        </w:r>
      </w:del>
    </w:p>
    <w:p>
      <w:pPr>
        <w:pStyle w:val="TextBody"/>
        <w:widowControl w:val="false"/>
        <w:jc w:val="both"/>
        <w:rPr/>
      </w:pPr>
      <w:r>
        <w:rPr>
          <w:szCs w:val="24"/>
        </w:rPr>
        <w:t xml:space="preserve"> </w:t>
      </w:r>
      <w:r>
        <w:rPr>
          <w:szCs w:val="24"/>
        </w:rPr>
        <w:t>Putnam saját álláspontját az internalizmushoz kötve, a következőket mondja erről</w:t>
      </w:r>
      <w:r>
        <w:rPr>
          <w:rStyle w:val="FootnoteCharacters"/>
          <w:rStyle w:val="FootnoteAnchor"/>
          <w:szCs w:val="24"/>
        </w:rPr>
        <w:footnoteReference w:id="3"/>
      </w:r>
      <w:r>
        <w:rPr>
          <w:szCs w:val="24"/>
        </w:rPr>
        <w:t xml:space="preserve">: </w:t>
      </w:r>
    </w:p>
    <w:p>
      <w:pPr>
        <w:pStyle w:val="TextBody"/>
        <w:widowControl w:val="false"/>
        <w:numPr>
          <w:ilvl w:val="0"/>
          <w:numId w:val="7"/>
        </w:numPr>
        <w:jc w:val="both"/>
        <w:rPr>
          <w:i/>
          <w:i/>
          <w:szCs w:val="24"/>
        </w:rPr>
      </w:pPr>
      <w:r>
        <w:rPr>
          <w:i/>
          <w:szCs w:val="24"/>
        </w:rPr>
        <w:t>- A BIV azt a problémát állítja az externalista (metafizikai realista) elé, hogy maga a reláció, amin az ő nézőpontjából az igazság és a referencia alapszik, nem érhető el számára, ha ő egy agy a tartályban.</w:t>
      </w:r>
    </w:p>
    <w:p>
      <w:pPr>
        <w:pStyle w:val="TextBody"/>
        <w:widowControl w:val="false"/>
        <w:numPr>
          <w:ilvl w:val="0"/>
          <w:numId w:val="7"/>
        </w:numPr>
        <w:jc w:val="both"/>
        <w:rPr>
          <w:i/>
          <w:i/>
          <w:szCs w:val="24"/>
        </w:rPr>
      </w:pPr>
      <w:r>
        <w:rPr>
          <w:i/>
          <w:szCs w:val="24"/>
        </w:rPr>
        <w:t>- A BIV probléma csak egyfajta logikai paradoxonként volna érdekes, ha nem mutatna rá különösen élesen a már említett két nézőpont közötti különbségre.</w:t>
      </w:r>
    </w:p>
    <w:p>
      <w:pPr>
        <w:pStyle w:val="TextBody"/>
        <w:widowControl w:val="false"/>
        <w:numPr>
          <w:ilvl w:val="0"/>
          <w:numId w:val="7"/>
        </w:numPr>
        <w:jc w:val="both"/>
        <w:rPr/>
      </w:pPr>
      <w:r>
        <w:rPr>
          <w:i/>
          <w:szCs w:val="24"/>
        </w:rPr>
        <w:t>- Az internalista elutasítja a BIV hipotézist, mert számára ez csak puszta nyelvi konstrukció.</w:t>
      </w:r>
    </w:p>
    <w:p>
      <w:pPr>
        <w:pStyle w:val="TextBody"/>
        <w:widowControl w:val="false"/>
        <w:jc w:val="both"/>
        <w:rPr/>
      </w:pPr>
      <w:r>
        <w:rPr>
          <w:szCs w:val="24"/>
        </w:rPr>
        <w:t xml:space="preserve">   </w:t>
      </w:r>
      <w:r>
        <w:rPr>
          <w:szCs w:val="24"/>
        </w:rPr>
        <w:t xml:space="preserve">Hogy ezek a kijelentések érthetővé váljanak először nézzük meg, mit jelent az externalista filozófiai perspektíva, hiszen Putnam szerint érve célja az, hogy zavarba hozza azokat, akik ebből a perspektívából szemlélnek bizonyos kérdéseket. Kezdjük tehát a metafizikai realizmus (továbbiakban MR), vagyis az Isten Szeme Nézőpont, vagy még pontosabban, Putnam találó kifejezésével élve, a Senki Szeme Nézőpont ismertetésével. </w:t>
      </w:r>
      <w:r>
        <w:rPr>
          <w:szCs w:val="24"/>
          <w:lang w:val="de-DE"/>
        </w:rPr>
        <w:t>Ezt három tézissel jellemzi:</w:t>
      </w:r>
    </w:p>
    <w:p>
      <w:pPr>
        <w:pStyle w:val="TextBody"/>
        <w:widowControl w:val="false"/>
        <w:numPr>
          <w:ilvl w:val="0"/>
          <w:numId w:val="14"/>
        </w:numPr>
        <w:jc w:val="both"/>
        <w:rPr>
          <w:i/>
          <w:i/>
          <w:szCs w:val="24"/>
          <w:lang w:val="de-DE"/>
        </w:rPr>
      </w:pPr>
      <w:r>
        <w:rPr>
          <w:i/>
          <w:szCs w:val="24"/>
          <w:lang w:val="de-DE"/>
        </w:rPr>
        <w:t xml:space="preserve">– </w:t>
      </w:r>
      <w:r>
        <w:rPr>
          <w:i/>
          <w:szCs w:val="24"/>
          <w:lang w:val="de-DE"/>
        </w:rPr>
        <w:t>A világ tudatfüggetlen dolgok egyértelműen meghatározott totalitása.</w:t>
      </w:r>
    </w:p>
    <w:p>
      <w:pPr>
        <w:pStyle w:val="TextBody"/>
        <w:widowControl w:val="false"/>
        <w:numPr>
          <w:ilvl w:val="0"/>
          <w:numId w:val="14"/>
        </w:numPr>
        <w:jc w:val="both"/>
        <w:rPr>
          <w:i/>
          <w:i/>
          <w:szCs w:val="24"/>
          <w:lang w:val="de-DE"/>
        </w:rPr>
      </w:pPr>
      <w:r>
        <w:rPr>
          <w:i/>
          <w:szCs w:val="24"/>
          <w:lang w:val="de-DE"/>
        </w:rPr>
        <w:t xml:space="preserve">– </w:t>
      </w:r>
      <w:r>
        <w:rPr>
          <w:i/>
          <w:szCs w:val="24"/>
          <w:lang w:val="de-DE"/>
        </w:rPr>
        <w:t>Egyetlen igaz leirás adható a világról.</w:t>
      </w:r>
    </w:p>
    <w:p>
      <w:pPr>
        <w:pStyle w:val="TextBody"/>
        <w:widowControl w:val="false"/>
        <w:numPr>
          <w:ilvl w:val="0"/>
          <w:numId w:val="14"/>
        </w:numPr>
        <w:jc w:val="both"/>
        <w:rPr>
          <w:i/>
          <w:i/>
          <w:szCs w:val="24"/>
          <w:lang w:val="de-DE"/>
        </w:rPr>
      </w:pPr>
      <w:r>
        <w:rPr>
          <w:i/>
          <w:szCs w:val="24"/>
          <w:lang w:val="de-DE"/>
        </w:rPr>
        <w:t xml:space="preserve">– </w:t>
      </w:r>
      <w:r>
        <w:rPr>
          <w:i/>
          <w:szCs w:val="24"/>
          <w:lang w:val="de-DE"/>
        </w:rPr>
        <w:t>Az igazság megfelelési reláció a gondolatok és a valóság között.</w:t>
      </w:r>
    </w:p>
    <w:p>
      <w:pPr>
        <w:pStyle w:val="TextBody"/>
        <w:widowControl w:val="false"/>
        <w:jc w:val="both"/>
        <w:rPr/>
      </w:pPr>
      <w:r>
        <w:rPr>
          <w:szCs w:val="24"/>
        </w:rPr>
        <w:t>Haladjunk pontról pontra! B1 szerint a világ önazonosító tárgyakból (Self-Identifying Objects) áll, vagyis már eleve egy bizonyos módon fel van tagolva dolgokra, és ez a felosztás semmilyen értelemben sem származik a tudattól. Nem ismerhet el semmilyen a priori szemléleti formákat sem, és távol tartja magát mindenfajta idealizmustól. Vagyis ebben a felfogásban lehetőség nyílik arra, hogy létezzenek olyan, mondjuk úgy, “tiszta” tények, amelyek fennállnának függetlenül mindenféle észlelőtől, kategorizáló elmétől. B2 azt mondja, hogy csak egyetlen teljes leírás adható a világról. Nem lehetséges két ugyannyira megfelelő elmélet, nincs többféle igazság. A leírás ontológiai elkötelezettségei is szigorúan rögzítettek. Ez mindenfajta relativizmus tiltását jelenti. B3 szerint az igazság, a B1-ben rögzitett világ és az elme közötti megfelelési reláció. Mivel B1 megmondja milyen a világ, az igazság csak ennek másolata lehet. Ebben a gondolatmenetben a keresett ismeretet B1-ben előfeltételeztük. Ha a megismerés tárgyáról már előzetesen tudjuk, hogy milyen, természetesen a róla kapott helyes ismeret sem lehet másmilyen. Az ennek megfelelő ismeret tehát igaz, a nem megfelelő ellenben hamis. Nevezhetjük ezt, érthető okokból, akár arisztoteliánus realizmusnak is.</w:t>
      </w:r>
    </w:p>
    <w:p>
      <w:pPr>
        <w:pStyle w:val="TextBody"/>
        <w:widowControl w:val="false"/>
        <w:jc w:val="both"/>
        <w:rPr/>
      </w:pPr>
      <w:r>
        <w:rPr>
          <w:szCs w:val="24"/>
        </w:rPr>
        <w:t xml:space="preserve">    </w:t>
      </w:r>
      <w:r>
        <w:rPr>
          <w:szCs w:val="24"/>
        </w:rPr>
        <w:t xml:space="preserve">MR joggal nevezhető külső perspektivának, hiszen a szubjektum és az objektum egyaránt külső nézőpontból kerül benne leirásra, ugyannak a kivülről áttekinthető világnak a részei, ami pedig problematikus az nem más, mint a kettő közötti kapcsolat. Nos erről vagy azt gondoljuk, hogy (1) a szubjektum közvetlenül hozzáfér az elmefüggetlen valósághoz, vagy azt, hogy (2) közvetetten, vagyis reprezentációkon keresztül teszi ugyanezt. A metafizikai realizmus (1)-et részesíti előnyben. </w:t>
      </w:r>
    </w:p>
    <w:p>
      <w:pPr>
        <w:pStyle w:val="TextBody"/>
        <w:widowControl w:val="false"/>
        <w:jc w:val="both"/>
        <w:rPr>
          <w:szCs w:val="24"/>
        </w:rPr>
      </w:pPr>
      <w:r>
        <w:rPr>
          <w:szCs w:val="24"/>
        </w:rPr>
        <w:t xml:space="preserve">   </w:t>
      </w:r>
      <w:r>
        <w:rPr>
          <w:szCs w:val="24"/>
        </w:rPr>
        <w:t xml:space="preserve">Putnem hosszútávú célja tehát a most összefoglalt nézetek cáfolata. Azonban ez könyvének első fejezetében még nem egyértelmű. Először tehát enélkül a nézőpont nélkül dolgozom fel a BIV hipotézist. Úgy, mint az első a metafizikai realizmust cáfoló  érvek sorában, csak ez után kerülhet boncasztalra. </w:t>
      </w:r>
    </w:p>
    <w:p>
      <w:pPr>
        <w:pStyle w:val="TextBody"/>
        <w:widowControl w:val="false"/>
        <w:jc w:val="both"/>
        <w:rPr>
          <w:szCs w:val="24"/>
        </w:rPr>
      </w:pPr>
      <w:r>
        <w:rPr>
          <w:szCs w:val="24"/>
        </w:rPr>
      </w:r>
    </w:p>
    <w:p>
      <w:pPr>
        <w:pStyle w:val="TextBody"/>
        <w:widowControl w:val="false"/>
        <w:jc w:val="both"/>
        <w:rPr>
          <w:b/>
          <w:b/>
          <w:szCs w:val="24"/>
        </w:rPr>
      </w:pPr>
      <w:r>
        <w:rPr>
          <w:b/>
          <w:szCs w:val="24"/>
        </w:rPr>
        <w:tab/>
        <w:t>2., Az antiszkeptikus érvek előfeltételezik MR-t</w:t>
      </w:r>
    </w:p>
    <w:p>
      <w:pPr>
        <w:pStyle w:val="TextBody"/>
        <w:widowControl w:val="false"/>
        <w:jc w:val="both"/>
        <w:rPr>
          <w:b/>
          <w:b/>
          <w:szCs w:val="24"/>
        </w:rPr>
      </w:pPr>
      <w:r>
        <w:rPr>
          <w:b/>
          <w:szCs w:val="24"/>
        </w:rPr>
      </w:r>
    </w:p>
    <w:p>
      <w:pPr>
        <w:pStyle w:val="TextBody"/>
        <w:widowControl w:val="false"/>
        <w:jc w:val="both"/>
        <w:rPr>
          <w:szCs w:val="24"/>
          <w:del w:id="5" w:author="h" w:date="2004-05-08T14:03:00Z"/>
        </w:rPr>
      </w:pPr>
      <w:del w:id="4" w:author="h" w:date="2004-05-08T14:03:00Z">
        <w:r>
          <w:rPr>
            <w:szCs w:val="24"/>
          </w:rPr>
        </w:r>
      </w:del>
    </w:p>
    <w:p>
      <w:pPr>
        <w:pStyle w:val="TextBody"/>
        <w:widowControl w:val="false"/>
        <w:jc w:val="both"/>
        <w:rPr/>
      </w:pPr>
      <w:r>
        <w:rPr>
          <w:szCs w:val="24"/>
        </w:rPr>
        <w:t xml:space="preserve">   </w:t>
      </w:r>
      <w:r>
        <w:rPr>
          <w:szCs w:val="24"/>
        </w:rPr>
        <w:t xml:space="preserve">Egyes értelmezők szerint Putnam célja a BIV kapcsán elsősorban egy antiszkeptikus érv megalkotása (így érti pl.: Újvári Márta (1996)). Ezzel az elképzeléssel már az A1-3 állításokból kiindulva sem érthetek egyet. Kétségtelenül, fontos szerepe van a gondolatmenetben annak, hogy Putnam egy kidolgozott antiszkeptikus érvet állít össze, de ennél többről és kevesebbről van szó. A globális, a tudás keretfeltételeit firtató szkeptikus érv ugyanis mindenképpen MR perspektívával dolgozik, és Putnam távolabbi célja éppen ennek kritikája. </w:t>
      </w:r>
    </w:p>
    <w:p>
      <w:pPr>
        <w:pStyle w:val="TextBody"/>
        <w:widowControl w:val="false"/>
        <w:jc w:val="both"/>
        <w:rPr>
          <w:szCs w:val="24"/>
        </w:rPr>
      </w:pPr>
      <w:r>
        <w:rPr>
          <w:szCs w:val="24"/>
        </w:rPr>
        <w:t xml:space="preserve">   </w:t>
      </w:r>
      <w:r>
        <w:rPr>
          <w:szCs w:val="24"/>
        </w:rPr>
        <w:t>Vegyünk elő egy klasszikus gondolatmenetet az MR perspektíva szerepének pontosabb megvilágításához. Descartes csaló démona kiváló példája a globális szkepszisnek, és, ahogy ezt a szakirodalom nem győzi hangsúlyozni, a BIV tulajdonképpen ennek az érvnek egy XX. századira hangolt verziója, azzal a fontos különbséggel, hogy Descartes nem foglalkozik a jelentés és referencia problémáival. A jelen gondolatmenetben fontosabb azonban a külső nézőpont kérdése, ennek kapcsán érdemes megvizsgálni Descartes álomargumentumát is. Rekonstruáljuk az álomargumentumot az Értekezés a módszerről című műből:</w:t>
      </w:r>
    </w:p>
    <w:p>
      <w:pPr>
        <w:pStyle w:val="TextBody"/>
        <w:widowControl w:val="false"/>
        <w:numPr>
          <w:ilvl w:val="0"/>
          <w:numId w:val="10"/>
        </w:numPr>
        <w:jc w:val="both"/>
        <w:rPr>
          <w:i/>
          <w:i/>
          <w:szCs w:val="24"/>
        </w:rPr>
      </w:pPr>
      <w:r>
        <w:rPr>
          <w:i/>
          <w:szCs w:val="24"/>
        </w:rPr>
        <w:t>előfordul, hogy valós létezőnek tekintünk álombéli dolgokat</w:t>
      </w:r>
    </w:p>
    <w:p>
      <w:pPr>
        <w:pStyle w:val="TextBody"/>
        <w:widowControl w:val="false"/>
        <w:numPr>
          <w:ilvl w:val="0"/>
          <w:numId w:val="10"/>
        </w:numPr>
        <w:jc w:val="both"/>
        <w:rPr>
          <w:i/>
          <w:i/>
          <w:szCs w:val="24"/>
        </w:rPr>
      </w:pPr>
      <w:r>
        <w:rPr>
          <w:i/>
          <w:szCs w:val="24"/>
        </w:rPr>
        <w:t>nincs különbség az álombeli, és a valós tapasztalat között</w:t>
      </w:r>
    </w:p>
    <w:p>
      <w:pPr>
        <w:pStyle w:val="TextBody"/>
        <w:widowControl w:val="false"/>
        <w:jc w:val="both"/>
        <w:rPr/>
      </w:pPr>
      <w:r>
        <w:rPr>
          <w:i/>
          <w:szCs w:val="24"/>
          <w:u w:val="single"/>
        </w:rPr>
        <w:t>konklúzió</w:t>
      </w:r>
      <w:r>
        <w:rPr>
          <w:i/>
          <w:szCs w:val="24"/>
        </w:rPr>
        <w:t xml:space="preserve">: sosem lehet biztos jelek alapján megkülönböztetni az álmot a valóságtól, </w:t>
      </w:r>
    </w:p>
    <w:p>
      <w:pPr>
        <w:pStyle w:val="TextBody"/>
        <w:widowControl w:val="false"/>
        <w:ind w:left="720" w:firstLine="720"/>
        <w:jc w:val="both"/>
        <w:rPr>
          <w:i/>
          <w:i/>
          <w:szCs w:val="24"/>
        </w:rPr>
      </w:pPr>
      <w:r>
        <w:rPr>
          <w:i/>
          <w:szCs w:val="24"/>
        </w:rPr>
        <w:t>lehetséges, hogy mindig álmodunk.</w:t>
      </w:r>
    </w:p>
    <w:p>
      <w:pPr>
        <w:pStyle w:val="TextBody"/>
        <w:widowControl w:val="false"/>
        <w:jc w:val="both"/>
        <w:rPr/>
      </w:pPr>
      <w:r>
        <w:rPr>
          <w:szCs w:val="24"/>
        </w:rPr>
        <w:t xml:space="preserve">Az 1) pontban különös módon még lehetséges az a megkülönböztetés, amelynek lehetlenségére következtetünk. Descartes érve 1)-ben realista premisszával indul, majd a 2) pontban fenomenalistára vált, a konklúzió pedig szintén fenomenalista. Nos a globális szkepszis problémája fel sem merülhet, ha megmaradunk a tapasztalaton belül. A gyakorlati élet tapasztalatai éppúgy összeegyezetethetőek azzal, hogy az egész életet álmodjuk, mint azzal, hogy nem. Ha viszont azt kérdezzük, hogy milyen az a valóság, ami tapasztalatainkat kiváltja, akkor mindenképpen realista feltevésekkel kell élnünk. </w:t>
      </w:r>
    </w:p>
    <w:p>
      <w:pPr>
        <w:pStyle w:val="TextBody"/>
        <w:widowControl w:val="false"/>
        <w:jc w:val="both"/>
        <w:rPr/>
      </w:pPr>
      <w:r>
        <w:rPr>
          <w:szCs w:val="24"/>
        </w:rPr>
        <w:t xml:space="preserve">   </w:t>
      </w:r>
      <w:r>
        <w:rPr>
          <w:szCs w:val="24"/>
        </w:rPr>
        <w:t xml:space="preserve">A démonhipotézis, és a BIV egyaránt egy olyan csalást tételez fel, amely a gondolkodás és tapasztalás teljes körét átfogja, és definíció szerint leleplezhetetlen. Ez pedig azt jelenti, szükségessé válik egy nézőpont, ahonnan a csaló és a megcsalatott egyként látható, legalább arra az időre, amig feltesszük a kérdést: “honnan tudom, hogy nem vagyok ebben a kinos helyzetben?” Descartes megoldása is előfeltételezte a realizmust. Ha Isten jósága biztosítja azt, hogy nem vagyunk illúzió áldozatai, akkor ezt csak úgy teheti, ha képes a helyzetet átlátni, ellenőrizni. Descartes ontológiai istenérvének értékelése nem fér bele munkám kereteibe, de ennek nehézségei mellékesek is a téma szempontjából. A lényeg, hogy ez az Isten külső nézőpontból néz az eseményekre, onnan olyasmit lát, amit mi, akik csak ideánknak vagyunk birtokában, nem láthatunk. Tehát az érv meg sem fogalmazható anélkül, hogy felhasználjuk az isteni nézőpontot. Nemcsak a megoldás, de kérdés is előfeltételezi ezt. </w:t>
      </w:r>
    </w:p>
    <w:p>
      <w:pPr>
        <w:pStyle w:val="TextBody"/>
        <w:widowControl w:val="false"/>
        <w:jc w:val="both"/>
        <w:rPr>
          <w:szCs w:val="24"/>
        </w:rPr>
      </w:pPr>
      <w:r>
        <w:rPr>
          <w:szCs w:val="24"/>
        </w:rPr>
        <w:tab/>
      </w:r>
    </w:p>
    <w:p>
      <w:pPr>
        <w:pStyle w:val="TextBody"/>
        <w:widowControl w:val="false"/>
        <w:ind w:firstLine="720"/>
        <w:jc w:val="both"/>
        <w:rPr>
          <w:b/>
          <w:b/>
          <w:szCs w:val="24"/>
        </w:rPr>
      </w:pPr>
      <w:r>
        <w:rPr>
          <w:b/>
          <w:szCs w:val="24"/>
        </w:rPr>
        <w:t>2.1., A BIV hipotézis értelmezése</w:t>
      </w:r>
    </w:p>
    <w:p>
      <w:pPr>
        <w:pStyle w:val="TextBody"/>
        <w:widowControl w:val="false"/>
        <w:ind w:firstLine="720"/>
        <w:jc w:val="both"/>
        <w:rPr>
          <w:b/>
          <w:b/>
          <w:szCs w:val="24"/>
        </w:rPr>
      </w:pPr>
      <w:r>
        <w:rPr>
          <w:b/>
          <w:szCs w:val="24"/>
        </w:rPr>
      </w:r>
    </w:p>
    <w:p>
      <w:pPr>
        <w:pStyle w:val="TextBody"/>
        <w:widowControl w:val="false"/>
        <w:jc w:val="both"/>
        <w:rPr>
          <w:szCs w:val="24"/>
          <w:del w:id="7" w:author="h" w:date="2004-05-08T14:03:00Z"/>
        </w:rPr>
      </w:pPr>
      <w:del w:id="6" w:author="h" w:date="2004-05-08T14:03:00Z">
        <w:r>
          <w:rPr>
            <w:szCs w:val="24"/>
          </w:rPr>
        </w:r>
      </w:del>
    </w:p>
    <w:p>
      <w:pPr>
        <w:pStyle w:val="TextBody"/>
        <w:widowControl w:val="false"/>
        <w:jc w:val="both"/>
        <w:rPr/>
      </w:pPr>
      <w:r>
        <w:rPr>
          <w:szCs w:val="24"/>
        </w:rPr>
        <w:t xml:space="preserve">  </w:t>
      </w:r>
      <w:r>
        <w:rPr>
          <w:szCs w:val="24"/>
        </w:rPr>
        <w:t xml:space="preserve">Látjuk már, hogy sem a szkeptikus, sem az antiszkeptikus nem lehet meg MR perspektíva nélkül, mert mind a szkeptikus kérdés, mind az antiszkepikus válasz feltételezi azt. Áttérhetünk a BIV hipotézis esetére. Az érvet néhány pontjában majd célszerűen átalakítom a későbbiekben. Képzeljük el, hogy mindannyian </w:t>
      </w:r>
      <w:r>
        <w:rPr>
          <w:szCs w:val="24"/>
          <w:u w:val="single"/>
        </w:rPr>
        <w:t>agyak vagyunk és egy tápoldattal teli tartályban</w:t>
      </w:r>
      <w:r>
        <w:rPr>
          <w:szCs w:val="24"/>
        </w:rPr>
        <w:t xml:space="preserve"> úszkálunk (ez a feltevés MR-t feltételez). Egy gonosz neurológus helyezte ide kioperált agyunkat, és az idegvégződéseket egy rendkívüli teljesítményű számítógépre kötötte. Ez a gép az agyakban egy normális, teljes világ illúzióját kelti. A tudós képes kitörölni a korábbi emlékeket, és az agyműtétet is az áldozatok memóriájából. Két célja van ennek a gondolatkísérletnek: </w:t>
      </w:r>
    </w:p>
    <w:p>
      <w:pPr>
        <w:pStyle w:val="TextBody"/>
        <w:widowControl w:val="false"/>
        <w:numPr>
          <w:ilvl w:val="0"/>
          <w:numId w:val="5"/>
        </w:numPr>
        <w:jc w:val="both"/>
        <w:rPr/>
      </w:pPr>
      <w:r>
        <w:rPr>
          <w:i/>
          <w:szCs w:val="24"/>
        </w:rPr>
        <w:t>- Modern módon vetni fel a külvilág szkepszist</w:t>
      </w:r>
    </w:p>
    <w:p>
      <w:pPr>
        <w:pStyle w:val="TextBody"/>
        <w:widowControl w:val="false"/>
        <w:numPr>
          <w:ilvl w:val="0"/>
          <w:numId w:val="5"/>
        </w:numPr>
        <w:jc w:val="both"/>
        <w:rPr>
          <w:i/>
          <w:i/>
          <w:szCs w:val="24"/>
        </w:rPr>
      </w:pPr>
      <w:r>
        <w:rPr>
          <w:i/>
          <w:szCs w:val="24"/>
        </w:rPr>
        <w:t xml:space="preserve">- Segítségével a tudat és a külvilág kapcsolatára lehet rákérdezni. </w:t>
      </w:r>
    </w:p>
    <w:p>
      <w:pPr>
        <w:pStyle w:val="TextBody"/>
        <w:widowControl w:val="false"/>
        <w:jc w:val="both"/>
        <w:rPr/>
      </w:pPr>
      <w:r>
        <w:rPr>
          <w:szCs w:val="24"/>
        </w:rPr>
        <w:t>Putnam kérdése a következő: “Ha ilyen agyak lennénk a tartályban, el tudnánk-e gondolni, vagy ki tudnánk-e mondani, hogy azok vagyunk?” Az 1) cél szempontjából az “agy vagyok egy tartályban” álltást kell megvizsgálni, igaz-e, avagy hamis, ennek eldöntésére viszont a 2) pont által feltételezett kauzális elmélet szolgálhat csak kritériumokkal. A probléma a következő, képesek vagyunk-e referálni egy tudatunktól teljesen független külvilágra? Ennek eldöntése, és így a szkeptikus érv sikere attól függ, mit gondolunk referencia kérdéséről. Putnam egyfelől a saját maga által korábban, Kripke munkásságával párhuzamosan, felvázolt kauzális referencia elméletet, másfelől a megfelelő típusú oksági kapcsolat Fodortól származtatható eszméjét használja fel az érvelésben. A kauzális elmélet szerint a természetes fajtanevek, és a tulajdonnevek szemantikája feltételként foglalja magában, hogy egy ilyen kifejezés megfelelő használatához, a használó és a dolog között fenn kell állnia egy oksági kapcsolatnak. Ez a kapcsolat lehet nagyon áttételes is. Arisztotelész és az “Arisztotelész” szó mai használata között sokszorosan közvetett kapcsolat van. A kapcsolatot Kripke szerint egy egyszeri rámutatással, elkeresztelési aktussal teremti meg valaki. Ez után a kifejezés már mindig az ott megjelölt dologra fog utalni (mindenki azzal a szándékkal fogja használni, hogy azt jelölje). Nos Putnam érve azon alapul, hogy nem tudunk referálni olyan dolgokra, melyekkel nem vagyunk oksági kapcsolatban, ez ugyanis feltétele a referálásnak. Ugyanakkor igaz, hogy a tartályon kívüli világgal létezik kapcsolat, hiszen a tartály, fizikailag a külső világban van, csakhogy hiába pöcköli meg valaki a tartály falát kívülről, attól a benne lévő agyak nem fognak pöckölést tapasztalni. Nos ez azért van, mert ez nem megfelelő típusú kapcsolat. Megfelelő kapcsolat ez esetben csak a stimuláló computer perifériáin keresztül valósul meg.</w:t>
      </w:r>
    </w:p>
    <w:p>
      <w:pPr>
        <w:pStyle w:val="TextBody"/>
        <w:widowControl w:val="false"/>
        <w:jc w:val="both"/>
        <w:rPr>
          <w:szCs w:val="24"/>
        </w:rPr>
      </w:pPr>
      <w:r>
        <w:rPr>
          <w:szCs w:val="24"/>
        </w:rPr>
        <w:t xml:space="preserve">   </w:t>
      </w:r>
      <w:r>
        <w:rPr>
          <w:szCs w:val="24"/>
        </w:rPr>
        <w:t xml:space="preserve">Ezzel azonban nincs megoldva a probléma. Az érvnek egy átalakított változata, mely szerint az univerzumban csak tartályba tett agyak vannak, talán éppen azért szerepel Putnam gondolatmenetében, hogy elkerülje a következő lehetőséget: mivel a gonosz tudós saját világát másolta a virtuális világot szimuláló gépbe, a tartályba tett agyak rajta keresztül mégis tudnak referálni a külvilágra, hiszen a megfelelő típusú oksági kapcsolat az ő tudatán keresztül fennáll. Mivel a két érv nem pontosan ugyanazokat a lehetőségeket rejti magában a további gondolatmenetem szempontjából, megpróbáltam őket Putnam szellemében összevonni. </w:t>
      </w:r>
    </w:p>
    <w:p>
      <w:pPr>
        <w:pStyle w:val="TextBody"/>
        <w:widowControl w:val="false"/>
        <w:jc w:val="both"/>
        <w:rPr>
          <w:b/>
          <w:b/>
          <w:szCs w:val="24"/>
        </w:rPr>
      </w:pPr>
      <w:r>
        <w:rPr>
          <w:b/>
          <w:szCs w:val="24"/>
        </w:rPr>
      </w:r>
    </w:p>
    <w:p>
      <w:pPr>
        <w:pStyle w:val="TextBody"/>
        <w:widowControl w:val="false"/>
        <w:ind w:firstLine="720"/>
        <w:jc w:val="both"/>
        <w:rPr>
          <w:b/>
          <w:b/>
          <w:szCs w:val="24"/>
        </w:rPr>
      </w:pPr>
      <w:r>
        <w:rPr>
          <w:b/>
          <w:szCs w:val="24"/>
        </w:rPr>
        <w:t>2.2.1., Átalakított BIV hipotézis</w:t>
      </w:r>
    </w:p>
    <w:p>
      <w:pPr>
        <w:pStyle w:val="TextBody"/>
        <w:widowControl w:val="false"/>
        <w:jc w:val="both"/>
        <w:rPr>
          <w:b/>
          <w:b/>
          <w:szCs w:val="24"/>
        </w:rPr>
      </w:pPr>
      <w:r>
        <w:rPr>
          <w:b/>
          <w:szCs w:val="24"/>
        </w:rPr>
      </w:r>
    </w:p>
    <w:p>
      <w:pPr>
        <w:pStyle w:val="TextBody"/>
        <w:widowControl w:val="false"/>
        <w:jc w:val="both"/>
        <w:rPr>
          <w:szCs w:val="24"/>
        </w:rPr>
      </w:pPr>
      <w:r>
        <w:rPr>
          <w:szCs w:val="24"/>
        </w:rPr>
        <w:t xml:space="preserve">   </w:t>
      </w:r>
      <w:r>
        <w:rPr>
          <w:szCs w:val="24"/>
        </w:rPr>
        <w:t>Az én verziómban a tudós gépe alternatív, random generált ősrobbanást szimulált, és az ott véletlenszerűen keletkezett, de a miénkkel nagyjából megegyező kozmoszban élnek az agyak. (A tudós sokat bízott a szerencsére, de pont így alakult, ő nem tehet róla, sem a számítógépe, csak a kezdeti feltételek. Ha ezt erőltetett, vagy mondvacsinált gondolatnak tartják, azzal védekezem, hogy Putnam érvei pontosan ebben a szellemben kacifántosak, például rögtön a BIV fejezet elején a hangya és Churchill példázatában.) Így megőriztem a tudós Isteni Nézőpontját, a kívülre referálást megengedő lehetőséget pedig megfelelően lezártam. Ha tehát a tartályon kívüli tudós világa és az általa odabent megfigyelt BIV-emberek által ismert világ lényegében meg is egyezik, a bentiek a tudós tudatának közvetítésével sem referálhatnak sikeresen a kinti világra. Ez a transzformáció megmutatja, hogy a két szempont egyesíthető.</w:t>
      </w:r>
    </w:p>
    <w:p>
      <w:pPr>
        <w:pStyle w:val="TextBody"/>
        <w:widowControl w:val="false"/>
        <w:jc w:val="both"/>
        <w:rPr>
          <w:szCs w:val="24"/>
        </w:rPr>
      </w:pPr>
      <w:r>
        <w:rPr>
          <w:szCs w:val="24"/>
        </w:rPr>
      </w:r>
    </w:p>
    <w:p>
      <w:pPr>
        <w:pStyle w:val="TextBody"/>
        <w:widowControl w:val="false"/>
        <w:jc w:val="both"/>
        <w:rPr>
          <w:b/>
          <w:b/>
          <w:szCs w:val="24"/>
        </w:rPr>
      </w:pPr>
      <w:r>
        <w:rPr>
          <w:b/>
          <w:szCs w:val="24"/>
        </w:rPr>
      </w:r>
    </w:p>
    <w:p>
      <w:pPr>
        <w:pStyle w:val="TextBody"/>
        <w:widowControl w:val="false"/>
        <w:ind w:firstLine="720"/>
        <w:jc w:val="both"/>
        <w:rPr>
          <w:b/>
          <w:b/>
          <w:szCs w:val="24"/>
          <w:del w:id="10" w:author="h" w:date="2004-05-08T14:03:00Z"/>
        </w:rPr>
      </w:pPr>
      <w:r>
        <w:rPr>
          <w:b/>
          <w:szCs w:val="24"/>
        </w:rPr>
        <w:t xml:space="preserve">2.2.,  A BIV, mint antiszkeptikus </w:t>
      </w:r>
      <w:del w:id="8" w:author="h" w:date="2004-05-08T14:03:00Z">
        <w:r>
          <w:rPr>
            <w:b/>
            <w:szCs w:val="24"/>
          </w:rPr>
          <w:delText>hipotézis</w:delText>
        </w:r>
      </w:del>
      <w:del w:id="9" w:author="h" w:date="2004-05-08T14:03:00Z">
        <w:r>
          <w:rPr>
            <w:rStyle w:val="FootnoteCharacters"/>
            <w:rStyle w:val="FootnoteAnchor"/>
            <w:b/>
            <w:szCs w:val="24"/>
          </w:rPr>
          <w:footnoteReference w:id="4"/>
        </w:r>
      </w:del>
    </w:p>
    <w:p>
      <w:pPr>
        <w:pStyle w:val="TextBody"/>
        <w:widowControl w:val="false"/>
        <w:ind w:firstLine="720"/>
        <w:jc w:val="both"/>
        <w:rPr>
          <w:szCs w:val="24"/>
        </w:rPr>
      </w:pPr>
      <w:ins w:id="11" w:author="h" w:date="2004-05-08T14:03:00Z">
        <w:r>
          <w:rPr>
            <w:b/>
            <w:szCs w:val="24"/>
          </w:rPr>
          <w:t>hipotézis</w:t>
        </w:r>
      </w:ins>
      <w:ins w:id="12" w:author="h" w:date="2004-05-08T14:03:00Z">
        <w:r>
          <w:rPr>
            <w:rStyle w:val="FootnoteCharacters"/>
            <w:rStyle w:val="FootnoteAnchor"/>
            <w:b/>
            <w:szCs w:val="24"/>
          </w:rPr>
          <w:footnoteReference w:id="5"/>
        </w:r>
      </w:ins>
      <w:ins w:id="13" w:author="h" w:date="2004-05-08T14:03:00Z">
        <w:r>
          <w:rPr>
            <w:szCs w:val="24"/>
          </w:rPr>
          <w:t xml:space="preserve"> </w:t>
        </w:r>
      </w:ins>
    </w:p>
    <w:p>
      <w:pPr>
        <w:pStyle w:val="TextBody"/>
        <w:widowControl w:val="false"/>
        <w:ind w:firstLine="720"/>
        <w:jc w:val="both"/>
        <w:rPr>
          <w:szCs w:val="24"/>
        </w:rPr>
      </w:pPr>
      <w:r>
        <w:rPr>
          <w:szCs w:val="24"/>
        </w:rPr>
      </w:r>
    </w:p>
    <w:p>
      <w:pPr>
        <w:pStyle w:val="TextBody"/>
        <w:widowControl w:val="false"/>
        <w:jc w:val="both"/>
        <w:rPr/>
      </w:pPr>
      <w:r>
        <w:rPr>
          <w:szCs w:val="24"/>
        </w:rPr>
        <w:t xml:space="preserve">   </w:t>
      </w:r>
      <w:r>
        <w:rPr>
          <w:szCs w:val="24"/>
        </w:rPr>
        <w:t xml:space="preserve">Elfogadva az oksági elmélet alapfeltevéseit Putnam a következő érvet konstruálja meg. Mivel a tartályba tett agyak, nem tudnak referálni a tartályvilágon kívülre, ezért amikor beszélnek, más nyelven beszélnek, mint a tudós. A tartály-nyelv a számítógép által generált illúzióvilágra referál, a tudós nyelve viszont a kinti világra. Vagyis </w:t>
      </w:r>
      <w:r>
        <w:rPr>
          <w:i/>
          <w:szCs w:val="24"/>
        </w:rPr>
        <w:t>ha tényleg ebben a kínos helyzetben vagyunk agyakként a tartályban, akkor nem tudunk utalni helyzetünkre, mivel mi csak a saját világunkbeli tartályokra, tápoldatokra, agyakra tudunk referálni, ezekkel vagyunk megfelelő típusú oksági kapcsolatban</w:t>
      </w:r>
      <w:r>
        <w:rPr>
          <w:szCs w:val="24"/>
        </w:rPr>
        <w:t xml:space="preserve">. Ha tehát a mondat tartálynyelven hangzik el, akkor úgy értjük, hogy agyak vagyunk egy tartályvilágbeli tartályban. Ez viszont evidensen hamis álltás. Azaz, vonja le a konklúziót Putnam: </w:t>
      </w:r>
      <w:r>
        <w:rPr>
          <w:i/>
          <w:szCs w:val="24"/>
        </w:rPr>
        <w:t xml:space="preserve">ha tartálybeli agyak vagyunk, akkor </w:t>
      </w:r>
      <w:r>
        <w:rPr>
          <w:i/>
          <w:szCs w:val="24"/>
          <w:u w:val="single"/>
        </w:rPr>
        <w:t>szükségszerűen hamis</w:t>
      </w:r>
      <w:r>
        <w:rPr>
          <w:i/>
          <w:szCs w:val="24"/>
        </w:rPr>
        <w:t xml:space="preserve"> az álltás, hogy “tartálybeli agyak vagyunk”. </w:t>
      </w:r>
    </w:p>
    <w:p>
      <w:pPr>
        <w:pStyle w:val="TextBody"/>
        <w:widowControl w:val="false"/>
        <w:jc w:val="both"/>
        <w:rPr>
          <w:szCs w:val="24"/>
        </w:rPr>
      </w:pPr>
      <w:r>
        <w:rPr>
          <w:szCs w:val="24"/>
        </w:rPr>
        <w:t xml:space="preserve">   </w:t>
      </w:r>
      <w:r>
        <w:rPr>
          <w:szCs w:val="24"/>
        </w:rPr>
        <w:t>A szerző szerint, két okból gondoljuk, hogy az efféle kijelentések értelmesek:</w:t>
      </w:r>
    </w:p>
    <w:p>
      <w:pPr>
        <w:pStyle w:val="TextBody"/>
        <w:widowControl w:val="false"/>
        <w:numPr>
          <w:ilvl w:val="0"/>
          <w:numId w:val="4"/>
        </w:numPr>
        <w:jc w:val="both"/>
        <w:rPr>
          <w:i/>
          <w:i/>
          <w:szCs w:val="24"/>
        </w:rPr>
      </w:pPr>
      <w:r>
        <w:rPr>
          <w:i/>
          <w:szCs w:val="24"/>
        </w:rPr>
        <w:t>mert túl komolyan vesszük a fizikai lehetőséget</w:t>
      </w:r>
    </w:p>
    <w:p>
      <w:pPr>
        <w:pStyle w:val="TextBody"/>
        <w:widowControl w:val="false"/>
        <w:numPr>
          <w:ilvl w:val="0"/>
          <w:numId w:val="4"/>
        </w:numPr>
        <w:jc w:val="both"/>
        <w:rPr>
          <w:i/>
          <w:i/>
          <w:szCs w:val="24"/>
        </w:rPr>
      </w:pPr>
      <w:r>
        <w:rPr>
          <w:i/>
          <w:szCs w:val="24"/>
        </w:rPr>
        <w:t>mert öntudatlanul mágikus referenciaelméletet használunk.</w:t>
      </w:r>
    </w:p>
    <w:p>
      <w:pPr>
        <w:pStyle w:val="TextBody"/>
        <w:widowControl w:val="false"/>
        <w:jc w:val="both"/>
        <w:rPr>
          <w:szCs w:val="24"/>
        </w:rPr>
      </w:pPr>
      <w:r>
        <w:rPr>
          <w:szCs w:val="24"/>
        </w:rPr>
        <w:t>A 2) pontban Putnam arra, az általa hosszasan fejtegetett érvre gondol, mely szerint a szavak és referenciájuk között, nincs szükségszerű, beépített kapcsolat, a hasonlóság semmilyen értelemben (sem tárgy-tárgy, sem tudat-tárgy kapcsolat esetén) nem elégséges feltétele a referálásnak. Az ezt tagadó elméleteket nevezi mágikus referenciaelméleteknek. A</w:t>
      </w:r>
      <w:ins w:id="14" w:author="h" w:date="2004-05-08T14:03:00Z">
        <w:r>
          <w:rPr>
            <w:szCs w:val="24"/>
          </w:rPr>
          <w:t xml:space="preserve"> hozzá kapcsolódó megfigyeléseket nem kívánom itt értékelni, a</w:t>
        </w:r>
      </w:ins>
      <w:r>
        <w:rPr>
          <w:szCs w:val="24"/>
        </w:rPr>
        <w:t xml:space="preserve">z 1) pont </w:t>
      </w:r>
      <w:ins w:id="15" w:author="h" w:date="2004-05-08T14:03:00Z">
        <w:r>
          <w:rPr>
            <w:szCs w:val="24"/>
          </w:rPr>
          <w:t xml:space="preserve">most </w:t>
        </w:r>
      </w:ins>
      <w:r>
        <w:rPr>
          <w:szCs w:val="24"/>
        </w:rPr>
        <w:t xml:space="preserve">sokkal érdekesebb. Mivel Putnam, érvében a kauzális referenciaelméletre alapozva, a tudás szükségszerű előfeltevéseit tisztázva jutott a konklúzióra, érvelésében, legalábbis az ő </w:t>
      </w:r>
      <w:del w:id="16" w:author="h" w:date="2004-05-08T14:03:00Z">
        <w:r>
          <w:rPr>
            <w:szCs w:val="24"/>
          </w:rPr>
          <w:delText>állitása</w:delText>
        </w:r>
      </w:del>
      <w:ins w:id="17" w:author="h" w:date="2004-05-08T14:03:00Z">
        <w:r>
          <w:rPr>
            <w:szCs w:val="24"/>
          </w:rPr>
          <w:t>állítása</w:t>
        </w:r>
      </w:ins>
      <w:r>
        <w:rPr>
          <w:szCs w:val="24"/>
        </w:rPr>
        <w:t xml:space="preserve"> szerint, a filozófia zárja ki a szkeptikus igazát. Lássuk az érv egy lehetséges </w:t>
      </w:r>
      <w:del w:id="18" w:author="h" w:date="2004-05-08T14:03:00Z">
        <w:r>
          <w:rPr>
            <w:szCs w:val="24"/>
          </w:rPr>
          <w:delText>rekonstrucióját</w:delText>
        </w:r>
      </w:del>
      <w:del w:id="19" w:author="h" w:date="2004-05-08T14:03:00Z">
        <w:r>
          <w:rPr>
            <w:rStyle w:val="FootnoteCharacters"/>
            <w:rStyle w:val="FootnoteAnchor"/>
            <w:szCs w:val="24"/>
            <w:lang w:val="de-DE"/>
          </w:rPr>
          <w:footnoteReference w:id="6"/>
        </w:r>
      </w:del>
      <w:del w:id="20" w:author="h" w:date="2004-05-08T14:03:00Z">
        <w:r>
          <w:rPr>
            <w:szCs w:val="24"/>
          </w:rPr>
          <w:delText>:</w:delText>
        </w:r>
      </w:del>
      <w:ins w:id="21" w:author="h" w:date="2004-05-08T14:03:00Z">
        <w:r>
          <w:rPr>
            <w:szCs w:val="24"/>
          </w:rPr>
          <w:t>rekonstruk</w:t>
        </w:r>
      </w:ins>
      <w:r>
        <w:rPr>
          <w:szCs w:val="24"/>
        </w:rPr>
        <w:t>c</w:t>
      </w:r>
      <w:ins w:id="22" w:author="h" w:date="2004-05-08T14:03:00Z">
        <w:r>
          <w:rPr>
            <w:szCs w:val="24"/>
          </w:rPr>
          <w:t>ióját</w:t>
        </w:r>
      </w:ins>
      <w:ins w:id="23" w:author="h" w:date="2004-05-08T14:03:00Z">
        <w:r>
          <w:rPr>
            <w:rStyle w:val="FootnoteCharacters"/>
            <w:rStyle w:val="FootnoteAnchor"/>
            <w:szCs w:val="24"/>
            <w:lang w:val="de-DE"/>
          </w:rPr>
          <w:footnoteReference w:id="7"/>
        </w:r>
      </w:ins>
      <w:ins w:id="24" w:author="h" w:date="2004-05-08T14:03:00Z">
        <w:r>
          <w:rPr>
            <w:szCs w:val="24"/>
          </w:rPr>
          <w:t>:</w:t>
        </w:r>
      </w:ins>
    </w:p>
    <w:p>
      <w:pPr>
        <w:pStyle w:val="TextBody"/>
        <w:widowControl w:val="false"/>
        <w:numPr>
          <w:ilvl w:val="0"/>
          <w:numId w:val="3"/>
        </w:numPr>
        <w:jc w:val="both"/>
        <w:rPr/>
      </w:pPr>
      <w:r>
        <w:rPr>
          <w:i/>
          <w:szCs w:val="24"/>
        </w:rPr>
        <w:t>vagy BIV vagyok, vagy nem vagyok BIV</w:t>
      </w:r>
    </w:p>
    <w:p>
      <w:pPr>
        <w:pStyle w:val="TextBody"/>
        <w:widowControl w:val="false"/>
        <w:numPr>
          <w:ilvl w:val="0"/>
          <w:numId w:val="3"/>
        </w:numPr>
        <w:jc w:val="both"/>
        <w:rPr>
          <w:i/>
          <w:i/>
          <w:szCs w:val="24"/>
        </w:rPr>
      </w:pPr>
      <w:r>
        <w:rPr>
          <w:i/>
          <w:szCs w:val="24"/>
        </w:rPr>
        <w:t>ha BIV vagyok, akkor a “BIV vagyok” akkor igaz, ha a tartálynyelvben megjelölhető tartályban vagyok agy.</w:t>
      </w:r>
    </w:p>
    <w:p>
      <w:pPr>
        <w:pStyle w:val="TextBody"/>
        <w:widowControl w:val="false"/>
        <w:numPr>
          <w:ilvl w:val="0"/>
          <w:numId w:val="3"/>
        </w:numPr>
        <w:jc w:val="both"/>
        <w:rPr>
          <w:i/>
          <w:i/>
          <w:szCs w:val="24"/>
        </w:rPr>
      </w:pPr>
      <w:r>
        <w:rPr>
          <w:i/>
          <w:szCs w:val="24"/>
        </w:rPr>
        <w:t>nem vagyok tartálynyelven megjelölhető tartálybeli agy.</w:t>
      </w:r>
    </w:p>
    <w:p>
      <w:pPr>
        <w:pStyle w:val="TextBody"/>
        <w:widowControl w:val="false"/>
        <w:numPr>
          <w:ilvl w:val="0"/>
          <w:numId w:val="3"/>
        </w:numPr>
        <w:jc w:val="both"/>
        <w:rPr>
          <w:i/>
          <w:i/>
          <w:szCs w:val="24"/>
        </w:rPr>
      </w:pPr>
      <w:r>
        <w:rPr>
          <w:i/>
          <w:szCs w:val="24"/>
        </w:rPr>
        <w:t>Ha BIV vagyok a “BIV vagyok” kijelentés hamis.</w:t>
      </w:r>
    </w:p>
    <w:p>
      <w:pPr>
        <w:pStyle w:val="TextBody"/>
        <w:widowControl w:val="false"/>
        <w:numPr>
          <w:ilvl w:val="0"/>
          <w:numId w:val="3"/>
        </w:numPr>
        <w:jc w:val="both"/>
        <w:rPr>
          <w:i/>
          <w:i/>
          <w:szCs w:val="24"/>
        </w:rPr>
      </w:pPr>
      <w:r>
        <w:rPr>
          <w:i/>
          <w:szCs w:val="24"/>
        </w:rPr>
        <w:t>Ha nem vagyok BIV, akkor a kijelentés természetszerűleg hamis.</w:t>
      </w:r>
    </w:p>
    <w:p>
      <w:pPr>
        <w:pStyle w:val="TextBody"/>
        <w:widowControl w:val="false"/>
        <w:jc w:val="both"/>
        <w:rPr>
          <w:szCs w:val="24"/>
        </w:rPr>
      </w:pPr>
      <w:r>
        <w:rPr>
          <w:szCs w:val="24"/>
        </w:rPr>
        <w:t xml:space="preserve">   </w:t>
      </w:r>
      <w:r>
        <w:rPr>
          <w:szCs w:val="24"/>
        </w:rPr>
        <w:t>Az I. és V. pont nem szerepel Putnamnél, de az érv mindenképpen kiegészítésre szorul. Hiszen úgy tűnik vagy előfeltételezi, hogy tudom, hogy BIV vagyok (II. nem más, mint az eredeti putnami megfogalmazás), vagy fenn kell tartani a két alternatív lehetőséget, és külön vizsgálni őket. A helyzet még bonyolultabb lesz az ellenérvek kapcsán. Nos az érvet sokféleképpen lehet kritizálni, lássuk a legfontosabb lehetőségeket ezek közül:</w:t>
      </w:r>
    </w:p>
    <w:p>
      <w:pPr>
        <w:pStyle w:val="TextBody"/>
        <w:widowControl w:val="false"/>
        <w:jc w:val="both"/>
        <w:rPr/>
      </w:pPr>
      <w:r>
        <w:rPr>
          <w:b/>
          <w:szCs w:val="24"/>
        </w:rPr>
        <w:t>(a.)</w:t>
      </w:r>
      <w:r>
        <w:rPr>
          <w:szCs w:val="24"/>
        </w:rPr>
        <w:t xml:space="preserve"> Abból, hogy egy jelentéselmélet garantálja, hogy a “BIV vagyok” álltás hamis, nem következik, hogy nem vagyok BIV. </w:t>
      </w:r>
    </w:p>
    <w:p>
      <w:pPr>
        <w:pStyle w:val="Normlbehzs"/>
        <w:widowControl w:val="false"/>
        <w:spacing w:lineRule="auto" w:line="240"/>
        <w:ind w:left="426" w:firstLine="141"/>
        <w:rPr>
          <w:sz w:val="24"/>
          <w:szCs w:val="24"/>
        </w:rPr>
      </w:pPr>
      <w:r>
        <w:rPr>
          <w:sz w:val="24"/>
          <w:szCs w:val="24"/>
        </w:rPr>
        <w:t>Láttuk, hogy Putnam szerint a lehetőség nem fizikai lehetőség. A BIV helyzetet szerinte nem a fizika zárja ki, hanem a filozófia. 1) szerint</w:t>
      </w:r>
      <w:ins w:id="25" w:author="h" w:date="2004-05-08T14:03:00Z">
        <w:r>
          <w:rPr>
            <w:sz w:val="24"/>
            <w:szCs w:val="24"/>
          </w:rPr>
          <w:t>e</w:t>
        </w:r>
      </w:ins>
      <w:r>
        <w:rPr>
          <w:sz w:val="24"/>
          <w:szCs w:val="24"/>
        </w:rPr>
        <w:t xml:space="preserve"> túl komolyan vesszük a fizikai lehetőséget. Nos itt ellentmondás fedezhető fel. </w:t>
      </w:r>
      <w:r>
        <w:rPr>
          <w:i/>
          <w:sz w:val="24"/>
          <w:szCs w:val="24"/>
        </w:rPr>
        <w:t>Az, hogy valaminek fennáll a fizikai lehetősége, és az hogy valami a fenti értelemben szükségszerűen hamis, egészen más szempontból értelmezendő kijelentés.</w:t>
      </w:r>
    </w:p>
    <w:p>
      <w:pPr>
        <w:pStyle w:val="Normlbehzs"/>
        <w:widowControl w:val="false"/>
        <w:spacing w:lineRule="auto" w:line="240"/>
        <w:ind w:left="426" w:firstLine="141"/>
        <w:rPr/>
      </w:pPr>
      <w:r>
        <w:rPr>
          <w:sz w:val="24"/>
          <w:szCs w:val="24"/>
        </w:rPr>
        <w:t>A tudás szükségszerű előfeltevéseinek putnami kutatása “nem ‘empirikus’, és nem is egészen ‘a priori’, megvannak benne mindkét vizsgálódási mód elemei. [...] szoros rokonságban áll azzal, amit Kant transzcendentális vizsgálódásnak nevezett”</w:t>
      </w:r>
      <w:r>
        <w:rPr>
          <w:rStyle w:val="FootnoteCharacters"/>
          <w:rStyle w:val="FootnoteAnchor"/>
          <w:sz w:val="24"/>
          <w:szCs w:val="24"/>
        </w:rPr>
        <w:footnoteReference w:id="8"/>
      </w:r>
      <w:r>
        <w:rPr>
          <w:sz w:val="24"/>
          <w:szCs w:val="24"/>
        </w:rPr>
        <w:t xml:space="preserve">. Nos egyfelől az aktuális vizsgálódás maximálisan függ a kauzális referenciaelmélet működőképességétől (itt található egyébként az empirikus elem: a feltevés, hogy az elmének csak az érzékeken keresztül van hozzáférése a külvilághoz). </w:t>
      </w:r>
    </w:p>
    <w:p>
      <w:pPr>
        <w:pStyle w:val="TextBody"/>
        <w:widowControl w:val="false"/>
        <w:jc w:val="both"/>
        <w:rPr>
          <w:szCs w:val="24"/>
        </w:rPr>
      </w:pPr>
      <w:r>
        <w:rPr>
          <w:b/>
          <w:szCs w:val="24"/>
        </w:rPr>
        <w:t>(b.)</w:t>
      </w:r>
      <w:r>
        <w:rPr>
          <w:szCs w:val="24"/>
        </w:rPr>
        <w:t xml:space="preserve"> Másfelől az egész kérdés csak MR perspektívából tehető fel. Mind IV., mind V. hamissága csak innen igazolható. Ha I. lépésben nem tudom, hogy tudós-nyelven, vagy tartály-nyelven teszek kijelentéseket, akkor ez azt jelenti, nem lehetek tisztában a kijelentéseim igazságértékével. De sajnos még ez sem igaz így, mert </w:t>
      </w:r>
      <w:r>
        <w:rPr>
          <w:i/>
          <w:szCs w:val="24"/>
        </w:rPr>
        <w:t xml:space="preserve">IV. más premisszák alapján hamis, mint V.. </w:t>
      </w:r>
    </w:p>
    <w:p>
      <w:pPr>
        <w:pStyle w:val="Normlbehzs"/>
        <w:widowControl w:val="false"/>
        <w:spacing w:lineRule="auto" w:line="240"/>
        <w:ind w:left="426" w:firstLine="141"/>
        <w:rPr/>
      </w:pPr>
      <w:r>
        <w:rPr>
          <w:sz w:val="24"/>
          <w:szCs w:val="24"/>
        </w:rPr>
        <w:t>IV. a kauzális elméletből következően hamis. V. viszont azért</w:t>
      </w:r>
      <w:ins w:id="26" w:author="h" w:date="2004-05-08T14:03:00Z">
        <w:r>
          <w:rPr>
            <w:sz w:val="24"/>
            <w:szCs w:val="24"/>
          </w:rPr>
          <w:t>,</w:t>
        </w:r>
      </w:ins>
      <w:r>
        <w:rPr>
          <w:sz w:val="24"/>
          <w:szCs w:val="24"/>
        </w:rPr>
        <w:t xml:space="preserve"> mert helyzetünket MR nézőpontból áttekintve, egyszerre látva a saját világunkat, és magában való dolgok (“Self-Identifying Objects”) világát, vagyis egyszerre elfoglalva a szubjektív, és az Isteni nézőpontot, verifikálni tudjuk állításunkat. Az utóbbi gondolat természetesen önellentmondó és abszurd, amúgy ezzel érdekes módon a 3. fejezettől Putnam is tisztában van.  </w:t>
      </w:r>
    </w:p>
    <w:p>
      <w:pPr>
        <w:pStyle w:val="Normlbehzs"/>
        <w:widowControl w:val="false"/>
        <w:spacing w:lineRule="auto" w:line="240"/>
        <w:ind w:left="426" w:firstLine="141"/>
        <w:rPr/>
      </w:pPr>
      <w:r>
        <w:rPr>
          <w:sz w:val="24"/>
          <w:szCs w:val="24"/>
        </w:rPr>
        <w:t>Váltsunk most nézőpontot. Gondolkodhatunk másképp is. Az érv szerint mind iv., mind v. hamis, és célja az, hogy belát</w:t>
      </w:r>
      <w:ins w:id="27" w:author="h" w:date="2004-05-08T14:03:00Z">
        <w:r>
          <w:rPr>
            <w:sz w:val="24"/>
            <w:szCs w:val="24"/>
          </w:rPr>
          <w:t>t</w:t>
        </w:r>
      </w:ins>
      <w:r>
        <w:rPr>
          <w:sz w:val="24"/>
          <w:szCs w:val="24"/>
        </w:rPr>
        <w:t>assa bármilyen is reális helyzetünk, állításunk mindenképpen hamis. Ehhez viszont elegendő a kauzális elmélet elfogadása, és az, hogy ez alapján belátjuk, so</w:t>
      </w:r>
      <w:ins w:id="28" w:author="h" w:date="2004-05-08T14:03:00Z">
        <w:r>
          <w:rPr>
            <w:sz w:val="24"/>
            <w:szCs w:val="24"/>
          </w:rPr>
          <w:t>ha</w:t>
        </w:r>
      </w:ins>
      <w:r>
        <w:rPr>
          <w:sz w:val="24"/>
          <w:szCs w:val="24"/>
        </w:rPr>
        <w:t>sem referálhatunk azon a világon kívülre, amellyel megfelelő típusú oksági kapcsolatban vagyunk. Így reális helyzetünk ismerete nélkül, a kauzális elmélet elfogadásával mindig erre a konklúzióra jutunk. Ekkor I.-beli alternáció értelmetlenné, fölöslegessé válik, az érvből pedig csak ennyi marad:</w:t>
      </w:r>
    </w:p>
    <w:p>
      <w:pPr>
        <w:pStyle w:val="Szmozottlista5"/>
        <w:widowControl w:val="false"/>
        <w:numPr>
          <w:ilvl w:val="0"/>
          <w:numId w:val="2"/>
        </w:numPr>
        <w:spacing w:lineRule="auto" w:line="240"/>
        <w:ind w:left="1191" w:hanging="0"/>
        <w:rPr>
          <w:sz w:val="24"/>
          <w:szCs w:val="24"/>
        </w:rPr>
      </w:pPr>
      <w:r>
        <w:rPr>
          <w:sz w:val="24"/>
          <w:szCs w:val="24"/>
        </w:rPr>
        <w:t xml:space="preserve">a “BIV vagyok” kijelentés csak akkor igaz, ha a saját nyelvemen megjelölhető tartályban vagyok agy.  </w:t>
      </w:r>
    </w:p>
    <w:p>
      <w:pPr>
        <w:pStyle w:val="Szmozottlista5"/>
        <w:widowControl w:val="false"/>
        <w:numPr>
          <w:ilvl w:val="0"/>
          <w:numId w:val="2"/>
        </w:numPr>
        <w:spacing w:lineRule="auto" w:line="240"/>
        <w:ind w:left="1191" w:hanging="0"/>
        <w:rPr>
          <w:sz w:val="24"/>
          <w:szCs w:val="24"/>
        </w:rPr>
      </w:pPr>
      <w:r>
        <w:rPr>
          <w:sz w:val="24"/>
          <w:szCs w:val="24"/>
        </w:rPr>
        <w:t>nem vagyok saját nyelvemen megjelölhető tartálybeli agy.</w:t>
      </w:r>
    </w:p>
    <w:p>
      <w:pPr>
        <w:pStyle w:val="Szmozottlista5"/>
        <w:widowControl w:val="false"/>
        <w:numPr>
          <w:ilvl w:val="0"/>
          <w:numId w:val="2"/>
        </w:numPr>
        <w:spacing w:lineRule="auto" w:line="240"/>
        <w:ind w:left="1191" w:hanging="0"/>
        <w:rPr>
          <w:sz w:val="24"/>
          <w:szCs w:val="24"/>
        </w:rPr>
      </w:pPr>
      <w:r>
        <w:rPr>
          <w:sz w:val="24"/>
          <w:szCs w:val="24"/>
        </w:rPr>
        <w:t>a “BIV vagyok”  kijelentés természetszerűleg hamis.</w:t>
      </w:r>
    </w:p>
    <w:p>
      <w:pPr>
        <w:pStyle w:val="Normlbehzs"/>
        <w:widowControl w:val="false"/>
        <w:spacing w:lineRule="auto" w:line="240"/>
        <w:ind w:left="426" w:hanging="0"/>
        <w:rPr/>
      </w:pPr>
      <w:r>
        <w:rPr>
          <w:sz w:val="24"/>
          <w:szCs w:val="24"/>
        </w:rPr>
        <w:t xml:space="preserve">Ehhez még hozzá kell tenni, hogy az érv így igaz minden szkeptikus hipotézis ellenében, amely globális és a tudás keretfeltételeit veszi célba. Most már kezd láthatóvá válni, hogy az eredeti érv miért rossz. Hiszen az, hogy ténylegesen agy vagyok a tartályban, nem feltétele annak, hogy az “agy vagyok a tartályban” kijelentés hamis legyen. Vagyis lehetséges, hogy a dolgok valójában úgy állnak, ahogy I. alternáció valamelyik fele állítja, de ennek semmilyen szerepe nincs az érvben. Ebből világos, hogy Putnam csak következőt tudta bebizonyítani, mégpedig a kauzális elmélet elfogadásának függvényében: </w:t>
      </w:r>
    </w:p>
    <w:p>
      <w:pPr>
        <w:pStyle w:val="Normlbehzs"/>
        <w:widowControl w:val="false"/>
        <w:spacing w:lineRule="auto" w:line="240"/>
        <w:ind w:left="426" w:firstLine="141"/>
        <w:rPr/>
      </w:pPr>
      <w:r>
        <w:rPr>
          <w:i/>
          <w:sz w:val="24"/>
          <w:szCs w:val="24"/>
        </w:rPr>
        <w:t>iv.   A “BIV vagyok“ típusú kijelentések mindig hamisak</w:t>
      </w:r>
      <w:r>
        <w:rPr>
          <w:sz w:val="24"/>
          <w:szCs w:val="24"/>
        </w:rPr>
        <w:t xml:space="preserve">. </w:t>
      </w:r>
    </w:p>
    <w:p>
      <w:pPr>
        <w:pStyle w:val="Normlbehzs"/>
        <w:widowControl w:val="false"/>
        <w:spacing w:lineRule="auto" w:line="240"/>
        <w:ind w:left="426" w:hanging="0"/>
        <w:rPr/>
      </w:pPr>
      <w:r>
        <w:rPr>
          <w:sz w:val="24"/>
          <w:szCs w:val="24"/>
        </w:rPr>
        <w:t>Mégpedig  függetlenül attól, hogyan is áll a helyzet valójában. Ez pedig semmiképpen nem jelentheti azt, hogy fizikailag ne volna lehetséges BIV-nek lenni. Az érv csak annyit bizonyít, és nem többet, amennyit a józan intuíció is sugall:</w:t>
      </w:r>
      <w:r>
        <w:rPr>
          <w:i/>
          <w:sz w:val="24"/>
          <w:szCs w:val="24"/>
        </w:rPr>
        <w:t xml:space="preserve"> nem tudhatom, hogy BIV vagyok-e.</w:t>
      </w:r>
      <w:r>
        <w:rPr>
          <w:sz w:val="24"/>
          <w:szCs w:val="24"/>
        </w:rPr>
        <w:t xml:space="preserve"> Ez viszont következik abból az előfeltevésből is, hogy a gép által keltett illúzió tökéletes, és hogy nem fogadunk el mágikus referenciaelméleteket. Végülis Putnam a tudás előfeltételeit akarta vizsgálni, csakhogy közben átesett a ló túlsó oldalára. Már a lehetséges dolgok körét is korlátozni akarja ezen keresztül. Igaz ugyan, hogy a fizikai lehetőségből nem következik az, hogy a dolgok úgy is vannak, ahogy feltételezzük, de ilyen következtetési hibát, azt hiszem senki sem követne el. A lehetőség az lehetőség, a hozzáférhetőség az meg hozzáférhetőség. Bár igaz, hogy nem férünk hozzá a szükséges tudás alapjaihoz, de nem igaz, hogy ez bármit is lehetetlenné tenne </w:t>
      </w:r>
      <w:del w:id="29" w:author="h" w:date="2004-05-08T14:03:00Z">
        <w:r>
          <w:rPr>
            <w:sz w:val="24"/>
            <w:szCs w:val="24"/>
          </w:rPr>
          <w:delText>önmagán és</w:delText>
        </w:r>
      </w:del>
      <w:ins w:id="30" w:author="h" w:date="2004-05-08T14:03:00Z">
        <w:r>
          <w:rPr>
            <w:sz w:val="24"/>
            <w:szCs w:val="24"/>
          </w:rPr>
          <w:t>önmaga</w:t>
        </w:r>
      </w:ins>
      <w:r>
        <w:rPr>
          <w:sz w:val="24"/>
          <w:szCs w:val="24"/>
        </w:rPr>
        <w:t xml:space="preserve"> negációjának lehetséges következményein kívül</w:t>
      </w:r>
      <w:ins w:id="31" w:author="h" w:date="2004-05-08T14:03:00Z">
        <w:r>
          <w:rPr>
            <w:sz w:val="24"/>
            <w:szCs w:val="24"/>
          </w:rPr>
          <w:t>, vagyis kizárja, hogy tudjuk, aminek fennáll a lehetősége</w:t>
        </w:r>
      </w:ins>
      <w:r>
        <w:rPr>
          <w:sz w:val="24"/>
          <w:szCs w:val="24"/>
        </w:rPr>
        <w:t>,</w:t>
      </w:r>
      <w:ins w:id="32" w:author="h" w:date="2004-05-08T14:03:00Z">
        <w:r>
          <w:rPr>
            <w:sz w:val="24"/>
            <w:szCs w:val="24"/>
          </w:rPr>
          <w:t xml:space="preserve"> az maga realitás, vagy tényleg csak lehetőség</w:t>
        </w:r>
      </w:ins>
      <w:r>
        <w:rPr>
          <w:sz w:val="24"/>
          <w:szCs w:val="24"/>
        </w:rPr>
        <w:t xml:space="preserve">. Pedig szerzőnk azt állítja: “Az, hogy van olyan fizikailag lehetséges világ, amelyikben tartályba tett agyak vagyunk, nem jelenti azt, hogy lehetséges volna, hogy valóban, ténylegesen azok vagyunk.” </w:t>
      </w:r>
    </w:p>
    <w:p>
      <w:pPr>
        <w:pStyle w:val="Normlbehzs"/>
        <w:widowControl w:val="false"/>
        <w:spacing w:lineRule="auto" w:line="240"/>
        <w:ind w:left="426" w:firstLine="141"/>
        <w:rPr>
          <w:sz w:val="24"/>
          <w:szCs w:val="24"/>
        </w:rPr>
      </w:pPr>
      <w:r>
        <w:rPr>
          <w:sz w:val="24"/>
          <w:szCs w:val="24"/>
        </w:rPr>
        <w:t>Putnam tehát többre következtet, mint amire megtehetné érvei alapján. Azt állítja, hogy az, hogy a “BIV vagyok” kijelentés szükségszerűen hamis, kizárja a BIV-ség fizikai lehetőségét. Nos, a két dolog köszönő viszonyban sincs egymással. Abból, hogy valamit nem tudhatunk, nem következik, a dolog léte, vagy nem léte, úgy léte, vagy másképp léte. Szigorúan csak annyi, hogy nem tudjuk azt a dolgot. Persze lehet, hogy egyszer majd tudni fogjuk, és a jövőben képesek leszünk igazságértéket rendelni jelenbeli mondatainkhoz, de jelenleg erre nincs lehetőségünk. Beszélhetünk a “hamis, hogy BIV-ek vagyunk” mondat igazságértékéről a jövőhöz kapcsolva, de egy jövőbeli esemény bekövetkeztéig, ami képessé tehet minket az igazságérték meghatározására (ilyen lehet mondjuk a Mátrix című, film Neojának kilépése a “valóság”-ba, bár ezzel kapcsolatban is lennének aggályaim), nem tudjuk meghatározni azt. Ennyit (a.)-ról.</w:t>
      </w:r>
    </w:p>
    <w:p>
      <w:pPr>
        <w:pStyle w:val="Normlbehzs"/>
        <w:widowControl w:val="false"/>
        <w:spacing w:lineRule="auto" w:line="240"/>
        <w:ind w:left="426" w:firstLine="294"/>
        <w:rPr/>
      </w:pPr>
      <w:r>
        <w:rPr>
          <w:sz w:val="24"/>
          <w:szCs w:val="24"/>
        </w:rPr>
        <w:t>Az, hogy Putnam tehát többre következtet, mint amire megtehetné, egy feloldhatatlannak látszó paradoxonon alapul. Azon, hogy mi nem tudjuk elgondolni sem (i. - iii. alapján), hogy agyak vagyunk a tartályban, hiszen ehhez hozzá kéne férnünk ezen tudás előfeltételeihez. De vegyük észre, ahhoz, hogy értelmezni tudjuk az érvet képesnek kell lennünk erre. Az iv. állítás alapján tulajdonképpen az előző két bekezdésem értelmetlenségekről szól, hiszen gondolatmenetem használta az MR nézőpontot</w:t>
      </w:r>
      <w:ins w:id="33" w:author="h" w:date="2004-05-08T14:03:00Z">
        <w:r>
          <w:rPr>
            <w:sz w:val="24"/>
            <w:szCs w:val="24"/>
          </w:rPr>
          <w:t>,</w:t>
        </w:r>
      </w:ins>
      <w:r>
        <w:rPr>
          <w:sz w:val="24"/>
          <w:szCs w:val="24"/>
        </w:rPr>
        <w:t xml:space="preserve"> mikor a BIV fizikai lehetőségéről beszéltem. </w:t>
      </w:r>
    </w:p>
    <w:p>
      <w:pPr>
        <w:pStyle w:val="TextBody"/>
        <w:widowControl w:val="false"/>
        <w:jc w:val="both"/>
        <w:rPr/>
      </w:pPr>
      <w:r>
        <w:rPr>
          <w:b/>
          <w:szCs w:val="24"/>
        </w:rPr>
        <w:t>(c.)</w:t>
      </w:r>
      <w:r>
        <w:rPr>
          <w:szCs w:val="24"/>
        </w:rPr>
        <w:t xml:space="preserve"> A BIV-ek, ugyanúgy, ahogy mi sem, nem érthetik a BIV érvet. Az érv premisszái ugyanis ezt lehetetlenné teszik. Ha mi (BIV-ek) mind agyak vagyunk a tartályban, akkor egy mukkot sem értünk abból, hogy Putnam miért fáraszt minket olyan evidenciákkal, semmitmondó kérdésekkel, hogy döntsük el “agyak vagyunk-e egy (evilágbeli) tartályban”, vagy “agyak vagyunk-e egy (külső világbeli) tartályban”, hisz az első kijelentés evidensen hamis, míg a másodikat nem értjük.   </w:t>
      </w:r>
    </w:p>
    <w:p>
      <w:pPr>
        <w:pStyle w:val="Normlbehzs"/>
        <w:widowControl w:val="false"/>
        <w:spacing w:lineRule="auto" w:line="240"/>
        <w:ind w:left="426" w:firstLine="141"/>
        <w:rPr/>
      </w:pPr>
      <w:r>
        <w:rPr>
          <w:sz w:val="24"/>
          <w:szCs w:val="24"/>
        </w:rPr>
        <w:t xml:space="preserve">Vizsgáljuk meg, hogyan használja az érv a tudós és a BIV-ek perspektíváját. A tudós képviseli a Descartes-i démonhipotézis Istenét, a külső nézőpontot, amelyre MR perspektívához szükségünk van. Ha a tudós, azt mondja: “aki BIV, az nem tudhatja, hogy BIV”, akkor olyan kijelentést tesz, ami az ő perspektívájából nézve igaz, és igazolható. Ő tisztában van a BIV-ek oksági viszonylataival is. Tehát ha egy világon belül van egy másik szimulált világ, arról kívülről, a tényleges MR perspektívából, lehet igazolható állításokat tenni. Ez rendben is van, csakhogy Putnam arról az esetről beszél érvében, amikor mondjuk maga a tudós is agy egy számára külső tartályban. Ekkor persze ő sem ért semmit abból ((c.)-nek megfelelően), hogy ő egy agy a tartályban. Tulajdonképpen az egész gondolatkísérlet, maga a problémafelvetés előfeltételezi, hogy egy </w:t>
      </w:r>
      <w:ins w:id="34" w:author="h" w:date="2004-05-08T14:03:00Z">
        <w:r>
          <w:rPr>
            <w:sz w:val="24"/>
            <w:szCs w:val="24"/>
          </w:rPr>
          <w:t xml:space="preserve">általunk, saját helyzetünkre alkalmazva </w:t>
        </w:r>
      </w:ins>
      <w:r>
        <w:rPr>
          <w:i/>
          <w:sz w:val="24"/>
          <w:szCs w:val="24"/>
        </w:rPr>
        <w:t>elképzelt MR nézőpontból értsük</w:t>
      </w:r>
      <w:r>
        <w:rPr>
          <w:sz w:val="24"/>
          <w:szCs w:val="24"/>
        </w:rPr>
        <w:t xml:space="preserve"> mit jelent a kérdés: “BIV vagyok, vagy nem vagyok BIV?” Enélkül ugyanis nemcsak a BIV-ek nem értik Putnam érvét, de maga Putnam, sőt mi sem értenénk, mit akarunk </w:t>
      </w:r>
      <w:del w:id="35" w:author="h" w:date="2004-05-08T14:03:00Z">
        <w:r>
          <w:rPr>
            <w:sz w:val="24"/>
            <w:szCs w:val="24"/>
          </w:rPr>
          <w:delText>ezzel az egésszel.</w:delText>
        </w:r>
      </w:del>
      <w:ins w:id="36" w:author="h" w:date="2004-05-08T14:03:00Z">
        <w:r>
          <w:rPr>
            <w:sz w:val="24"/>
            <w:szCs w:val="24"/>
          </w:rPr>
          <w:t>elérni kérdéseinkkel.</w:t>
        </w:r>
      </w:ins>
      <w:r>
        <w:rPr>
          <w:sz w:val="24"/>
          <w:szCs w:val="24"/>
        </w:rPr>
        <w:t xml:space="preserve"> De ezzel már egy másik témára térek át.</w:t>
      </w:r>
    </w:p>
    <w:p>
      <w:pPr>
        <w:pStyle w:val="Normlbehzs"/>
        <w:widowControl w:val="false"/>
        <w:spacing w:lineRule="auto" w:line="240"/>
        <w:ind w:left="426" w:firstLine="141"/>
        <w:rPr>
          <w:sz w:val="24"/>
          <w:szCs w:val="24"/>
        </w:rPr>
      </w:pPr>
      <w:r>
        <w:rPr>
          <w:sz w:val="24"/>
          <w:szCs w:val="24"/>
        </w:rPr>
      </w:r>
    </w:p>
    <w:p>
      <w:pPr>
        <w:pStyle w:val="Normal"/>
        <w:widowControl w:val="false"/>
        <w:ind w:firstLine="426"/>
        <w:jc w:val="both"/>
        <w:rPr>
          <w:b/>
          <w:b/>
          <w:sz w:val="24"/>
          <w:szCs w:val="24"/>
        </w:rPr>
      </w:pPr>
      <w:r>
        <w:rPr>
          <w:b/>
          <w:sz w:val="24"/>
          <w:szCs w:val="24"/>
        </w:rPr>
        <w:t>2.3., Putnam és a metafizika értelmetlensége</w:t>
      </w:r>
    </w:p>
    <w:p>
      <w:pPr>
        <w:pStyle w:val="Normal"/>
        <w:widowControl w:val="false"/>
        <w:ind w:firstLine="426"/>
        <w:jc w:val="both"/>
        <w:rPr>
          <w:b/>
          <w:b/>
          <w:sz w:val="24"/>
          <w:szCs w:val="24"/>
        </w:rPr>
      </w:pPr>
      <w:r>
        <w:rPr>
          <w:b/>
          <w:sz w:val="24"/>
          <w:szCs w:val="24"/>
        </w:rPr>
      </w:r>
    </w:p>
    <w:p>
      <w:pPr>
        <w:pStyle w:val="Normal"/>
        <w:widowControl w:val="false"/>
        <w:jc w:val="both"/>
        <w:rPr>
          <w:b/>
          <w:b/>
          <w:sz w:val="24"/>
          <w:szCs w:val="24"/>
          <w:del w:id="37" w:author="h" w:date="2004-05-08T14:03:00Z"/>
        </w:rPr>
      </w:pPr>
      <w:r>
        <w:rPr>
          <w:sz w:val="24"/>
          <w:szCs w:val="24"/>
        </w:rPr>
        <w:t xml:space="preserve">  </w:t>
      </w:r>
    </w:p>
    <w:p>
      <w:pPr>
        <w:pStyle w:val="Normal"/>
        <w:widowControl w:val="false"/>
        <w:bidi w:val="0"/>
        <w:jc w:val="both"/>
        <w:rPr/>
      </w:pPr>
      <w:r>
        <w:rPr>
          <w:szCs w:val="24"/>
        </w:rPr>
        <w:t xml:space="preserve"> </w:t>
      </w:r>
      <w:r>
        <w:rPr>
          <w:szCs w:val="24"/>
        </w:rPr>
        <w:t xml:space="preserve">A Filozófiai Szemlében olvasható vitában felvetődik a kérdés, vajon a BIV hipotézis, amellett, hogy antiszkeptikus érv, értelmezhető-e a metafzika </w:t>
      </w:r>
      <w:del w:id="38" w:author="h" w:date="2004-05-08T14:03:00Z">
        <w:r>
          <w:rPr>
            <w:szCs w:val="24"/>
          </w:rPr>
          <w:delText>kritikájaként.</w:delText>
        </w:r>
      </w:del>
      <w:ins w:id="39" w:author="h" w:date="2004-05-08T14:03:00Z">
        <w:r>
          <w:rPr>
            <w:szCs w:val="24"/>
          </w:rPr>
          <w:t>kritikájaként?</w:t>
        </w:r>
      </w:ins>
      <w:r>
        <w:rPr>
          <w:szCs w:val="24"/>
        </w:rPr>
        <w:t xml:space="preserve"> Ruzsa Ferenc álláspontja szerint alapvetően erről van szó. Farkas Katalin szerint viszont “Putnam [ellentétben a Ruzsa Ferenc által vele párhuzamba állított Carnappal] soha nem fájdította a fejét a metafizikai spekulációk értelmetlensége miatt.” Való igaz, nincs ilyen explicit célkitűzés Putnam könyvében, intencióit dolgozatom elején már felvázoltam. A kauzális referencia elmélet nem kívánja értelmetlenné nyilvánítani a “transzcendentális esztétika kifejezést”, és valóban csak a “külvilágra való referálást érinti”. De úgy gondolom talán lehetséges a metafizikának egy másik értelme, amit figyelembe véve megmutatkozik, hogy a BIV hipotézis korlátozza az elmélet </w:t>
      </w:r>
      <w:del w:id="40" w:author="h" w:date="2004-05-08T14:03:00Z">
        <w:r>
          <w:rPr>
            <w:szCs w:val="24"/>
          </w:rPr>
          <w:delText>hivőit</w:delText>
        </w:r>
      </w:del>
      <w:ins w:id="41" w:author="h" w:date="2004-05-08T14:03:00Z">
        <w:r>
          <w:rPr>
            <w:szCs w:val="24"/>
          </w:rPr>
          <w:t>hívőit</w:t>
        </w:r>
      </w:ins>
      <w:r>
        <w:rPr>
          <w:szCs w:val="24"/>
        </w:rPr>
        <w:t xml:space="preserve"> olyan dolgokban, amelyeket pedig rendszeresen gyakorolnak. Az általam az antiszkeptikus érv kritikájánál a 2.2.,/(c.) pontban felvázolt érv Ruzsa Ferenc következő megállapításaiban gyökerezik. Putnam túlbecsüli “saját nyelv-értelmezésének erejét és általánosságát”, és ezzel együtt lebecsüli “az emberi nyelv, és gondolkodás lehetőségeit.” Nos amellett fogok érvelni, hogy Putnam valóban ezt teszi, és gondolatmenete tényleg, Ruzsa Ferenc kifejezésével élve, “saját farkába harapó kígyó”. Ezt tettem már a (c.) pontban is. Hangsúlyoznám viszont, hogy ezek a megállapítások más fényben jelennek majd meg, ha értelmezésemben tovább haladok Putnam könyvének első fejezetéből, de itt a dolgozatom </w:t>
      </w:r>
      <w:del w:id="42" w:author="h" w:date="2004-05-08T14:03:00Z">
        <w:r>
          <w:rPr>
            <w:szCs w:val="24"/>
          </w:rPr>
          <w:delText>2.,</w:delText>
        </w:r>
      </w:del>
      <w:ins w:id="43" w:author="h" w:date="2004-05-08T14:03:00Z">
        <w:r>
          <w:rPr>
            <w:szCs w:val="24"/>
          </w:rPr>
          <w:t>középső</w:t>
        </w:r>
      </w:ins>
      <w:r>
        <w:rPr>
          <w:szCs w:val="24"/>
        </w:rPr>
        <w:t xml:space="preserve"> szakaszában csak az első fejezetről beszélek. Mi a jelentősége annak a megállapításnak, amit a “iv.”-vel jelölt pontban összegeztem? </w:t>
      </w:r>
      <w:r>
        <w:rPr>
          <w:i/>
          <w:szCs w:val="24"/>
        </w:rPr>
        <w:t>A “BIV vagyok“ típusú kijelentések mindig hamisak</w:t>
      </w:r>
      <w:r>
        <w:rPr>
          <w:szCs w:val="24"/>
        </w:rPr>
        <w:t xml:space="preserve">. Ez azt jelenti, hogy nem vagyunk képesek szkeptikus hipotézisek megfogalmazására. Nem tudunk rákérdezni a tudás keretfeltételeire. A kérdés ugyanis értelmetlen. De nem praktikus okokból. Nem azért, mert nincs gyakolati okunk a kérdésre. Nem is azért, amit Wittgenstein </w:t>
      </w:r>
      <w:del w:id="44" w:author="h" w:date="2004-05-08T14:03:00Z">
        <w:r>
          <w:rPr>
            <w:szCs w:val="24"/>
          </w:rPr>
          <w:delText>igy</w:delText>
        </w:r>
      </w:del>
      <w:ins w:id="45" w:author="h" w:date="2004-05-08T14:03:00Z">
        <w:r>
          <w:rPr>
            <w:szCs w:val="24"/>
          </w:rPr>
          <w:t>így</w:t>
        </w:r>
      </w:ins>
      <w:r>
        <w:rPr>
          <w:szCs w:val="24"/>
        </w:rPr>
        <w:t xml:space="preserve"> fejez ki: “a kételkedéshez nincs szükség alapokra?”</w:t>
      </w:r>
      <w:r>
        <w:rPr>
          <w:rStyle w:val="FootnoteCharacters"/>
          <w:rStyle w:val="FootnoteAnchor"/>
          <w:szCs w:val="24"/>
        </w:rPr>
        <w:footnoteReference w:id="9"/>
      </w:r>
      <w:r>
        <w:rPr>
          <w:szCs w:val="24"/>
        </w:rPr>
        <w:t xml:space="preserve">, vagyis nem azért, mert a kételkedéshez szükség van egy megalapozó gondolati rendszerre, és egy élethelyzetre, ami a kérdést </w:t>
      </w:r>
      <w:del w:id="46" w:author="h" w:date="2004-05-08T14:03:00Z">
        <w:r>
          <w:rPr>
            <w:szCs w:val="24"/>
          </w:rPr>
          <w:delText>motiválja.</w:delText>
        </w:r>
      </w:del>
      <w:ins w:id="47" w:author="h" w:date="2004-05-08T14:03:00Z">
        <w:r>
          <w:rPr>
            <w:szCs w:val="24"/>
          </w:rPr>
          <w:t>motíválja.</w:t>
        </w:r>
      </w:ins>
      <w:r>
        <w:rPr>
          <w:szCs w:val="24"/>
        </w:rPr>
        <w:t xml:space="preserve"> Vagyis, hogy a kétely az nem valami permanens feladata a filozófusnak, ahogy azt a karteziánusok tanitják, hanem egy esemény beágyazva az életbe, és nem biztos, hogy mindig helye van. Putnam BIV hipotézisének esetében a szkepticizmus úgynevezett Örök Kérdésnek tűnik. Ez pedig valamilyen Végleges Választ kiván. Ezt fogalmazta meg a BIV hipotézis, ezt foglaltam össze i.-iv. pontokban. Jóval erősebb állítás ez, mint amit a Wittgenstein féle megközelítésmód alapján mondhatnánk ki. Azt implikálja, hogy bizonyos dolgokat nem tudunk elgondolni, vagyis nem tudunk elképzelni. </w:t>
      </w:r>
      <w:r>
        <w:rPr>
          <w:i/>
          <w:szCs w:val="24"/>
        </w:rPr>
        <w:t>Putnam érve korlátozza az emberi képzelőerőt</w:t>
      </w:r>
      <w:r>
        <w:rPr>
          <w:rStyle w:val="FootnoteCharacters"/>
          <w:rStyle w:val="FootnoteAnchor"/>
          <w:i/>
          <w:szCs w:val="24"/>
        </w:rPr>
        <w:footnoteReference w:id="10"/>
      </w:r>
      <w:r>
        <w:rPr>
          <w:szCs w:val="24"/>
        </w:rPr>
        <w:t xml:space="preserve">, méghozzá némileg önellentmondó módon. Hiszen azt akarja nekünk mondani, hogy van egy dolog, amit </w:t>
      </w:r>
      <w:ins w:id="48" w:author="h" w:date="2004-05-08T14:03:00Z">
        <w:r>
          <w:rPr>
            <w:szCs w:val="24"/>
          </w:rPr>
          <w:t xml:space="preserve">mi </w:t>
        </w:r>
      </w:ins>
      <w:r>
        <w:rPr>
          <w:szCs w:val="24"/>
        </w:rPr>
        <w:t xml:space="preserve">el szoktunk képzelni, és azt, mi mégsem tudjuk elképzelni, mert mikor elképzeljük, mást képzelünk el, mint amit gondolunk, hogy elképzelünk. Nos lehet, hogy a szkepticizmus értelmetlen, jelentésnélküli dolog, de biztos, hogy egy jeletéstelen </w:t>
      </w:r>
      <w:del w:id="49" w:author="h" w:date="2004-05-08T14:03:00Z">
        <w:r>
          <w:rPr>
            <w:szCs w:val="24"/>
          </w:rPr>
          <w:delText>állitás</w:delText>
        </w:r>
      </w:del>
      <w:ins w:id="50" w:author="h" w:date="2004-05-08T14:03:00Z">
        <w:r>
          <w:rPr>
            <w:szCs w:val="24"/>
          </w:rPr>
          <w:t>állítás</w:t>
        </w:r>
      </w:ins>
      <w:r>
        <w:rPr>
          <w:szCs w:val="24"/>
        </w:rPr>
        <w:t xml:space="preserve"> cáfolata értelmesebb az eredeti </w:t>
      </w:r>
      <w:del w:id="51" w:author="h" w:date="2004-05-08T14:03:00Z">
        <w:r>
          <w:rPr>
            <w:szCs w:val="24"/>
          </w:rPr>
          <w:delText>állitásnál?</w:delText>
        </w:r>
      </w:del>
      <w:ins w:id="52" w:author="h" w:date="2004-05-08T14:03:00Z">
        <w:r>
          <w:rPr>
            <w:szCs w:val="24"/>
          </w:rPr>
          <w:t>állításnál?</w:t>
        </w:r>
      </w:ins>
      <w:r>
        <w:rPr>
          <w:szCs w:val="24"/>
        </w:rPr>
        <w:t xml:space="preserve">  </w:t>
      </w:r>
    </w:p>
    <w:p>
      <w:pPr>
        <w:pStyle w:val="Heading2"/>
        <w:keepNext w:val="false"/>
        <w:widowControl w:val="false"/>
        <w:jc w:val="both"/>
        <w:rPr/>
      </w:pPr>
      <w:r>
        <w:rPr>
          <w:szCs w:val="24"/>
        </w:rPr>
        <w:t xml:space="preserve">   </w:t>
      </w:r>
      <w:r>
        <w:rPr>
          <w:szCs w:val="24"/>
        </w:rPr>
        <w:t>Már láttuk</w:t>
      </w:r>
      <w:ins w:id="53" w:author="h" w:date="2004-05-08T14:03:00Z">
        <w:r>
          <w:rPr>
            <w:szCs w:val="24"/>
          </w:rPr>
          <w:t>,</w:t>
        </w:r>
      </w:ins>
      <w:r>
        <w:rPr>
          <w:szCs w:val="24"/>
        </w:rPr>
        <w:t xml:space="preserve"> az elmélet alapvető hibája, hogy nem tudja megmondani, miért értjük meg a kérdésfelvetést. Ugyanis legtöbbünknek </w:t>
      </w:r>
      <w:del w:id="54" w:author="h" w:date="2004-05-08T14:03:00Z">
        <w:r>
          <w:rPr>
            <w:szCs w:val="24"/>
          </w:rPr>
          <w:delText>valószinüleg az az intuiciója,</w:delText>
        </w:r>
      </w:del>
      <w:ins w:id="55" w:author="h" w:date="2004-05-08T14:03:00Z">
        <w:r>
          <w:rPr>
            <w:szCs w:val="24"/>
          </w:rPr>
          <w:t>valószínűleg az az intuíciója,</w:t>
        </w:r>
      </w:ins>
      <w:r>
        <w:rPr>
          <w:szCs w:val="24"/>
        </w:rPr>
        <w:t xml:space="preserve"> hogy ha felteszi magának a kérdést “én tényleg BIV vagyok?”, akkor értelmes, eldöntendő kérdést tesz fel. A válasz pedig nem triviálisan tagadó, nem az </w:t>
      </w:r>
      <w:ins w:id="56" w:author="h" w:date="2004-05-08T14:03:00Z">
        <w:r>
          <w:rPr>
            <w:szCs w:val="24"/>
          </w:rPr>
          <w:t xml:space="preserve">az </w:t>
        </w:r>
      </w:ins>
      <w:r>
        <w:rPr>
          <w:szCs w:val="24"/>
        </w:rPr>
        <w:t xml:space="preserve">i.-iv. </w:t>
      </w:r>
      <w:del w:id="57" w:author="h" w:date="2004-05-08T14:03:00Z">
        <w:r>
          <w:rPr>
            <w:szCs w:val="24"/>
          </w:rPr>
          <w:delText>állitásoknak</w:delText>
        </w:r>
      </w:del>
      <w:ins w:id="58" w:author="h" w:date="2004-05-08T14:03:00Z">
        <w:r>
          <w:rPr>
            <w:szCs w:val="24"/>
          </w:rPr>
          <w:t>állításoknak</w:t>
        </w:r>
      </w:ins>
      <w:r>
        <w:rPr>
          <w:szCs w:val="24"/>
        </w:rPr>
        <w:t xml:space="preserve"> megfelelő értelemben. Erre, akár elfogadva a kauzális elmélet alapjait, lehet magyarázat a következő. Mivel azt problémamentesen el tudom gondolni (talán meg is tudom csinálni), hogy valaki agy legyen a tartályban az én világomban (akár lehetek én a gonosz neurológus is), innen csak egy lépés, hogy eszembe jussom, én is lehetek ebben a </w:t>
      </w:r>
      <w:del w:id="59" w:author="h" w:date="2004-05-08T14:03:00Z">
        <w:r>
          <w:rPr>
            <w:szCs w:val="24"/>
          </w:rPr>
          <w:delText>kinos</w:delText>
        </w:r>
      </w:del>
      <w:ins w:id="60" w:author="h" w:date="2004-05-08T14:03:00Z">
        <w:r>
          <w:rPr>
            <w:szCs w:val="24"/>
          </w:rPr>
          <w:t>kínos</w:t>
        </w:r>
      </w:ins>
      <w:r>
        <w:rPr>
          <w:szCs w:val="24"/>
        </w:rPr>
        <w:t xml:space="preserve"> helyzetben (a BIV hipotézis ezt már tagadná). Persze mondhatnánk, hogy nem tudok referálni azokra a dolgokra, amikre ilyenkor gondolok, a kínos helyzet elemeiként. De felejtsük el egy pillanatra ezeket a bonyodalmakat. A kiindulópontom tehát egy analógia, amit tapasztalati világomból vettem, a saját világombeli tartályba tett agy példájából. Ez után, magamra konfigurálom azt az indexikus kifejezést, hogy “én egy agy vagyok egy </w:t>
      </w:r>
      <w:r>
        <w:rPr>
          <w:i/>
          <w:szCs w:val="24"/>
        </w:rPr>
        <w:t>másik</w:t>
      </w:r>
      <w:r>
        <w:rPr>
          <w:szCs w:val="24"/>
        </w:rPr>
        <w:t xml:space="preserve"> Supertartályban”. Dönteni kétségtelenül nem tudok az igazságértéket illetően, hiszen nem tudom, hogy ez a </w:t>
      </w:r>
      <w:r>
        <w:rPr>
          <w:i/>
          <w:szCs w:val="24"/>
        </w:rPr>
        <w:t>másik</w:t>
      </w:r>
      <w:r>
        <w:rPr>
          <w:szCs w:val="24"/>
        </w:rPr>
        <w:t xml:space="preserve"> konkrét supertartály létezik-e, az én helyzetemből ugyanis ez nem eldönthető. És éppen itt bukik le Putnam és az oksági elmélet. Putnam egyszerűen azt mondaná, nem tudok rá referálni, ezért nem létezik. Vagyis összemossa a referenciát a létezéssel. Vagy ha tetszik, az antiszkeptikus hipotézis szempontjából nézve, a hozzáférhetőséget a létezéssel.</w:t>
      </w:r>
    </w:p>
    <w:p>
      <w:pPr>
        <w:pStyle w:val="Heading2"/>
        <w:keepNext w:val="false"/>
        <w:widowControl w:val="false"/>
        <w:jc w:val="both"/>
        <w:rPr>
          <w:szCs w:val="24"/>
        </w:rPr>
      </w:pPr>
      <w:r>
        <w:rPr>
          <w:szCs w:val="24"/>
        </w:rPr>
        <w:t xml:space="preserve">   </w:t>
      </w:r>
      <w:r>
        <w:rPr>
          <w:szCs w:val="24"/>
        </w:rPr>
        <w:t xml:space="preserve">Putnam érve tehát betiltja a képzelet világának egy igen fontos részét. Betiltja a Mennyországot és a Poklot, és nehezen érthetővé teszi, mitől érdekesek a Mátrixhoz hasonló filmek. Ez pedig azt jelenti, a világ szegényebb lehet miatta a képzelőerő egy bizonyos formájával, a metafizikának egy bizonyos formája került itt betiltásra. Nem a metafizikai szavak, mint “Isten”, vagy “transzcendentális esztétika” lettek értelmetlenek, hanem bizonyos érzékfölötti világokról való beszéd. </w:t>
      </w:r>
    </w:p>
    <w:p>
      <w:pPr>
        <w:pStyle w:val="Normal"/>
        <w:widowControl w:val="false"/>
        <w:rPr>
          <w:sz w:val="24"/>
          <w:szCs w:val="24"/>
        </w:rPr>
      </w:pPr>
      <w:r>
        <w:rPr>
          <w:sz w:val="24"/>
          <w:szCs w:val="24"/>
        </w:rPr>
      </w:r>
    </w:p>
    <w:p>
      <w:pPr>
        <w:pStyle w:val="Normal"/>
        <w:widowControl w:val="false"/>
        <w:ind w:firstLine="720"/>
        <w:rPr>
          <w:b/>
          <w:b/>
          <w:sz w:val="24"/>
          <w:szCs w:val="24"/>
        </w:rPr>
      </w:pPr>
      <w:r>
        <w:rPr>
          <w:b/>
          <w:sz w:val="24"/>
          <w:szCs w:val="24"/>
        </w:rPr>
        <w:t>2.3.1., Problémák az oksági elmélettel</w:t>
      </w:r>
    </w:p>
    <w:p>
      <w:pPr>
        <w:pStyle w:val="Normal"/>
        <w:widowControl w:val="false"/>
        <w:rPr>
          <w:b/>
          <w:b/>
          <w:sz w:val="24"/>
          <w:szCs w:val="24"/>
        </w:rPr>
      </w:pPr>
      <w:r>
        <w:rPr>
          <w:b/>
          <w:sz w:val="24"/>
          <w:szCs w:val="24"/>
        </w:rPr>
      </w:r>
    </w:p>
    <w:p>
      <w:pPr>
        <w:pStyle w:val="Footnote"/>
        <w:widowControl w:val="false"/>
        <w:jc w:val="both"/>
        <w:rPr/>
      </w:pPr>
      <w:r>
        <w:rPr>
          <w:sz w:val="24"/>
          <w:szCs w:val="24"/>
        </w:rPr>
        <w:t xml:space="preserve">   </w:t>
      </w:r>
      <w:r>
        <w:rPr>
          <w:sz w:val="24"/>
          <w:szCs w:val="24"/>
        </w:rPr>
        <w:t>Már említettem, hogy a BIV hipotézis érvelésének érvényessége kondicionálisan függ a kauzális elmélettől. Mivel a Filozófiai Szemlében a vitázó felek hangsúlyt fektettek az oksági elmélet értelmezésére, megpróbálom én is összefoglalni az ezzel kapcsolatos nézeteket</w:t>
      </w:r>
      <w:r>
        <w:rPr>
          <w:rStyle w:val="FootnoteCharacters"/>
          <w:rStyle w:val="FootnoteAnchor"/>
          <w:sz w:val="24"/>
          <w:szCs w:val="24"/>
        </w:rPr>
        <w:footnoteReference w:id="11"/>
      </w:r>
      <w:r>
        <w:rPr>
          <w:sz w:val="24"/>
          <w:szCs w:val="24"/>
        </w:rPr>
        <w:t xml:space="preserve">. A Kripke-Putnam-féle oksági elmélet történetileg tekintve válasz a Kuhn-Feyerabend-féle relativizmusra. Feyerabendnél a legapróbb referenciális változások is a teljes elmélet, “kozmológia” megváltozását jelentik. Ennek ellenében olyan elméletre volt szükség, amelyben nem igaz az, hogy az elmélet teljesen meghatározza a terminusok intenzióját (értelmét), és csak ez határozza meg az extenziót (referenciát). A kauzális elmélet éppen erre vállalkozhatott, és érdemei vitathatatlanok. Képes volt, realista elmélethez méltóan, referenciálisan stabillá tenni a világot a tulajdonnevek, és a természetes fajtanevek esetére tekintettel. Ez azt jelenti, hogy a deskripciók átfogó változása mellett is megőrzi a referenseket. Ugyanakkor ez a világ túlságosan is stabil. </w:t>
      </w:r>
    </w:p>
    <w:p>
      <w:pPr>
        <w:pStyle w:val="Footnote"/>
        <w:widowControl w:val="false"/>
        <w:jc w:val="both"/>
        <w:rPr/>
      </w:pPr>
      <w:r>
        <w:rPr>
          <w:sz w:val="24"/>
          <w:szCs w:val="24"/>
        </w:rPr>
        <w:t xml:space="preserve">   </w:t>
      </w:r>
      <w:r>
        <w:rPr>
          <w:sz w:val="24"/>
          <w:szCs w:val="24"/>
        </w:rPr>
        <w:t>A kauzális elmélet számára, azok az entitások, amiket egyszer a névadási, rámutató aktussal bevezetnek, már mindig létező referensek maradnak. Nem tudja figyelembe venni a referenciális változást, eltolódást, például azt, hogy ismereteink gyarapodása közben kizárunk valamit a létezők közül (pl.: flogiszton). Nehéz helyzet előtt állunk akkor is, amikor egy terminus ontológiai státusa változik. Ilyen a hő esete. De talán a legjobb példa, a víz kémiai szerkezetének megállapításához kapcsolódó történet, mivel Putnam sokat idézett Ikerföld gondolatkísérlete is ezzel dolgozik. Ez 1975-ös, Híres Meaning of Meaning című írásában szerepel, és egy módosított változata megtalálható a most tárgyalt könyv második, “A problem about reference” című fejezetében is. Úgy gondolom, ennek az esetnek a vizsgálata sokat elárul, ezért a következő szakaszban igyekszem majd részletesebben felvázolni a problémát. A kauzális elmélet nem tud számot adni azokról az esetekről sem, mikor egy terminust csak magyarázat céljára vezetnek be, vagy mikor létezése egyszerűen kétséges. Nagyon hatásos tehát akkor, ha ragaszkodni akarunk egy terminus referenséhez elméleteinkben, a deskripciókban bekövetkező általános változások ellenére is. Viszont nem ad kritériumot a ragaszkodás határainak kijelölésére, nem tudja megmondani, milyen körülmények fennállása esetén kell feladnunk a referens létezését állító elképzelésünket. Ha megengedett, hogy egy referens ne rendelkezzen az értelemben(intenzióban) adott tulajdonságok egyikével sem, és elegendő az is, hogy a kifejezés korábbi használóival vagyunk kapcsolatban, mint az Arisztotelész példánál, akkor fennáll a veszélye annak, hogy a referens létezésében a végtelenségig hiszünk. Laki János megfogalmazásával élve: “a természeti fajtákat megnevező szavak esetében, mintegy elválik egymástól nyelv és gondolkodás: a nevek magával a realitással kerülnek kapcsolatba, függetlenül attól, hogy e nevek használói mit tudnak vagy gondolnak e realitásról.”</w:t>
      </w:r>
      <w:r>
        <w:rPr>
          <w:rStyle w:val="FootnoteCharacters"/>
          <w:rStyle w:val="FootnoteAnchor"/>
          <w:sz w:val="24"/>
          <w:szCs w:val="24"/>
        </w:rPr>
        <w:footnoteReference w:id="12"/>
      </w:r>
      <w:r>
        <w:rPr>
          <w:sz w:val="24"/>
          <w:szCs w:val="24"/>
        </w:rPr>
        <w:t xml:space="preserve"> </w:t>
      </w:r>
    </w:p>
    <w:p>
      <w:pPr>
        <w:pStyle w:val="Footnote"/>
        <w:widowControl w:val="false"/>
        <w:jc w:val="both"/>
        <w:rPr>
          <w:sz w:val="24"/>
          <w:szCs w:val="24"/>
        </w:rPr>
      </w:pPr>
      <w:r>
        <w:rPr>
          <w:sz w:val="24"/>
          <w:szCs w:val="24"/>
        </w:rPr>
        <w:t>A jelöltek ilyetén megőrzése lehetővé teszi, hogy a világ metafizikai tagoltsága normaként jelentkezzen a tudományban. A metafizika és episztemológia itt tehát élesen elkülönülnek. A fajták a priori léteznek, felfedezésük ugyanakkor empirikus kutatás feladata. Ez a Kripke-féle metafizika egyik legfontosabb hozadéka. Itt a tudományos kutatásnak nem lehet más célja, mint a világ adott szerkezetének minél pontosabb leírása. A norma pedig tiszta példáját adja a metafizikai realizmusnak, ugyanis eszerint az számít helyes elméletnek, melynek állításai megfelelési relációban állnak a világ eleve adott metafizikai szerkezetével. A természeti fajtákkal kapcsolatban tehát konvergens realizmust javasol az elmélet, és tudomány fejlődésének kontinuus felfogását. Az egymást korrigáló, mindig szigorúan véve téves, vagy igaz elméletek terminusainak referensei azonban változatlanok. Nem lehet itt szó természetesen más világlátásról, hiszen ebben a megközelítésben a megfelelési reláció kritériuma megakadályozza a relativista gondolatmenetet.</w:t>
      </w:r>
    </w:p>
    <w:p>
      <w:pPr>
        <w:pStyle w:val="Footnote"/>
        <w:widowControl w:val="false"/>
        <w:jc w:val="both"/>
        <w:rPr>
          <w:sz w:val="24"/>
          <w:szCs w:val="24"/>
        </w:rPr>
      </w:pPr>
      <w:r>
        <w:rPr>
          <w:sz w:val="24"/>
          <w:szCs w:val="24"/>
        </w:rPr>
        <w:t xml:space="preserve">    </w:t>
      </w:r>
      <w:r>
        <w:rPr>
          <w:sz w:val="24"/>
          <w:szCs w:val="24"/>
        </w:rPr>
        <w:t xml:space="preserve">A fentiek alapján látható, a kauzális elméletnek hallgatólagos előfeltevése, hogy referálni csak ténylegesen létező dolgokra lehet, hiszen egyfelől csak ilyen dolgokkal lehetünk oksági kapcsolatban, másfelől nem tudjuk felszámolni referenseinket, ha egyszer bevezettük őket. A valódi referens stabil létezése összemosódik a referencia stabilitásával. Erre utaltam a 2.3., szakasz utolsó előtti bekezdésének végén. </w:t>
      </w:r>
    </w:p>
    <w:p>
      <w:pPr>
        <w:pStyle w:val="Footnote"/>
        <w:widowControl w:val="false"/>
        <w:jc w:val="both"/>
        <w:rPr/>
      </w:pPr>
      <w:r>
        <w:rPr>
          <w:sz w:val="24"/>
          <w:szCs w:val="24"/>
        </w:rPr>
        <w:t xml:space="preserve">   </w:t>
      </w:r>
      <w:r>
        <w:rPr>
          <w:sz w:val="24"/>
          <w:szCs w:val="24"/>
        </w:rPr>
        <w:t>Sajátos internalizmusát megalapozandó, könyvének második fejezetében Putnam maga is támadja a kauzális elméletet</w:t>
      </w:r>
      <w:r>
        <w:rPr>
          <w:rStyle w:val="FootnoteCharacters"/>
          <w:rStyle w:val="FootnoteAnchor"/>
          <w:sz w:val="24"/>
          <w:szCs w:val="24"/>
        </w:rPr>
        <w:footnoteReference w:id="13"/>
      </w:r>
      <w:r>
        <w:rPr>
          <w:sz w:val="24"/>
          <w:szCs w:val="24"/>
        </w:rPr>
        <w:t>, mégpedig szerintem hatásos érvekkel. Az egyik szerint, ahhoz, hogy a megfelelő típusú oksági kapcsolatot, meg tudjam különböztetni a nem megfelelő típusúaktól, ahhoz már képesnek kell lennem megfelelő módon referálni. A referens csak akkor látható, ha tisztában vagyunk a hozzá vezető oksági láncolattal. Ebből is jól látszik, hogy külső nézőpontot(MR) kell felvenni a kauzális elmélet működtetéséhez. Lehetne azt mondani, hogy az elméletnek nincs szüksége a kapcsolati lánc ismeretére, csak a kapcsolat létezésére. Csakhogy így a nemlétezőkről való beszéd esete, például egy fiktív létezőről való beszéd, nem azonosítható a beszélők számára. Lehet például, hogy Arisztotelész történészek által konstruált személyiség, és sosem létezett ilyen ember, csak a történetírók leleményének, és magasrangú megrendelőinek köszönhetjük munkáit és történetét. De mivel a kauzális elméletben nem tudjuk a határt, hogy mikor adjuk fel a referens létezésére vonatkozó hitünket, ezért sosem foguk megszabadulni tévképzeteinktől, és sohasem tudjuk meg azt sem biztosan, hogy valamire helyesen referálunk-e. Vagyis az oksági elméletben van egy egyszerű körben forgás. Ahhoz, hogy a megfelelő típusú oksági kapcsolatot, el tudjam választani a nem megfelelőtől, tudnom kell helyesen referálni.</w:t>
      </w:r>
    </w:p>
    <w:p>
      <w:pPr>
        <w:pStyle w:val="Footnote"/>
        <w:widowControl w:val="false"/>
        <w:jc w:val="both"/>
        <w:rPr/>
      </w:pPr>
      <w:r>
        <w:rPr>
          <w:sz w:val="24"/>
          <w:szCs w:val="24"/>
        </w:rPr>
        <w:t xml:space="preserve">    </w:t>
      </w:r>
      <w:r>
        <w:rPr>
          <w:sz w:val="24"/>
          <w:szCs w:val="24"/>
        </w:rPr>
        <w:t>A másik Putnamtól származó érv talán érdekesebb. Eszerint a kauzális elmélet nem magyarázza azt, hogyan terjesztjük ki a szavak használatát azokra az egyedekre, amelyekkel még nem voltunk kapcsolatban. Az arany szó, a létező aranytárgyak összességét jelöli, hogyan képes jelölni azokat, amelyekkel nem voltunk oksági kapcsolatban. Hogyan jutunk ennek az elméletnek a keretében az egyesről az általánosra? Nos az elmélet erről nem tud mit mondani. A kérdező a metafizikai realizmus által a tudat és a világ közé ékelt szakadéka fölött nem talál átjárót ebben az esetben. Vagy előfeltételezi a választ, vagy nem tud kielégítő választ adni. Idézzük ide Putnam olyan megjegyzéseit, amelyek még pozitívan nyilatkoznak erről az elképzelésről</w:t>
      </w:r>
      <w:r>
        <w:rPr>
          <w:rStyle w:val="FootnoteCharacters"/>
          <w:rStyle w:val="FootnoteAnchor"/>
          <w:sz w:val="24"/>
          <w:szCs w:val="24"/>
        </w:rPr>
        <w:footnoteReference w:id="14"/>
      </w:r>
      <w:r>
        <w:rPr>
          <w:sz w:val="24"/>
          <w:szCs w:val="24"/>
        </w:rPr>
        <w:t xml:space="preserve">. </w:t>
      </w:r>
    </w:p>
    <w:p>
      <w:pPr>
        <w:pStyle w:val="Footnote"/>
        <w:widowControl w:val="false"/>
        <w:numPr>
          <w:ilvl w:val="0"/>
          <w:numId w:val="8"/>
        </w:numPr>
        <w:jc w:val="both"/>
        <w:rPr>
          <w:i/>
          <w:i/>
          <w:sz w:val="24"/>
          <w:szCs w:val="24"/>
        </w:rPr>
      </w:pPr>
      <w:r>
        <w:rPr>
          <w:i/>
          <w:sz w:val="24"/>
          <w:szCs w:val="24"/>
        </w:rPr>
        <w:t>A természeti fajták halmazai olyan „csoportok, melyek normál megkülönböztető jegyeit mélyenfekvő mechanizmusok ’tartják egybe’ ”.</w:t>
      </w:r>
      <w:r>
        <w:rPr>
          <w:rStyle w:val="FootnoteCharacters"/>
          <w:rStyle w:val="FootnoteAnchor"/>
          <w:i/>
          <w:sz w:val="24"/>
          <w:szCs w:val="24"/>
        </w:rPr>
        <w:footnoteReference w:id="15"/>
      </w:r>
    </w:p>
    <w:p>
      <w:pPr>
        <w:pStyle w:val="Footnote"/>
        <w:widowControl w:val="false"/>
        <w:numPr>
          <w:ilvl w:val="0"/>
          <w:numId w:val="8"/>
        </w:numPr>
        <w:jc w:val="both"/>
        <w:rPr>
          <w:i/>
          <w:i/>
          <w:sz w:val="24"/>
          <w:szCs w:val="24"/>
        </w:rPr>
      </w:pPr>
      <w:r>
        <w:rPr>
          <w:i/>
          <w:sz w:val="24"/>
          <w:szCs w:val="24"/>
        </w:rPr>
        <w:t>„</w:t>
      </w:r>
      <w:r>
        <w:rPr>
          <w:i/>
          <w:sz w:val="24"/>
          <w:szCs w:val="24"/>
        </w:rPr>
        <w:t>A víz kifejezéssel mindig is arra utaltunk, ami ugyanolyan természetű, mint az e terminus által a mi környezetünkben kijelölt anyag”</w:t>
      </w:r>
      <w:r>
        <w:rPr>
          <w:rStyle w:val="FootnoteCharacters"/>
          <w:rStyle w:val="FootnoteAnchor"/>
          <w:i/>
          <w:sz w:val="24"/>
          <w:szCs w:val="24"/>
        </w:rPr>
        <w:footnoteReference w:id="16"/>
      </w:r>
    </w:p>
    <w:p>
      <w:pPr>
        <w:pStyle w:val="Footnote"/>
        <w:widowControl w:val="false"/>
        <w:jc w:val="both"/>
        <w:rPr/>
      </w:pPr>
      <w:r>
        <w:rPr>
          <w:sz w:val="24"/>
          <w:szCs w:val="24"/>
        </w:rPr>
        <w:t xml:space="preserve">A 2) szerint az </w:t>
      </w:r>
      <w:r>
        <w:rPr>
          <w:i/>
          <w:sz w:val="24"/>
          <w:szCs w:val="24"/>
        </w:rPr>
        <w:t>ugyanolyan természetű</w:t>
      </w:r>
      <w:r>
        <w:rPr>
          <w:sz w:val="24"/>
          <w:szCs w:val="24"/>
        </w:rPr>
        <w:t>ség magától érthetődőnek, értelmezésre nem szorulónak bizonyul. Nos metafizikai értelemben a referencia lehet rögzítve, erről beszél 1), de az extenzió halmazának megállapítása már empírikus kérdés. A 11. lábjegyzettel hivatkozott idézet ide is kívánkozik. Vajon az eddig megvizsgált egyedeknél megállapított közös tulajdonságok közül, melyek lesznek érvényesek a jövőben találtakra is? Úgy tűnik az elmélet egy metafizikai huszárvágással akarja elintézni az induktív generalizáció problémáját. Ez csak akkor működne, ha a kauzális elmélet hívének volnának olyan metakritériumai, melyek alapján, objektív döntést hozhatna az azonosítás kérdésében. Éppen ez az, amit nem tud megtenni.</w:t>
      </w:r>
    </w:p>
    <w:p>
      <w:pPr>
        <w:pStyle w:val="Footnote"/>
        <w:widowControl w:val="false"/>
        <w:jc w:val="both"/>
        <w:rPr>
          <w:sz w:val="24"/>
          <w:szCs w:val="24"/>
        </w:rPr>
      </w:pPr>
      <w:r>
        <w:rPr>
          <w:sz w:val="24"/>
          <w:szCs w:val="24"/>
        </w:rPr>
      </w:r>
    </w:p>
    <w:p>
      <w:pPr>
        <w:pStyle w:val="Footnote"/>
        <w:widowControl w:val="false"/>
        <w:ind w:firstLine="720"/>
        <w:jc w:val="both"/>
        <w:rPr>
          <w:sz w:val="24"/>
          <w:szCs w:val="24"/>
        </w:rPr>
      </w:pPr>
      <w:r>
        <w:rPr>
          <w:b/>
          <w:sz w:val="24"/>
          <w:szCs w:val="24"/>
        </w:rPr>
        <w:t>2.3.2., Az Ikerföld gondolatkísérlet problémái</w:t>
      </w:r>
    </w:p>
    <w:p>
      <w:pPr>
        <w:pStyle w:val="TextBody"/>
        <w:widowControl w:val="false"/>
        <w:jc w:val="both"/>
        <w:rPr>
          <w:sz w:val="24"/>
          <w:szCs w:val="24"/>
        </w:rPr>
      </w:pPr>
      <w:r>
        <w:rPr>
          <w:sz w:val="24"/>
          <w:szCs w:val="24"/>
        </w:rPr>
      </w:r>
    </w:p>
    <w:p>
      <w:pPr>
        <w:pStyle w:val="TextBody"/>
        <w:widowControl w:val="false"/>
        <w:ind w:firstLine="60"/>
        <w:jc w:val="both"/>
        <w:rPr>
          <w:szCs w:val="24"/>
        </w:rPr>
      </w:pPr>
      <w:r>
        <w:rPr>
          <w:szCs w:val="24"/>
        </w:rPr>
        <w:t xml:space="preserve">  </w:t>
      </w:r>
      <w:r>
        <w:rPr>
          <w:szCs w:val="24"/>
        </w:rPr>
        <w:t>A BIV hipotézis kapcsán nem lehet megfeledkezni az ikerföld gondolatkísérlet tanulságairól, hiszen Putnam jelen könyve részben szembefordul korábbi externalista jelentéselméletével, de főleg a BIV hipotézis kapcsán, a korábbi elméletekre épít, ezek vizsgálata pedig további tanulságokkal szolgálhat a BIV hipotézisre nézve. Szerzőnk a “Problem about reference” című fejezet elején veszi elő újra az Ikerföld gondolatkísérletet, a BIV hipotézis következményeinek alátámasztása érdekében.</w:t>
      </w:r>
    </w:p>
    <w:p>
      <w:pPr>
        <w:pStyle w:val="TextBody"/>
        <w:widowControl w:val="false"/>
        <w:ind w:firstLine="60"/>
        <w:jc w:val="both"/>
        <w:rPr/>
      </w:pPr>
      <w:r>
        <w:rPr>
          <w:szCs w:val="24"/>
        </w:rPr>
        <w:t xml:space="preserve">   </w:t>
      </w:r>
      <w:r>
        <w:rPr>
          <w:szCs w:val="24"/>
        </w:rPr>
        <w:t>Az Ikerföld gondolatkísérletben két pontról pontra megegyező földet kell elképzelni, az egyetlen különbség közöttük, hogy az egyik bolygón a folyókban, tengerekben az XYZ(víz1) vegyület folydogál, míg a másik bolygón H2O(víz2). A két bolygó lakói pontosan ugyanolyan mentális állapotokkal, gondolatokkal rendelkeznek, és mind a ketten víznek gondolják ezt az anyagot, hiszen a két vegyület felszíni tulajdonságaiban megkülönböztethetetlen egymástól. A két folyadék különbségének mibenléte az oksági elméletnek megfelelően így határozható meg: mindkét világban az a “víz”, ami ugyanaz a folyadék relációban van “ezzel”, a rámutatással kijelölt folyadékkal. Putnam, abból a Frege-től származó tételből kiindulva állítja fel elméletét, miszerint</w:t>
      </w:r>
      <w:r>
        <w:rPr>
          <w:rStyle w:val="FootnoteCharacters"/>
          <w:rStyle w:val="FootnoteAnchor"/>
          <w:szCs w:val="24"/>
        </w:rPr>
        <w:footnoteReference w:id="17"/>
      </w:r>
      <w:r>
        <w:rPr>
          <w:szCs w:val="24"/>
        </w:rPr>
        <w:t xml:space="preserve">: </w:t>
      </w:r>
    </w:p>
    <w:p>
      <w:pPr>
        <w:pStyle w:val="TextBody"/>
        <w:widowControl w:val="false"/>
        <w:numPr>
          <w:ilvl w:val="0"/>
          <w:numId w:val="11"/>
        </w:numPr>
        <w:jc w:val="both"/>
        <w:rPr>
          <w:szCs w:val="24"/>
        </w:rPr>
      </w:pPr>
      <w:r>
        <w:rPr>
          <w:szCs w:val="24"/>
        </w:rPr>
        <w:t>“</w:t>
      </w:r>
      <w:r>
        <w:rPr>
          <w:szCs w:val="24"/>
        </w:rPr>
        <w:t>két kifejezés extenziója nem térhet el úgy, hogy intenziójuk megegyezzen”.</w:t>
      </w:r>
    </w:p>
    <w:p>
      <w:pPr>
        <w:pStyle w:val="TextBody"/>
        <w:widowControl w:val="false"/>
        <w:jc w:val="both"/>
        <w:rPr>
          <w:szCs w:val="24"/>
        </w:rPr>
      </w:pPr>
      <w:r>
        <w:rPr>
          <w:szCs w:val="24"/>
        </w:rPr>
        <w:t xml:space="preserve">Ha a jelentések tényleg meghatározzák a referenciát, akkor az sem lehetséges, hogy különböző referenciák tartozzanak ugyanahhoz a jelentéshez. </w:t>
      </w:r>
    </w:p>
    <w:p>
      <w:pPr>
        <w:pStyle w:val="TextBody"/>
        <w:widowControl w:val="false"/>
        <w:numPr>
          <w:ilvl w:val="0"/>
          <w:numId w:val="13"/>
        </w:numPr>
        <w:jc w:val="both"/>
        <w:rPr>
          <w:szCs w:val="24"/>
        </w:rPr>
      </w:pPr>
      <w:r>
        <w:rPr>
          <w:szCs w:val="24"/>
        </w:rPr>
        <w:t>a jelentések kontextustól függetlenül határozzák meg a referenciát.</w:t>
      </w:r>
    </w:p>
    <w:p>
      <w:pPr>
        <w:pStyle w:val="TextBody"/>
        <w:widowControl w:val="false"/>
        <w:ind w:firstLine="60"/>
        <w:jc w:val="both"/>
        <w:rPr/>
      </w:pPr>
      <w:r>
        <w:rPr>
          <w:szCs w:val="24"/>
        </w:rPr>
        <w:t xml:space="preserve">  </w:t>
      </w:r>
      <w:r>
        <w:rPr>
          <w:szCs w:val="24"/>
        </w:rPr>
        <w:t>Az externalistának ezt a tételt is el kell elfogadnia. Nos Putnam már a Meaning of Meaning-ben beszélt arról, hogy a természeti fajtanevek rendelkeznek egy bizonyos “rejtett” indexikus összetevővel, csak az nem világos ezek után hogyan érti ezt? A gondolat az 1981-es könyvben is folytatódik, tehát a “víz” az egyik bolygón H2O, a másikon XYZ. “A referencia más, mivel a dolog is más. A mentális állapot önmagában, elszigetelve a teljes szituációtól, nem határozza meg a referenciát.”</w:t>
      </w:r>
      <w:r>
        <w:rPr>
          <w:rStyle w:val="FootnoteCharacters"/>
          <w:rStyle w:val="FootnoteAnchor"/>
          <w:szCs w:val="24"/>
        </w:rPr>
        <w:footnoteReference w:id="18"/>
      </w:r>
      <w:r>
        <w:rPr>
          <w:szCs w:val="24"/>
        </w:rPr>
        <w:t xml:space="preserve"> Farkas Katalin szerint e meglátást két módon lehet beépíteni a jelentéselméletbe. Az egyik, hogy megőrizzük 0) tételt. Ez vezet Putnam híres szlogenjéhez, miszerint “a jelentések nem a fejben vannak”. A másik, hogy feladjuk, és azt mondjuk, ugyanaz az intenzió különböző extenziókat határozhat meg. Ez a következtetés nem elfogadható Putnam számára. </w:t>
      </w:r>
    </w:p>
    <w:p>
      <w:pPr>
        <w:pStyle w:val="TextBody"/>
        <w:widowControl w:val="false"/>
        <w:ind w:firstLine="60"/>
        <w:jc w:val="both"/>
        <w:rPr/>
      </w:pPr>
      <w:r>
        <w:rPr>
          <w:szCs w:val="24"/>
        </w:rPr>
        <w:t xml:space="preserve">   </w:t>
      </w:r>
      <w:r>
        <w:rPr>
          <w:szCs w:val="24"/>
        </w:rPr>
        <w:t>A 0) tétel iránti elkötelezettsége, vezet az externalizmushoz. Csakhogy a helyzetnek, mint látható, létezne más megoldása is. Putnam szerint azonban egy “Milltől származó frázissal élve, maga a szubsztancia fixálja a referenciát.”</w:t>
      </w:r>
      <w:r>
        <w:rPr>
          <w:rStyle w:val="FootnoteCharacters"/>
          <w:rStyle w:val="FootnoteAnchor"/>
          <w:szCs w:val="24"/>
        </w:rPr>
        <w:footnoteReference w:id="19"/>
      </w:r>
      <w:r>
        <w:rPr>
          <w:szCs w:val="24"/>
        </w:rPr>
        <w:t xml:space="preserve"> Rendben van, nézzük meg hogy mi, vagy mik ezek a szubsztanciák, és hogyan teszik ezt? Mi a rejtett indexikus szerepe, abban, hogy a “mentális állapot ... elszigetelve a teljes szituációtól, nem határozza meg a referenciát”? Putnamnél a kifejezés-intenzió-extenzió hármas viszonyban máshol található az indexikusokkal kapcsolatos meghatározatlanság, mint Frege erről megfogalmazott elméletében. Frege szerint az indexikus kifejezések intenziója nincs meghatározva, és ezt kell a kontextusnak kiegészítenie. Putnamnél viszont az indexikusok rendelkeznek önálló intenzióval, csak ez nem elégséges az extenziók meghatározásához. Az utóbbi elmélet elfogadhatónak tűnik az olyan kifejezések kapcsán, mint “én”, “itt”, stb., hiszen ezek esetében a nyelvhasználó tudatában van annak, hogy mi lesz az indexikusan behelyettesített elem. A másik esetben azonban az indexikus elem rejtett. Ez a rejtettség, az externalista jelentéselméletben tulajdonképpen meglehetősen ambivalens, (reflektálatlan) kérdés ugyanis, hogy a daltoni kémia feltalálása előtt a nyelvhasználók a Földön és az Ikerföldön tisztában lehettek volna-e vele, hogy víz szavuk indexikusan kiegészítve mást és mást jelenthet? A kérdés relevánssá tételéhez képzeljük el egy intergalaktikus találkát kettejük között. </w:t>
      </w:r>
    </w:p>
    <w:p>
      <w:pPr>
        <w:pStyle w:val="TextBody"/>
        <w:widowControl w:val="false"/>
        <w:ind w:firstLine="60"/>
        <w:jc w:val="both"/>
        <w:rPr/>
      </w:pPr>
      <w:r>
        <w:rPr>
          <w:b/>
          <w:szCs w:val="24"/>
        </w:rPr>
        <w:t xml:space="preserve">   </w:t>
      </w:r>
      <w:r>
        <w:rPr>
          <w:szCs w:val="24"/>
        </w:rPr>
        <w:t xml:space="preserve">Egy alternatív gondolatkísérletben megpróbálom megmutatni, hogy az Ikerföld gondolatkísérlet alapvetően hibás. </w:t>
      </w:r>
    </w:p>
    <w:p>
      <w:pPr>
        <w:pStyle w:val="TextBody"/>
        <w:widowControl w:val="false"/>
        <w:ind w:firstLine="60"/>
        <w:jc w:val="both"/>
        <w:rPr/>
      </w:pPr>
      <w:r>
        <w:rPr>
          <w:b/>
          <w:szCs w:val="24"/>
        </w:rPr>
        <w:t xml:space="preserve">  </w:t>
      </w:r>
      <w:r>
        <w:rPr>
          <w:szCs w:val="24"/>
        </w:rPr>
        <w:t xml:space="preserve">Ősbéka hipotézis: tegyük fel, hogy van egy </w:t>
      </w:r>
      <w:r>
        <w:rPr>
          <w:i/>
          <w:szCs w:val="24"/>
        </w:rPr>
        <w:t>ősbéka</w:t>
      </w:r>
      <w:r>
        <w:rPr>
          <w:rStyle w:val="FootnoteCharacters"/>
          <w:rStyle w:val="FootnoteAnchor"/>
          <w:szCs w:val="24"/>
        </w:rPr>
        <w:footnoteReference w:id="20"/>
      </w:r>
      <w:r>
        <w:rPr>
          <w:szCs w:val="24"/>
        </w:rPr>
        <w:t xml:space="preserve">, aminek a látása annyira rossz, hogy nem képes egymástól megkülönböztetni, a legyet és a szúnyogot. Mivel ennek a megkülönböztetésnek nincs jelentősége táplálkozása szempontjából, semmilyen adata nincs erről a különbségről. Viszont mikor a retináján fekete pöttyöt észlelve, az akció lehetőségét kapcsolva az ingerhez, nyelvével lecsap áldozataira, egyszer szúnyogra, másszor légyre referál. Nos, számára a két természeti fajta természetesen megkülönböztethetetlen, de mivel a két entitás ugyanabban a világban fordul elő, az Ikerföld gondolatkísérlet alapintuícióját megalapozó két különböző világ, nem kelti azt az illúziót, hogy a Földön élő Oszkár1 “víz” szava Ikerföldön is H2O-ra és nem az ott megtalálható XYZ-re referálna, ha Oszkár1 ellátogatna intergalaktikus alteregójához, aki egyébként fizikailag mindenben, atomról atomra megegyezik vele, csak a víz szóhoz kapcsolódó mentális állapotukon, és referálási képességükön veszhetnek össze az óvatlan filozófusok. </w:t>
      </w:r>
    </w:p>
    <w:p>
      <w:pPr>
        <w:pStyle w:val="TextBody"/>
        <w:widowControl w:val="false"/>
        <w:ind w:firstLine="60"/>
        <w:jc w:val="both"/>
        <w:rPr/>
      </w:pPr>
      <w:r>
        <w:rPr>
          <w:szCs w:val="24"/>
        </w:rPr>
        <w:t xml:space="preserve">   “</w:t>
      </w:r>
      <w:r>
        <w:rPr>
          <w:szCs w:val="24"/>
        </w:rPr>
        <w:t xml:space="preserve">A mentális állapot önmagában, elszigetelve a teljes szituációtól, nem határozza meg a referenciát.” A fent már idézett mondatnak az a pontja a legérdekesebb, ami a referencia meghatározásáról szól. Mit jelent meghatározni a referenciát? Annyit, mint az intenzió függvényében kiválogatni dolgokat a világból, és az extenzióba sorolni őket. Azt hiszem ez az ősbékának remekül sikerült. Ellenben Oszkár1 alaposan elszúrta, de csak azért, mert egy másik világba helyeztük XYZ-t. </w:t>
      </w:r>
      <w:r>
        <w:rPr>
          <w:i/>
          <w:szCs w:val="24"/>
        </w:rPr>
        <w:t>Ha ugyanabban a világban szerepelnek a felszíni tulajdonságukban megegyező anyagok, akkor ugyanaz az intenzió válogatja ki őket a világból</w:t>
      </w:r>
      <w:r>
        <w:rPr>
          <w:szCs w:val="24"/>
        </w:rPr>
        <w:t xml:space="preserve">. Az XYZ, H2O esetben csak azért gondolhatjuk, hogy két különböző referensről van szó, és ezért két eltérő intenzióról, mert a daltoni kémia megalkotása után vagyunk, és van külön mentális reprezentációnk XYZ-ről, és H2O-ról. Valójában ettől még megőriztük a „víz” intenzióját is, de tudjuk, hogy ennek a függvénynek az eredményei korrigálhatóak a modern kémia segítségével. Persze ettől még a „víz” szó extenziója bizonyos felszíni tulajdonságok alapján határozódik meg, ez pedig alapot ad a tévedésre, ha ma azt gondoljuk, hogy a víz az H2O, az XYZ az pedig valami más. </w:t>
      </w:r>
    </w:p>
    <w:p>
      <w:pPr>
        <w:pStyle w:val="TextBody"/>
        <w:widowControl w:val="false"/>
        <w:ind w:firstLine="60"/>
        <w:jc w:val="both"/>
        <w:rPr/>
      </w:pPr>
      <w:r>
        <w:rPr>
          <w:szCs w:val="24"/>
        </w:rPr>
        <w:t xml:space="preserve">  </w:t>
      </w:r>
      <w:r>
        <w:rPr>
          <w:szCs w:val="24"/>
        </w:rPr>
        <w:t>Forrai Gábor egy megjegyzése</w:t>
      </w:r>
      <w:r>
        <w:rPr>
          <w:rStyle w:val="FootnoteCharacters"/>
          <w:rStyle w:val="FootnoteAnchor"/>
          <w:szCs w:val="24"/>
        </w:rPr>
        <w:footnoteReference w:id="21"/>
      </w:r>
      <w:r>
        <w:rPr>
          <w:szCs w:val="24"/>
        </w:rPr>
        <w:t xml:space="preserve"> szerint, a putnami externalizmus, ahhoz vezet, hogy logikai hibának tartsuk a H2O és az XYZ összetévesztését. Az ő példájában Louis Lane, Clark Kentet és Supermant különböző személyeknek gondolja, ez a klasszikus Frege rejtvény esete, és ebben az elméletben ez logikai hibának számít. Frege azt válaszolná, hogy Louis két különböző gondolatot fejez ki, de ugyanarra a dologra vonatkoztatva és nincs tisztában azzal, hogy ezért igazságfeltételeik megegyeznek (lehetséges állítások: 1. Aki előttem áll az Superman. 2. Aki előttem áll az Clark Kent). Az externalista azonban ezt nem engedheti meg magának. Oszkár1, mikor ellátogat a H2O Földjéről az XYZ Ikerföldjére, nem is tudhatja összetéveszteni a két anyagot, hiszen már Dalton előtt is igaz, hogy továbbra is H2O-ra referál. Ez mindenesetre erősen ütközik a hétköznapi tapasztalatokkal.</w:t>
      </w:r>
    </w:p>
    <w:p>
      <w:pPr>
        <w:pStyle w:val="TextBody"/>
        <w:widowControl w:val="false"/>
        <w:jc w:val="both"/>
        <w:rPr>
          <w:szCs w:val="24"/>
        </w:rPr>
      </w:pPr>
      <w:r>
        <w:rPr>
          <w:szCs w:val="24"/>
        </w:rPr>
        <w:t xml:space="preserve">    </w:t>
      </w:r>
      <w:r>
        <w:rPr>
          <w:szCs w:val="24"/>
        </w:rPr>
        <w:t xml:space="preserve">Ha nem akarjuk azt a gondolatmenetet követni, hogy a daltoni elmélettel referenciális változás állt be az elméletek terminusainak jelentésváltozásával együtt, vagyis a Feyerabendféle relativizmust, akkor csak egy lehetőségünk van a további kritikára. A felvetés a következő: a daltoni fordulat után tekinthetnénk XYZ-t és H2O-t a víz két fajtájának is. Putnam a Reason, Truths and History-ban egy az eredetit módosító gondolatkísérlettel válaszol erre. Legyen az Ikerföld Oszkár2-ének kapcsolata olyan XYZ-vel keverékével, ami, fiziológiájuk apró különbsége miatt, Oszkár1 számára mérgező, és legyen ennek a keveréknek a hatása számára ugyanaz, mint Oszkár1 számára a H2O-nak. Mindketten ugyanabban a mentális állapotban vannak, mikor egyikük H2O-val, másikuk XYZ-vel találkozik. Világos, hogy ebben az esetben nem tekintenénk a két anyagot a víz két fajtájának. </w:t>
      </w:r>
    </w:p>
    <w:p>
      <w:pPr>
        <w:pStyle w:val="TextBody"/>
        <w:widowControl w:val="false"/>
        <w:jc w:val="both"/>
        <w:rPr>
          <w:szCs w:val="24"/>
        </w:rPr>
      </w:pPr>
      <w:r>
        <w:rPr>
          <w:szCs w:val="24"/>
        </w:rPr>
        <w:t xml:space="preserve">   </w:t>
      </w:r>
      <w:r>
        <w:rPr>
          <w:szCs w:val="24"/>
        </w:rPr>
        <w:t xml:space="preserve">Helyezzük most ismét egy világba a két Oszkárt. Oszkár1 megy Oszkár2-höz. Nos a fiziológiai különbségek miatt, Oszkár1 XYZ mérgezést kap. A következő lépése, ha túlélte a csapást, az hogy megpróbálja kitalálni ez miért történt. Vagyis lesz alapja arra, hogy feltételezze, bár mentális állapota továbbra is változatlan, ha XYZ-t lát, hogy a víznek vagy valami baja van, mert az otthonról, kulacsban cipelt víz ilyet nem csinál, vagy esetleg mikor (a kutatás hosszú évtizedei után) kizárt minden egyéb lehetőséget, feltételezze, hogy ez más anyag. Tehát ebben az esetben kivédjük a két fajta vízre vonatkozó megoldási kísérletet, viszont nyilvánvalóvá, szubjektív módon érzékelhetővé válik a két anyag közötti különbség. Ekkor viszont nem a további fejlődés során válik majd nyilvánvalóvá, fedeztetik fel a két anyag mélyszerkezete, hanem már első pillanatra is nyilvánvaló, csak nem megfelelő mélységben ismert.  </w:t>
      </w:r>
    </w:p>
    <w:p>
      <w:pPr>
        <w:pStyle w:val="TextBody"/>
        <w:widowControl w:val="false"/>
        <w:ind w:firstLine="60"/>
        <w:jc w:val="both"/>
        <w:rPr/>
      </w:pPr>
      <w:r>
        <w:rPr>
          <w:szCs w:val="24"/>
        </w:rPr>
        <w:t xml:space="preserve">   </w:t>
      </w:r>
      <w:r>
        <w:rPr>
          <w:szCs w:val="24"/>
        </w:rPr>
        <w:t xml:space="preserve">Visszatérve az ősbékához, ha a béka sohasem tudja meg, hogy a retináján megjelenő fekete pötty referál légyre is, meg szúnyogra is, akkor azt se tudja meg soha, és az evolúciós elmélet értelmében nem is volna értelmesen magyarázható, ha megtudná, hogy áthelyezve őt egy új környezetbe, most már szárnyas hangyákra, és kérészekre referál. Ha közben valamilyen oknál fogva a látása javul és képes lesz megkülönböztetni e rovarokat egymástól, a légy és szúnyog létezése ettől még teljesen irreleváns lesz számára. Ha pedig eredeti környezetében egyszercsak megjelennek a darazsak, amelyeket szintén fekete pöttyként érzékel, akkor, ha nincs szerencséje, túllép rajta az evolúció. De mindenesetre az biztos, hogy a békák széles tömegein lesz úrrá a szorongás és az étvágytalanság, a kétféle fekete pötty, az ehető és a torokbamaróan halálos </w:t>
      </w:r>
      <w:r>
        <w:rPr>
          <w:i/>
          <w:szCs w:val="24"/>
        </w:rPr>
        <w:t xml:space="preserve">csak </w:t>
      </w:r>
      <w:r>
        <w:rPr>
          <w:szCs w:val="24"/>
        </w:rPr>
        <w:t xml:space="preserve">első látásra való megkülönböztethetetlensége miatt. </w:t>
      </w:r>
    </w:p>
    <w:p>
      <w:pPr>
        <w:pStyle w:val="TextBody"/>
        <w:widowControl w:val="false"/>
        <w:ind w:firstLine="60"/>
        <w:jc w:val="both"/>
        <w:rPr/>
      </w:pPr>
      <w:r>
        <w:rPr>
          <w:szCs w:val="24"/>
        </w:rPr>
        <w:t xml:space="preserve">   </w:t>
      </w:r>
      <w:r>
        <w:rPr>
          <w:szCs w:val="24"/>
        </w:rPr>
        <w:t>Putnam az Ikerföld gondolatkísérletet azért vette elő újra, hogy alátámassza vele a BIV hipotézis konklúzióját. “Mivel láttuk, hogy a mentális állapot nem rögzíti a referenciát, ezért nem lehetünk meglepődve azon, hogy az agyak a tartályban nem tudnak sikeresen referálni külső objektumokra”</w:t>
      </w:r>
      <w:r>
        <w:rPr>
          <w:rStyle w:val="FootnoteCharacters"/>
          <w:rStyle w:val="FootnoteAnchor"/>
          <w:szCs w:val="24"/>
        </w:rPr>
        <w:footnoteReference w:id="22"/>
      </w:r>
      <w:r>
        <w:rPr>
          <w:szCs w:val="24"/>
        </w:rPr>
        <w:t xml:space="preserve">, vonja le érvelése végén Putnam a következtetést. Csakhogy a gondolatkísérlet konklúziója, mint már talán látható, igencsak kérdéses. A rejtett indexikus ugyanis annyira rejtett, hogy senki, egyetlen használója sem tudhat róla semmit, csak Isteni nézőpontból láthatják a metafizikai realisták, azok, akik azt gondolják, tökéletesen objektíválták a világot, amiben a beszélgető emberek szavai is csak olyan létezők, mint a többi. De ez esetben, tulajdonképpen csak ők látják indexikusnak a kifejezéseket, és ők rendelik hozzá a szavakhoz az indexeket, felsőbb tudásuk birtokában. </w:t>
      </w:r>
    </w:p>
    <w:p>
      <w:pPr>
        <w:pStyle w:val="TextBody"/>
        <w:widowControl w:val="false"/>
        <w:ind w:firstLine="60"/>
        <w:jc w:val="both"/>
        <w:rPr/>
      </w:pPr>
      <w:r>
        <w:rPr>
          <w:szCs w:val="24"/>
        </w:rPr>
        <w:t xml:space="preserve">   </w:t>
      </w:r>
      <w:r>
        <w:rPr>
          <w:szCs w:val="24"/>
        </w:rPr>
        <w:t>Ha</w:t>
      </w:r>
      <w:ins w:id="61" w:author="h" w:date="2004-05-08T15:13:00Z">
        <w:r>
          <w:rPr>
            <w:szCs w:val="24"/>
          </w:rPr>
          <w:t xml:space="preserve"> ugyan</w:t>
        </w:r>
      </w:ins>
      <w:r>
        <w:rPr>
          <w:szCs w:val="24"/>
        </w:rPr>
        <w:t xml:space="preserve"> csak érintőlegesen</w:t>
      </w:r>
      <w:ins w:id="62" w:author="h" w:date="2004-05-08T15:13:00Z">
        <w:r>
          <w:rPr>
            <w:szCs w:val="24"/>
          </w:rPr>
          <w:t xml:space="preserve"> is, de</w:t>
        </w:r>
      </w:ins>
      <w:r>
        <w:rPr>
          <w:szCs w:val="24"/>
        </w:rPr>
        <w:t xml:space="preserve"> tovább evezek a tudományelmélet irányába, hamar kiderül, hogy más nehéz problémákat is lehet a kauzális elmélet, az externalizmus elé állítani. Mit tud kezdeni például azzal, hogy korábban a víz, gőz, jég egyaránt különböző szubsztanciának számított, majd a kémia fejlődésével, a vegyület szerkezete lett a meghatározó az anyagfajták tekintetében, a halmazállapot pedig másodlagos tulajdonsággá degradálódott? Addig azt gondoltuk, hogy a felhő az másik szubsztancia, most viszont úgy tűnik, hogy </w:t>
      </w:r>
      <w:del w:id="63" w:author="h" w:date="2004-05-08T15:13:00Z">
        <w:r>
          <w:rPr>
            <w:szCs w:val="24"/>
          </w:rPr>
          <w:delText xml:space="preserve">még csak </w:delText>
        </w:r>
      </w:del>
      <w:r>
        <w:rPr>
          <w:szCs w:val="24"/>
        </w:rPr>
        <w:t>nem</w:t>
      </w:r>
      <w:del w:id="64" w:author="h" w:date="2004-05-08T15:13:00Z">
        <w:r>
          <w:rPr>
            <w:szCs w:val="24"/>
          </w:rPr>
          <w:delText xml:space="preserve"> is</w:delText>
        </w:r>
      </w:del>
      <w:r>
        <w:rPr>
          <w:szCs w:val="24"/>
        </w:rPr>
        <w:t xml:space="preserve"> önálló anyagfajta. Az elméletek ontológiájának változása is komoly problémákat gördít a kauzális elméletre alapozó konvergens realizmus elé, hiszen az ilyen változtatásokat nem közvetlenül felfedezések, hanem sokkal inkább a tudósok gyakorlati döntései alapoznak meg. </w:t>
      </w:r>
    </w:p>
    <w:p>
      <w:pPr>
        <w:pStyle w:val="TextBody"/>
        <w:widowControl w:val="false"/>
        <w:ind w:firstLine="60"/>
        <w:jc w:val="both"/>
        <w:rPr>
          <w:szCs w:val="24"/>
        </w:rPr>
      </w:pPr>
      <w:r>
        <w:rPr>
          <w:szCs w:val="24"/>
        </w:rPr>
      </w:r>
    </w:p>
    <w:p>
      <w:pPr>
        <w:pStyle w:val="TextBody"/>
        <w:widowControl w:val="false"/>
        <w:ind w:firstLine="60"/>
        <w:jc w:val="both"/>
        <w:rPr>
          <w:b/>
          <w:b/>
          <w:szCs w:val="24"/>
        </w:rPr>
      </w:pPr>
      <w:r>
        <w:rPr>
          <w:b/>
          <w:szCs w:val="24"/>
        </w:rPr>
        <w:t>2.4. Összegzés</w:t>
      </w:r>
    </w:p>
    <w:p>
      <w:pPr>
        <w:pStyle w:val="TextBody"/>
        <w:widowControl w:val="false"/>
        <w:ind w:firstLine="60"/>
        <w:jc w:val="both"/>
        <w:rPr>
          <w:szCs w:val="24"/>
        </w:rPr>
      </w:pPr>
      <w:r>
        <w:rPr>
          <w:szCs w:val="24"/>
        </w:rPr>
        <w:t xml:space="preserve">  </w:t>
      </w:r>
    </w:p>
    <w:p>
      <w:pPr>
        <w:pStyle w:val="TextBody"/>
        <w:widowControl w:val="false"/>
        <w:ind w:firstLine="60"/>
        <w:jc w:val="both"/>
        <w:rPr/>
      </w:pPr>
      <w:r>
        <w:rPr>
          <w:szCs w:val="24"/>
        </w:rPr>
        <w:t xml:space="preserve">   </w:t>
      </w:r>
      <w:r>
        <w:rPr>
          <w:szCs w:val="24"/>
        </w:rPr>
        <w:t>Lássuk most végre milyen eredményekre jutot</w:t>
      </w:r>
      <w:del w:id="65" w:author="h" w:date="2004-05-08T14:03:00Z">
        <w:r>
          <w:rPr>
            <w:szCs w:val="24"/>
          </w:rPr>
          <w:delText>ot</w:delText>
        </w:r>
      </w:del>
      <w:r>
        <w:rPr>
          <w:szCs w:val="24"/>
        </w:rPr>
        <w:t>t az eddigi vizsgálódás:</w:t>
      </w:r>
    </w:p>
    <w:p>
      <w:pPr>
        <w:pStyle w:val="TextBody"/>
        <w:widowControl w:val="false"/>
        <w:numPr>
          <w:ilvl w:val="0"/>
          <w:numId w:val="9"/>
        </w:numPr>
        <w:jc w:val="both"/>
        <w:rPr/>
      </w:pPr>
      <w:r>
        <w:rPr>
          <w:i/>
          <w:szCs w:val="24"/>
        </w:rPr>
        <w:t>A BIV hipotézis  nem</w:t>
      </w:r>
      <w:del w:id="66" w:author="h" w:date="2004-05-08T14:03:00Z">
        <w:r>
          <w:rPr>
            <w:i/>
            <w:szCs w:val="24"/>
          </w:rPr>
          <w:delText>igazán</w:delText>
        </w:r>
      </w:del>
      <w:r>
        <w:rPr>
          <w:i/>
          <w:szCs w:val="24"/>
        </w:rPr>
        <w:t xml:space="preserve"> állja meg a helyét antiszkeptikus hipotézisként. </w:t>
      </w:r>
    </w:p>
    <w:p>
      <w:pPr>
        <w:pStyle w:val="TextBody"/>
        <w:widowControl w:val="false"/>
        <w:numPr>
          <w:ilvl w:val="0"/>
          <w:numId w:val="9"/>
        </w:numPr>
        <w:jc w:val="both"/>
        <w:rPr/>
      </w:pPr>
      <w:r>
        <w:rPr>
          <w:i/>
          <w:szCs w:val="24"/>
        </w:rPr>
        <w:t xml:space="preserve">A kauzális elmélet, </w:t>
      </w:r>
      <w:del w:id="67" w:author="h" w:date="2004-05-08T14:03:00Z">
        <w:r>
          <w:rPr>
            <w:i/>
            <w:szCs w:val="24"/>
          </w:rPr>
          <w:delText>melyet a BIV hipotézis</w:delText>
        </w:r>
      </w:del>
      <w:ins w:id="68" w:author="h" w:date="2004-05-08T14:03:00Z">
        <w:r>
          <w:rPr>
            <w:i/>
            <w:szCs w:val="24"/>
          </w:rPr>
          <w:t>melytől</w:t>
        </w:r>
      </w:ins>
      <w:r>
        <w:rPr>
          <w:i/>
          <w:szCs w:val="24"/>
        </w:rPr>
        <w:t xml:space="preserve"> kondícionálisan </w:t>
      </w:r>
      <w:del w:id="69" w:author="h" w:date="2004-05-08T14:03:00Z">
        <w:r>
          <w:rPr>
            <w:i/>
            <w:szCs w:val="24"/>
          </w:rPr>
          <w:delText>feltételez,</w:delText>
        </w:r>
      </w:del>
      <w:ins w:id="70" w:author="h" w:date="2004-05-08T14:03:00Z">
        <w:r>
          <w:rPr>
            <w:i/>
            <w:szCs w:val="24"/>
          </w:rPr>
          <w:t>függ a BIV hipotézis,</w:t>
        </w:r>
      </w:ins>
      <w:r>
        <w:rPr>
          <w:i/>
          <w:szCs w:val="24"/>
        </w:rPr>
        <w:t xml:space="preserve"> nem képes szétválasztani a létezést és a referálást. Ezzel ugyan alátámasztja, sőt megalapozza, lehetővé teszi a BIV hipotézist, de egyúttal erősen támadhatóvá válik.</w:t>
      </w:r>
    </w:p>
    <w:p>
      <w:pPr>
        <w:pStyle w:val="TextBody"/>
        <w:widowControl w:val="false"/>
        <w:numPr>
          <w:ilvl w:val="0"/>
          <w:numId w:val="9"/>
        </w:numPr>
        <w:jc w:val="both"/>
        <w:rPr>
          <w:i/>
          <w:i/>
          <w:szCs w:val="24"/>
        </w:rPr>
      </w:pPr>
      <w:r>
        <w:rPr>
          <w:i/>
          <w:szCs w:val="24"/>
        </w:rPr>
        <w:t>Az Ikerföld gondolatkísérlet konklúziója nem elfogadható, legalábbis van járható út az általa felvetett problémák internalista, de nem szélsőségesen relativista megoldására. Ezért nem támogatja kielégítően a BIV hipotézist.</w:t>
      </w:r>
    </w:p>
    <w:p>
      <w:pPr>
        <w:pStyle w:val="TextBody"/>
        <w:widowControl w:val="false"/>
        <w:jc w:val="both"/>
        <w:rPr>
          <w:i/>
          <w:i/>
          <w:szCs w:val="24"/>
        </w:rPr>
      </w:pPr>
      <w:r>
        <w:rPr>
          <w:i/>
          <w:szCs w:val="24"/>
        </w:rPr>
      </w:r>
    </w:p>
    <w:p>
      <w:pPr>
        <w:pStyle w:val="TextBody"/>
        <w:widowControl w:val="false"/>
        <w:jc w:val="both"/>
        <w:rPr>
          <w:szCs w:val="24"/>
        </w:rPr>
      </w:pPr>
      <w:r>
        <w:rPr>
          <w:szCs w:val="24"/>
        </w:rPr>
        <w:t xml:space="preserve">  </w:t>
      </w:r>
      <w:r>
        <w:rPr>
          <w:szCs w:val="24"/>
        </w:rPr>
        <w:t xml:space="preserve">Ezek alapján azt állítom, hogy a BIV hipotézis, mint antiszkeptikus hipotézis rogyadozó lábai könnyen összeroskadnak a nehézségek súlya alatt. </w:t>
      </w:r>
    </w:p>
    <w:p>
      <w:pPr>
        <w:pStyle w:val="TextBody"/>
        <w:widowControl w:val="false"/>
        <w:ind w:firstLine="720"/>
        <w:jc w:val="both"/>
        <w:rPr>
          <w:b/>
          <w:b/>
          <w:szCs w:val="24"/>
        </w:rPr>
      </w:pPr>
      <w:r>
        <w:rPr>
          <w:b/>
          <w:szCs w:val="24"/>
        </w:rPr>
        <w:t>3., A BIV hipotézis, mint állásfoglalás a belső realizmus mellett</w:t>
      </w:r>
    </w:p>
    <w:p>
      <w:pPr>
        <w:pStyle w:val="TextBody"/>
        <w:widowControl w:val="false"/>
        <w:jc w:val="both"/>
        <w:rPr>
          <w:b/>
          <w:b/>
          <w:szCs w:val="24"/>
        </w:rPr>
      </w:pPr>
      <w:r>
        <w:rPr>
          <w:b/>
          <w:szCs w:val="24"/>
        </w:rPr>
      </w:r>
    </w:p>
    <w:p>
      <w:pPr>
        <w:pStyle w:val="TextBody"/>
        <w:widowControl w:val="false"/>
        <w:jc w:val="both"/>
        <w:rPr>
          <w:szCs w:val="24"/>
        </w:rPr>
      </w:pPr>
      <w:r>
        <w:rPr>
          <w:szCs w:val="24"/>
        </w:rPr>
        <w:t xml:space="preserve">   </w:t>
      </w:r>
      <w:r>
        <w:rPr>
          <w:szCs w:val="24"/>
        </w:rPr>
        <w:t>Most már nincs más hátra, mint rátérni utolsó témámra, a BIV, mint a metafizikai realizmus elleni érvelés tárgyalására. Ehhez először is tisztázni kell, hogy 1981-es könyvének harmadik fejezetében hogyan jellemzi Putnam a belső realizmust, ami, fontos ezt hangsúlyozni ismét, nem egyszerűen antirealizmus, hanem olyan nézet, ami a végletek közötti középutat keresi. Céljaim szempontjából itt viszont az a legfontosabb, hogy tagadja a metafizikai realizmus érvényességét. Én, itt csak azt szeretném megmutatni, hogyan próbálkozik ezzel. A belső realizmus tárgyalása általában nem tartozik célkitűzéseim közé, csak a megértéshez szükséges jellemzéssel fogok dolgozni. A realizmus jellemzésével párhuzamos leírást ad Putnam a belső realizmusról is. Eszerint:</w:t>
      </w:r>
    </w:p>
    <w:p>
      <w:pPr>
        <w:pStyle w:val="TextBody"/>
        <w:widowControl w:val="false"/>
        <w:numPr>
          <w:ilvl w:val="0"/>
          <w:numId w:val="6"/>
        </w:numPr>
        <w:jc w:val="both"/>
        <w:rPr>
          <w:i/>
          <w:i/>
          <w:szCs w:val="24"/>
        </w:rPr>
      </w:pPr>
      <w:r>
        <w:rPr>
          <w:i/>
          <w:szCs w:val="24"/>
        </w:rPr>
        <w:t xml:space="preserve"> </w:t>
      </w:r>
      <w:r>
        <w:rPr>
          <w:i/>
          <w:szCs w:val="24"/>
        </w:rPr>
        <w:t>Hogy a világ milyen dolgokból áll, csak egy adott leírásra, vagy elméletre vonatkoztatva értelmes kérdés.</w:t>
      </w:r>
    </w:p>
    <w:p>
      <w:pPr>
        <w:pStyle w:val="TextBody"/>
        <w:widowControl w:val="false"/>
        <w:numPr>
          <w:ilvl w:val="0"/>
          <w:numId w:val="6"/>
        </w:numPr>
        <w:jc w:val="both"/>
        <w:rPr>
          <w:i/>
          <w:i/>
          <w:szCs w:val="24"/>
        </w:rPr>
      </w:pPr>
      <w:r>
        <w:rPr>
          <w:i/>
          <w:szCs w:val="24"/>
        </w:rPr>
        <w:t xml:space="preserve">  </w:t>
      </w:r>
      <w:r>
        <w:rPr>
          <w:i/>
          <w:szCs w:val="24"/>
        </w:rPr>
        <w:t>A világról több igaz leírás adható</w:t>
      </w:r>
    </w:p>
    <w:p>
      <w:pPr>
        <w:pStyle w:val="TextBody"/>
        <w:widowControl w:val="false"/>
        <w:numPr>
          <w:ilvl w:val="0"/>
          <w:numId w:val="6"/>
        </w:numPr>
        <w:jc w:val="both"/>
        <w:rPr>
          <w:i/>
          <w:i/>
          <w:szCs w:val="24"/>
        </w:rPr>
      </w:pPr>
      <w:r>
        <w:rPr>
          <w:i/>
          <w:szCs w:val="24"/>
        </w:rPr>
        <w:t xml:space="preserve">  </w:t>
      </w:r>
      <w:r>
        <w:rPr>
          <w:i/>
          <w:szCs w:val="24"/>
        </w:rPr>
        <w:t xml:space="preserve">Az igazság szorosan összefügg az ideális racionális elfogadhatósággal. </w:t>
      </w:r>
      <w:r>
        <w:rPr>
          <w:szCs w:val="24"/>
        </w:rPr>
        <w:t>(ez utóbbit dolgozatomban nem is használom fel)</w:t>
      </w:r>
    </w:p>
    <w:p>
      <w:pPr>
        <w:pStyle w:val="TextBody"/>
        <w:widowControl w:val="false"/>
        <w:jc w:val="both"/>
        <w:rPr>
          <w:szCs w:val="24"/>
        </w:rPr>
      </w:pPr>
      <w:r>
        <w:rPr>
          <w:szCs w:val="24"/>
        </w:rPr>
        <w:t xml:space="preserve">   </w:t>
      </w:r>
      <w:r>
        <w:rPr>
          <w:szCs w:val="24"/>
        </w:rPr>
        <w:t>Láttunk már milyen szerkezetű a BIV érv, tudjuk milyen összefüggés van a realizmus, és szkepticizmus között. Nos Putnam érve a metafizikai realizmus kritikájaként értelmezve, éppen ezek alapján érthető meg. A metafizikai realizmusból az következik, lehetséges, hogy BIV-ek vagyunk. Ha kiderül, hogy az ezt kimondó elmélet szükségszerűen hamis, akkor az is kiderül, hogy a metafizikai realizmus hamis. A „BIV vagyok” állítás szükségszerű hamisságának megmutatása redukció ad abszurdum történik. Ha igaz, akkor csak saját világombeli tartályban lehetek BIV. Ez triviálisan hamis állítás lenne. Ha a „BIV vagyok” állítás igaz, akkor ellentmondásra jutunk, mondja Putnam. MR szerint a lehetőség fennáll, a BIV érv szerint szükségszerűen hamis. Vagyis MR hamis. De tudjuk már, hogy ez az érvelés nem állja meg a helyét, hibája ugyanaz, mint az antiszkeptikus hipotézisnek, hiszen arra alapul.</w:t>
      </w:r>
    </w:p>
    <w:p>
      <w:pPr>
        <w:pStyle w:val="TextBody"/>
        <w:widowControl w:val="false"/>
        <w:jc w:val="both"/>
        <w:rPr>
          <w:szCs w:val="24"/>
        </w:rPr>
      </w:pPr>
      <w:r>
        <w:rPr>
          <w:szCs w:val="24"/>
        </w:rPr>
        <w:t xml:space="preserve">   </w:t>
      </w:r>
      <w:r>
        <w:rPr>
          <w:szCs w:val="24"/>
        </w:rPr>
        <w:t>Mondhatjuk azt is, hogy Putnam ez esetben saját fegyverét fordítja az ellenség ellen. Már korábban megmutattam, hogy a kauzális elméletnek komoly nehézségekkel kell szembenéznie, sőt maga Putnam is kritizálja. Az első nehézség abból adódik, hogy a kauzális elmélet realista elmélet. És itt kerülnek elő újra A-állítások. A1 szerint maga a reláció, amin a metafizikai realista nézőpontjából az igazság és a referencia alapszik, nem érhető el számára, ha ő egy agy a tartályban. Vagyis a kauzális elméletet elfogadó gondolkodó paradox helyzetbe kerül. Bár nézőpontja azt mondatja vele, hogy tudja mi a referenciálisan elérhető, és mi nem az, azt is mondatja vele, hogy ami referenciálisan nem elérhető számára arról nem tudhat semmit, és ez önellentmondás. C1 és C2 szerint a realista kérdés nem is lehet értelmes, a maguk módján ki is kerülik következményeit.</w:t>
      </w:r>
    </w:p>
    <w:p>
      <w:pPr>
        <w:pStyle w:val="TextBody"/>
        <w:widowControl w:val="false"/>
        <w:jc w:val="both"/>
        <w:rPr>
          <w:szCs w:val="24"/>
        </w:rPr>
      </w:pPr>
      <w:r>
        <w:rPr>
          <w:szCs w:val="24"/>
        </w:rPr>
        <w:t xml:space="preserve">   </w:t>
      </w:r>
      <w:r>
        <w:rPr>
          <w:szCs w:val="24"/>
        </w:rPr>
        <w:t>Ez az értelmezés inkább megállja helyét, mint ha a BIV hipotézist antiszkeptikus érvnek tekintjük, ami elfogadja a kauzális elméletet. Persze olvasva a fejezetet, Putnam kifogástalanul meggyőz minket, hogy célja annak igazolása, mi nem vagyunk agyak a tartályban, és ez igencsak zavaró az olvasó számára, magam is többször zavarodtam bele ezekbe az ellentmondásokba. Nem vagyok biztos benne, és nincsenek megbízható információim erről, de elképzelhetőnek tartom, hogy Putnam könyvének első fejezetét, eredetileg külön írta az externalizmus jegyében, és utólag került be a könyv kontextusába. Ez is könnyen támadható elképzelés abból kiindulva, hogy a második fejezet, még externalista elmélettel támogatja, jelesül az Ikerföld gondolatkísérlet újrafogalmazásával, az első fejezetben megfogalmazott célkitűzéseket. Ott a kitűzött cél, hogy a filozófia mutassa meg, nem vagyunk agyak a tartályban. A harmadik fejezetre kiderül A3, az hogy Putnam internalizmusa jegyében, nem tartja többnek a BIV hipotézist, mint puszta nyelvi konstrukciónak. Valamint fény derül arra is, amit A2 foglal össze:</w:t>
      </w:r>
    </w:p>
    <w:p>
      <w:pPr>
        <w:pStyle w:val="TextBody"/>
        <w:widowControl w:val="false"/>
        <w:numPr>
          <w:ilvl w:val="0"/>
          <w:numId w:val="12"/>
        </w:numPr>
        <w:jc w:val="both"/>
        <w:rPr>
          <w:i/>
          <w:i/>
          <w:szCs w:val="24"/>
        </w:rPr>
      </w:pPr>
      <w:r>
        <w:rPr>
          <w:i/>
          <w:szCs w:val="24"/>
        </w:rPr>
        <w:t>A BIV probléma csak egyfajta logikai paradoxonként volna érdekes, ha nem mutatna rá különösen élesen a már említett két nézőpont közötti különbségre.</w:t>
      </w:r>
    </w:p>
    <w:p>
      <w:pPr>
        <w:pStyle w:val="TextBody"/>
        <w:widowControl w:val="false"/>
        <w:jc w:val="both"/>
        <w:rPr>
          <w:szCs w:val="24"/>
        </w:rPr>
      </w:pPr>
      <w:r>
        <w:rPr>
          <w:szCs w:val="24"/>
        </w:rPr>
        <w:t xml:space="preserve">A logikai paradoxon nem más, mint amit 2.2., részben tárgyaltam, a két nézőpont pedig, az imént A1 kapcsán megemlített ellentmondásból világlik ki. A belső és külső nézőpont keverése paradox helyzethez vezet. Putnam szerint, az externalista nézőpont önmagában is  természetszerűleg paradox, hiszen a BIV, mint realista hipotézis paradoxonát elkerülhetetlenné teszi. </w:t>
      </w:r>
    </w:p>
    <w:p>
      <w:pPr>
        <w:pStyle w:val="TextBody"/>
        <w:widowControl w:val="false"/>
        <w:jc w:val="both"/>
        <w:rPr>
          <w:szCs w:val="24"/>
        </w:rPr>
      </w:pPr>
      <w:r>
        <w:rPr>
          <w:szCs w:val="24"/>
        </w:rPr>
        <w:t xml:space="preserve">   </w:t>
      </w:r>
      <w:r>
        <w:rPr>
          <w:szCs w:val="24"/>
        </w:rPr>
        <w:t xml:space="preserve">A metafizikai realizmust feltételezi az oksági elmélet, az oksági elméletet a BIV hipotézis, ami viszont nem egyszerűen antiszkeptikus hipotézis, hanem azt mutatja meg, hogy az alapjául szolgáló nézőpontkeverésből következően, hamis premisszákon nyugszik az egész gondolatmenet. A metafizika értelmetlenségéről szó passzusom innen nézve részben értékét veszti. De a belső realizmus is megőriz elemeket melyek relevánssá tennék, elsősorban C3 kapcsán. Csakhogy dolgozatom ezekre a problémákra már nem keresi a válaszokat. Ez későbbi vizsgálódás feladata lehet. </w:t>
      </w:r>
    </w:p>
    <w:p>
      <w:pPr>
        <w:pStyle w:val="Normal"/>
        <w:rPr>
          <w:sz w:val="24"/>
          <w:szCs w:val="24"/>
        </w:rPr>
      </w:pPr>
      <w:r>
        <w:rPr>
          <w:sz w:val="24"/>
          <w:szCs w:val="24"/>
        </w:rPr>
      </w:r>
    </w:p>
    <w:sectPr>
      <w:footerReference w:type="default" r:id="rId2"/>
      <w:footnotePr>
        <w:numFmt w:val="decimal"/>
      </w:footnotePr>
      <w:type w:val="nextPage"/>
      <w:pgSz w:w="11906" w:h="16838"/>
      <w:pgMar w:left="1418" w:right="1558" w:gutter="0" w:header="0"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Lucida Console">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tnam (1981) / Preface</w:t>
      </w:r>
    </w:p>
  </w:footnote>
  <w:footnote w:id="3">
    <w:p>
      <w:pPr>
        <w:pStyle w:val="Footnote"/>
        <w:keepNext w:val="true"/>
        <w:keepLines/>
        <w:rPr/>
      </w:pPr>
      <w:r>
        <w:rPr>
          <w:rStyle w:val="FootnoteCharacters"/>
        </w:rPr>
        <w:footnoteRef/>
      </w:r>
      <w:r>
        <w:rPr/>
        <w:t xml:space="preserve"> </w:t>
      </w:r>
      <w:r>
        <w:rPr/>
        <w:t>Putnam (1981) / a harmadik fejezet első oldalain olvasható megjegyzések</w:t>
      </w:r>
    </w:p>
  </w:footnote>
  <w:footnote w:id="4">
    <w:p>
      <w:pPr>
        <w:pStyle w:val="Footnote"/>
        <w:rPr/>
      </w:pPr>
      <w:del w:id="71" w:author="h" w:date="2004-05-08T14:03:00Z">
        <w:r>
          <w:rPr>
            <w:rStyle w:val="FootnoteCharacters"/>
          </w:rPr>
          <w:footnoteRef/>
        </w:r>
      </w:del>
      <w:del w:id="72" w:author="h" w:date="2004-05-08T14:03:00Z">
        <w:r>
          <w:rPr/>
          <w:delText xml:space="preserve"> </w:delText>
        </w:r>
      </w:del>
      <w:del w:id="73" w:author="h" w:date="2004-05-08T14:03:00Z">
        <w:r>
          <w:rPr/>
          <w:delText xml:space="preserve">A kérdéskörről alapos tájékoztatást ad Újvári Márta(1996) 2. fejezete, az én elemzésem is ennek a fejezetnek a szempontjain alapul. </w:delText>
        </w:r>
      </w:del>
    </w:p>
  </w:footnote>
  <w:footnote w:id="5">
    <w:p>
      <w:pPr>
        <w:pStyle w:val="Footnote"/>
        <w:rPr/>
      </w:pPr>
      <w:ins w:id="74" w:author="h" w:date="2004-05-08T14:03:00Z">
        <w:r>
          <w:rPr>
            <w:rStyle w:val="FootnoteCharacters"/>
          </w:rPr>
          <w:footnoteRef/>
        </w:r>
      </w:ins>
      <w:ins w:id="75" w:author="h" w:date="2004-05-08T14:03:00Z">
        <w:r>
          <w:rPr/>
          <w:t xml:space="preserve"> </w:t>
        </w:r>
      </w:ins>
      <w:ins w:id="76" w:author="h" w:date="2004-05-08T14:03:00Z">
        <w:r>
          <w:rPr/>
          <w:t xml:space="preserve">A kérdéskörről alapos tájékoztatást ad Újvári Márta(1996) 2. fejezete, az én elemzésem is ennek a fejezetnek a szempontjain alapul. </w:t>
        </w:r>
      </w:ins>
    </w:p>
  </w:footnote>
  <w:footnote w:id="6">
    <w:p>
      <w:pPr>
        <w:pStyle w:val="Footnote"/>
        <w:rPr/>
      </w:pPr>
      <w:del w:id="77" w:author="h" w:date="2004-05-08T14:03:00Z">
        <w:r>
          <w:rPr>
            <w:rStyle w:val="FootnoteCharacters"/>
          </w:rPr>
          <w:footnoteRef/>
        </w:r>
      </w:del>
      <w:del w:id="78" w:author="h" w:date="2004-05-08T14:03:00Z">
        <w:r>
          <w:rPr/>
          <w:delText xml:space="preserve"> </w:delText>
        </w:r>
      </w:del>
      <w:del w:id="79" w:author="h" w:date="2004-05-08T14:03:00Z">
        <w:r>
          <w:rPr/>
          <w:delText>Újvári Márta(1996) 2. fejezetéből kiemelve</w:delText>
        </w:r>
      </w:del>
    </w:p>
  </w:footnote>
  <w:footnote w:id="7">
    <w:p>
      <w:pPr>
        <w:pStyle w:val="Footnote"/>
        <w:rPr/>
      </w:pPr>
      <w:ins w:id="80" w:author="h" w:date="2004-05-08T14:03:00Z">
        <w:r>
          <w:rPr>
            <w:rStyle w:val="FootnoteCharacters"/>
          </w:rPr>
          <w:footnoteRef/>
        </w:r>
      </w:ins>
      <w:ins w:id="81" w:author="h" w:date="2004-05-08T14:03:00Z">
        <w:r>
          <w:rPr/>
          <w:t xml:space="preserve"> </w:t>
        </w:r>
      </w:ins>
      <w:ins w:id="82" w:author="h" w:date="2004-05-08T14:03:00Z">
        <w:r>
          <w:rPr/>
          <w:t xml:space="preserve">A rekonstrukció Újvári Márta(1996) 2. fejezet 69.oldálán olvasható pontokat követi. </w:t>
        </w:r>
      </w:ins>
    </w:p>
  </w:footnote>
  <w:footnote w:id="8">
    <w:p>
      <w:pPr>
        <w:pStyle w:val="Footnote"/>
        <w:rPr/>
      </w:pPr>
      <w:r>
        <w:rPr>
          <w:rStyle w:val="FootnoteCharacters"/>
        </w:rPr>
        <w:footnoteRef/>
      </w:r>
      <w:r>
        <w:rPr/>
        <w:t xml:space="preserve"> </w:t>
      </w:r>
      <w:r>
        <w:rPr/>
        <w:t>Putnam (1981) / 6.oldal</w:t>
      </w:r>
    </w:p>
  </w:footnote>
  <w:footnote w:id="9">
    <w:p>
      <w:pPr>
        <w:pStyle w:val="Footnote"/>
        <w:rPr/>
      </w:pPr>
      <w:r>
        <w:rPr>
          <w:rStyle w:val="FootnoteCharacters"/>
        </w:rPr>
        <w:footnoteRef/>
      </w:r>
      <w:r>
        <w:rPr/>
        <w:t xml:space="preserve"> </w:t>
      </w:r>
      <w:r>
        <w:rPr/>
        <w:t>Ludwig Wittgenstein (1989) / 122.</w:t>
      </w:r>
      <w:r>
        <w:rPr>
          <w:rFonts w:cs="Lucida Console" w:ascii="Lucida Console" w:hAnsi="Lucida Console"/>
        </w:rPr>
        <w:t>§</w:t>
      </w:r>
    </w:p>
  </w:footnote>
  <w:footnote w:id="10">
    <w:p>
      <w:pPr>
        <w:pStyle w:val="TextBody"/>
        <w:jc w:val="both"/>
        <w:rPr/>
      </w:pPr>
      <w:r>
        <w:rPr>
          <w:rStyle w:val="FootnoteCharacters"/>
        </w:rPr>
        <w:footnoteRef/>
      </w:r>
      <w:r>
        <w:rPr/>
        <w:t xml:space="preserve"> </w:t>
      </w:r>
      <w:r>
        <w:rPr>
          <w:sz w:val="20"/>
        </w:rPr>
        <w:t>Rorty szerint ma a filozófia feladata éppen a képzelőerő kiszélesítése volna, hogy részt tudjon venni a jövő változó világában. A “filozófusok csak akkor kezdtek a jövõ kérdéseivel foglalkozni, miután föladták az örökkévaló megismerésének reményét. [...]Ez az eltolódás megváltoztatta a filozófusok önmagukról kialakított képét is. [...Korábban] abban reménykedtek, hogy fölülrõl, külsõ álláspontból, egy változatlan igazság” birtokába kerülhetnek. A későbbi Putnamre, sőt általában aktuális könyvére sem igaz, a Rorty által negatívként jelzett tendencia a filozófia diszciplinarizálása, és az örök kérdések csócsálása kapcsán. A megjegyzés elsősorban a BIV hipotézis mellé kívánkozik.</w:t>
      </w:r>
    </w:p>
    <w:p>
      <w:pPr>
        <w:pStyle w:val="TextBody"/>
        <w:jc w:val="both"/>
        <w:rPr>
          <w:sz w:val="20"/>
        </w:rPr>
      </w:pPr>
      <w:r>
        <w:rPr>
          <w:sz w:val="20"/>
        </w:rPr>
        <w:t>(Richard Rorty: A filozófia és a jövõ, Jelenkor, XXXVIII. évf. 1995. június, 545-550. p.)</w:t>
      </w:r>
    </w:p>
    <w:p>
      <w:pPr>
        <w:pStyle w:val="Footnote"/>
        <w:rPr>
          <w:sz w:val="20"/>
        </w:rPr>
      </w:pPr>
      <w:r>
        <w:rPr>
          <w:sz w:val="20"/>
        </w:rPr>
      </w:r>
    </w:p>
  </w:footnote>
  <w:footnote w:id="11">
    <w:p>
      <w:pPr>
        <w:pStyle w:val="Footnote"/>
        <w:rPr/>
      </w:pPr>
      <w:r>
        <w:rPr>
          <w:rStyle w:val="FootnoteCharacters"/>
        </w:rPr>
        <w:footnoteRef/>
      </w:r>
      <w:r>
        <w:rPr/>
        <w:t xml:space="preserve"> </w:t>
      </w:r>
      <w:r>
        <w:rPr/>
        <w:t>Erről alapos tájékoztatást adnak: Fehér Márta (1984), Farkas Katalin(2001), Laki János (1999)</w:t>
      </w:r>
    </w:p>
  </w:footnote>
  <w:footnote w:id="12">
    <w:p>
      <w:pPr>
        <w:pStyle w:val="Footnote"/>
        <w:rPr/>
      </w:pPr>
      <w:r>
        <w:rPr>
          <w:rStyle w:val="FootnoteCharacters"/>
        </w:rPr>
        <w:footnoteRef/>
      </w:r>
      <w:r>
        <w:rPr/>
        <w:t xml:space="preserve"> </w:t>
      </w:r>
      <w:r>
        <w:rPr/>
        <w:t>Laki János (1999) / 291.o.</w:t>
      </w:r>
    </w:p>
  </w:footnote>
  <w:footnote w:id="13">
    <w:p>
      <w:pPr>
        <w:pStyle w:val="Footnote"/>
        <w:rPr/>
      </w:pPr>
      <w:r>
        <w:rPr>
          <w:rStyle w:val="FootnoteCharacters"/>
        </w:rPr>
        <w:footnoteRef/>
      </w:r>
      <w:r>
        <w:rPr/>
        <w:t xml:space="preserve"> </w:t>
      </w:r>
      <w:r>
        <w:rPr/>
        <w:t xml:space="preserve">Putnam (1981) / 3. fejezet, 51.-52. o. </w:t>
      </w:r>
    </w:p>
  </w:footnote>
  <w:footnote w:id="14">
    <w:p>
      <w:pPr>
        <w:pStyle w:val="Footnote"/>
        <w:rPr/>
      </w:pPr>
      <w:r>
        <w:rPr>
          <w:rStyle w:val="FootnoteCharacters"/>
        </w:rPr>
        <w:footnoteRef/>
      </w:r>
      <w:r>
        <w:rPr/>
        <w:t xml:space="preserve"> </w:t>
      </w:r>
      <w:r>
        <w:rPr/>
        <w:t>Laki János (1999) / 288.-296. o. alapján értelmezem a problémát. Laki még nem foglalkozik a belső realista Putnammal csak a realista Putnam kritikájával.</w:t>
      </w:r>
    </w:p>
  </w:footnote>
  <w:footnote w:id="15">
    <w:p>
      <w:pPr>
        <w:pStyle w:val="Footnote"/>
        <w:rPr/>
      </w:pPr>
      <w:r>
        <w:rPr>
          <w:rStyle w:val="FootnoteCharacters"/>
        </w:rPr>
        <w:footnoteRef/>
      </w:r>
      <w:r>
        <w:rPr/>
        <w:t xml:space="preserve"> </w:t>
      </w:r>
      <w:r>
        <w:rPr/>
        <w:t>Putnam (1975) / 139.o.</w:t>
      </w:r>
    </w:p>
  </w:footnote>
  <w:footnote w:id="16">
    <w:p>
      <w:pPr>
        <w:pStyle w:val="Footnote"/>
        <w:rPr/>
      </w:pPr>
      <w:r>
        <w:rPr>
          <w:rStyle w:val="FootnoteCharacters"/>
        </w:rPr>
        <w:footnoteRef/>
      </w:r>
      <w:r>
        <w:rPr/>
        <w:t xml:space="preserve"> </w:t>
      </w:r>
      <w:r>
        <w:rPr/>
        <w:t xml:space="preserve">Putnam (1981) / 2. fejezet, 24.o. </w:t>
      </w:r>
    </w:p>
    <w:p>
      <w:pPr>
        <w:pStyle w:val="Footnote"/>
        <w:rPr/>
      </w:pPr>
      <w:r>
        <w:rPr/>
      </w:r>
    </w:p>
  </w:footnote>
  <w:footnote w:id="17">
    <w:p>
      <w:pPr>
        <w:pStyle w:val="Footnote"/>
        <w:rPr/>
      </w:pPr>
      <w:r>
        <w:rPr>
          <w:rStyle w:val="FootnoteCharacters"/>
        </w:rPr>
        <w:footnoteRef/>
      </w:r>
      <w:r>
        <w:rPr/>
        <w:t xml:space="preserve"> </w:t>
      </w:r>
      <w:r>
        <w:rPr/>
        <w:t>Ebben a gondolatmenetben, az indexikusokkal kapcsolatban, Farkas Katalin (2003)-ra és Fakas K.-Kelemen J. (2002)-re támaszkodom</w:t>
      </w:r>
    </w:p>
  </w:footnote>
  <w:footnote w:id="18">
    <w:p>
      <w:pPr>
        <w:pStyle w:val="Footnote"/>
        <w:rPr/>
      </w:pPr>
      <w:r>
        <w:rPr>
          <w:rStyle w:val="FootnoteCharacters"/>
        </w:rPr>
        <w:footnoteRef/>
      </w:r>
      <w:r>
        <w:rPr/>
        <w:t xml:space="preserve"> </w:t>
      </w:r>
      <w:r>
        <w:rPr/>
        <w:t xml:space="preserve">Putnam (1981) / 2. fejezet, 23.o. </w:t>
      </w:r>
    </w:p>
  </w:footnote>
  <w:footnote w:id="19">
    <w:p>
      <w:pPr>
        <w:pStyle w:val="Footnote"/>
        <w:rPr/>
      </w:pPr>
      <w:r>
        <w:rPr>
          <w:rStyle w:val="FootnoteCharacters"/>
        </w:rPr>
        <w:footnoteRef/>
      </w:r>
      <w:r>
        <w:rPr/>
        <w:t xml:space="preserve"> </w:t>
      </w:r>
      <w:r>
        <w:rPr/>
        <w:t>Putnam (1981) / 2. fejezet, 25.o.</w:t>
      </w:r>
    </w:p>
  </w:footnote>
  <w:footnote w:id="20">
    <w:p>
      <w:pPr>
        <w:pStyle w:val="Footnote"/>
        <w:rPr/>
      </w:pPr>
      <w:r>
        <w:rPr>
          <w:rStyle w:val="FootnoteCharacters"/>
        </w:rPr>
        <w:footnoteRef/>
      </w:r>
      <w:r>
        <w:rPr/>
        <w:t xml:space="preserve"> </w:t>
      </w:r>
      <w:r>
        <w:rPr/>
        <w:t>A békás példázat Nánay Bence (2000)-ből származik, ott a tévedés és reprezentáció kérdéskört illusztrálja vele a szerző.</w:t>
      </w:r>
    </w:p>
  </w:footnote>
  <w:footnote w:id="21">
    <w:p>
      <w:pPr>
        <w:pStyle w:val="Footnote"/>
        <w:rPr/>
      </w:pPr>
      <w:r>
        <w:rPr>
          <w:rStyle w:val="FootnoteCharacters"/>
        </w:rPr>
        <w:footnoteRef/>
      </w:r>
      <w:r>
        <w:rPr/>
        <w:t xml:space="preserve"> </w:t>
      </w:r>
      <w:r>
        <w:rPr/>
        <w:t>Forrai Gábor (1998)</w:t>
      </w:r>
    </w:p>
  </w:footnote>
  <w:footnote w:id="22">
    <w:p>
      <w:pPr>
        <w:pStyle w:val="Footnote"/>
        <w:rPr/>
      </w:pPr>
      <w:r>
        <w:rPr>
          <w:rStyle w:val="FootnoteCharacters"/>
        </w:rPr>
        <w:footnoteRef/>
      </w:r>
      <w:r>
        <w:rPr/>
        <w:t xml:space="preserve"> </w:t>
      </w:r>
      <w:r>
        <w:rPr/>
        <w:t>Putnam (1981) / 2. fejezet, 25.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37"/>
        </w:tabs>
        <w:ind w:left="737" w:hanging="17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suff w:val="nothing"/>
      <w:lvlText w:val="C%1. "/>
      <w:lvlJc w:val="left"/>
      <w:pPr>
        <w:tabs>
          <w:tab w:val="num" w:pos="0"/>
        </w:tabs>
        <w:ind w:left="680" w:hanging="680"/>
      </w:pPr>
    </w:lvl>
    <w:lvl w:ilvl="1">
      <w:start w:val="1"/>
      <w:numFmt w:val="none"/>
      <w:suff w:val="nothing"/>
      <w:lvlText w:val="C2. -"/>
      <w:lvlJc w:val="left"/>
      <w:pPr>
        <w:tabs>
          <w:tab w:val="num" w:pos="1080"/>
        </w:tabs>
        <w:ind w:left="720" w:hanging="360"/>
      </w:pPr>
    </w:lvl>
    <w:lvl w:ilvl="2">
      <w:start w:val="1"/>
      <w:numFmt w:val="none"/>
      <w:suff w:val="nothing"/>
      <w:lvlText w:val="B3. -"/>
      <w:lvlJc w:val="left"/>
      <w:pPr>
        <w:tabs>
          <w:tab w:val="num" w:pos="1440"/>
        </w:tabs>
        <w:ind w:left="1080" w:hanging="360"/>
      </w:pPr>
    </w:lvl>
    <w:lvl w:ilvl="3">
      <w:start w:val="1"/>
      <w:numFmt w:val="none"/>
      <w:suff w:val="nothing"/>
      <w:lvlText w:val="A4. -"/>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7">
    <w:lvl w:ilvl="0">
      <w:start w:val="1"/>
      <w:numFmt w:val="decimal"/>
      <w:suff w:val="nothing"/>
      <w:lvlText w:val="A%1. "/>
      <w:lvlJc w:val="left"/>
      <w:pPr>
        <w:tabs>
          <w:tab w:val="num" w:pos="0"/>
        </w:tabs>
        <w:ind w:left="680" w:hanging="680"/>
      </w:pPr>
    </w:lvl>
    <w:lvl w:ilvl="1">
      <w:start w:val="1"/>
      <w:numFmt w:val="none"/>
      <w:suff w:val="nothing"/>
      <w:lvlText w:val="A2. -"/>
      <w:lvlJc w:val="left"/>
      <w:pPr>
        <w:tabs>
          <w:tab w:val="num" w:pos="1080"/>
        </w:tabs>
        <w:ind w:left="720" w:hanging="360"/>
      </w:pPr>
    </w:lvl>
    <w:lvl w:ilvl="2">
      <w:start w:val="1"/>
      <w:numFmt w:val="none"/>
      <w:suff w:val="nothing"/>
      <w:lvlText w:val="A3. -"/>
      <w:lvlJc w:val="left"/>
      <w:pPr>
        <w:tabs>
          <w:tab w:val="num" w:pos="1440"/>
        </w:tabs>
        <w:ind w:left="1080" w:hanging="360"/>
      </w:pPr>
    </w:lvl>
    <w:lvl w:ilvl="3">
      <w:start w:val="1"/>
      <w:numFmt w:val="none"/>
      <w:suff w:val="nothing"/>
      <w:lvlText w:val="A4. -"/>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numFmt w:val="decimal"/>
      <w:lvlText w:val="%1)"/>
      <w:lvlJc w:val="left"/>
      <w:pPr>
        <w:tabs>
          <w:tab w:val="num" w:pos="360"/>
        </w:tabs>
        <w:ind w:left="360" w:hanging="360"/>
      </w:pPr>
      <w:rPr/>
    </w:lvl>
  </w:abstractNum>
  <w:abstractNum w:abstractNumId="1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suff w:val="nothing"/>
      <w:lvlText w:val="B%1. "/>
      <w:lvlJc w:val="left"/>
      <w:pPr>
        <w:tabs>
          <w:tab w:val="num" w:pos="0"/>
        </w:tabs>
        <w:ind w:left="680" w:hanging="680"/>
      </w:pPr>
    </w:lvl>
    <w:lvl w:ilvl="1">
      <w:start w:val="1"/>
      <w:numFmt w:val="none"/>
      <w:suff w:val="nothing"/>
      <w:lvlText w:val="B2. -"/>
      <w:lvlJc w:val="left"/>
      <w:pPr>
        <w:tabs>
          <w:tab w:val="num" w:pos="1080"/>
        </w:tabs>
        <w:ind w:left="720" w:hanging="360"/>
      </w:pPr>
    </w:lvl>
    <w:lvl w:ilvl="2">
      <w:start w:val="1"/>
      <w:numFmt w:val="none"/>
      <w:suff w:val="nothing"/>
      <w:lvlText w:val="B3. -"/>
      <w:lvlJc w:val="left"/>
      <w:pPr>
        <w:tabs>
          <w:tab w:val="num" w:pos="1440"/>
        </w:tabs>
        <w:ind w:left="1080" w:hanging="360"/>
      </w:pPr>
    </w:lvl>
    <w:lvl w:ilvl="3">
      <w:start w:val="1"/>
      <w:numFmt w:val="none"/>
      <w:suff w:val="nothing"/>
      <w:lvlText w:val="A4. -"/>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lineRule="auto" w:line="360"/>
      <w:ind w:firstLine="720"/>
      <w:outlineLvl w:val="2"/>
    </w:pPr>
    <w:rPr>
      <w:b/>
      <w:sz w:val="32"/>
    </w:rPr>
  </w:style>
  <w:style w:type="character" w:styleId="WW8Num10z0">
    <w:name w:val="WW8Num10z0"/>
    <w:qFormat/>
    <w:rPr/>
  </w:style>
  <w:style w:type="character" w:styleId="WW8Num11z0">
    <w:name w:val="WW8Num11z0"/>
    <w:qFormat/>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lbehzs">
    <w:name w:val="Normál behúzás"/>
    <w:basedOn w:val="Normal"/>
    <w:qFormat/>
    <w:pPr>
      <w:spacing w:lineRule="auto" w:line="360"/>
      <w:ind w:left="720" w:hanging="0"/>
      <w:jc w:val="both"/>
    </w:pPr>
    <w:rPr/>
  </w:style>
  <w:style w:type="paragraph" w:styleId="Szmozottlista5">
    <w:name w:val="Számozott lista 5"/>
    <w:basedOn w:val="Normal"/>
    <w:qFormat/>
    <w:pPr>
      <w:numPr>
        <w:ilvl w:val="0"/>
        <w:numId w:val="2"/>
      </w:numPr>
      <w:spacing w:lineRule="auto" w:line="360"/>
      <w:ind w:left="1191"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2:15:00Z</dcterms:created>
  <dc:creator>71607</dc:creator>
  <dc:description/>
  <cp:keywords/>
  <dc:language>en-US</dc:language>
  <cp:lastModifiedBy>71607</cp:lastModifiedBy>
  <dcterms:modified xsi:type="dcterms:W3CDTF">2005-12-15T12:16:00Z</dcterms:modified>
  <cp:revision>1</cp:revision>
  <dc:subject/>
  <dc:title>      Az agyak a tartályban hipotézis és a belső realizmus</dc:title>
</cp:coreProperties>
</file>