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Frege: Jelentés és jelölet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előadás)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eredeti cím: Über Sinn und Bedeutung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Jelentés/értelem = Sin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Jelölet / a jel tárgya, az amit a jel jelöl = Bedeutung / denotátum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robléma: a köznyelvben a két szó szinonim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1. Kiindulópont: azonosság (a = b; a ugyanaz, mint b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azonosság milyen reláció? Tárgyak vagy tárgyak neveinek/jeleinek relációja? Frege utóbbi mellett érvel a következőképpe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(1) a = a (apriori, Kant után analitikus ítélet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2) a = b (nem apriori, szintetikus ítélet, az ismeret bővítése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pl. az ember tollatlan kétlábú élőlény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3) Ha a reláció a dolgok között állna fenn, akkor a = b igaz esetén, nem volna különbség a = a és a = b között, hiszen lehetetlen volna a különbség rögzítésére. A reláció tehát jelek viszonyát rögzíti. A jel szükségképp jelöl valamit, tehát a két jel közvetett módon ugyanarra a dologra ut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jelek közötti reláció azonban alapvetően problémá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1) a jelölés aktusa önkény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(2) lehetséges, hogy a különbség csak a jelölés módjában áll fenn pl. a = ember és b = ember; így az azonosság nem fejez ki ismerete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(3) eltérés csak akkor lehetséges tehát, ha a különböző jelek mögött ugyanaz áll, de különböző módon megadva (lásd a fenti példát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Jellel összekapcsolun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(1) amit megjelöl (denotátum/jelölet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(2) a jel jelentése (a meghatározás módja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3) a jelölet megegyezik, de a jelentés nem (és éppen ebben van az ismeret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2. A jel-jelölet-jelentés viszony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(1) a jel tulajdonnevet (vagy individuumnevet) képvisel, azaz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2) jelölete egy meghatározott tárgy, nem pedig fogalom vagy reláció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3) a jel jelentését felfogjuk, ha ismerjük a nyelvet; a jelentés a név jelöletét egyoldalúan világítja meg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4) a jelnek (b) megfelel egy meghatározott jelentés (tollatlan kétlábú élőlény), ennek pedig egy meghatározott jelölet (ember); de egy jelölethez több jel tartozik (a és b) – ez a nyelv egyik fő vonása (pl. kukorica, tenger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(5) nem minden jelentésnek van jelölete (pl. legnagyobb prímszám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6) függő beszédben, amikor egy jel jelentéséről beszélünk (az ’a’ jelentése), akkor a jelölet közvetett és azonos a jelentésse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7) a jel jelöletétől és jelentésétől meg kell különböztetni a hozzá kapcsolódó képzetet; a képzet szubjektív, s emiatt privát, azaz eleve különböző, ezért csak valakivel kapcsolatban lehet róla beszélni, általánosságban nem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különbözőség fokai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1) képzeteké (pl. értelmezés a művészet kapcsán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2) jelentéseké, de jelöleteké n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(3) jelöleteké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Definíció: egy tulajdonnév (pl. Hold) kifejezi a jelentését, és megnevezi jelöleté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Idealista/szkeptikus ellenérv: honnan tudjuk, hogy bárminek (pl. a Holdnak) van jelöle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álasz: a jelöletet feltételezzük (objektíve) és nem a képzeteinkkel foglalkozunk (metafizika). Természetesen a jelölet feltételezése nem minden esetben helyes (pl. Tapsi Hapsi), de ez itt nem kerül kifejtésr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3. A mondat elemzés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1) a mondat jelentése a gondolat (szócsere esetén, pl. tengeri-kukorica, nem változik a jelenté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(2) nem minden jelentéssel bíró mondatnak van jelölete (a jelölet feltételezett) pl. „Tapsi Hapsi répát rág” mondatnak kétséges a jelölete, mert Tapsi Hapsinak nincs jelölete; Frege válasza: ha valaki nem ismeri el a jelölet létezését, az nem állíthat róla semmit (ez nem igaz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3) ahogy a mondatnak, úgy a mondatrésznek is van jelentése, jelölet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4) a jelölet fontossága: az igazságérték miatt; az igazság csak a jelölet fennállása mellett lehetséges, tehát: jelölet = igazságérték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5) két igazságérték: igaz és hami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6) alany és állítmány viszonya nem mond semmit az igazságról; ez csak gondolat, de semmit sem mond a jelentés és a jelölet / gondolat és igazságérték viszonyáró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7) az igazságérték nem változik, ha egy mondatrészt azonos jelöletű, de eltérő jelentésű kifejezéssel helyettesítünk (hasonló a helyzet ha mondatrészt hasonló módon mondattal cserélünk fel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4. Mellékmondatok vizsgál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(1) kérdés: a mellékmondatoknak van e igazságérték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(2) „hogy” kezdetű absztrakt alanyi, célhatározói mellékmondat jelölete – a függő beszédhez hasonlóan – jelentés, azaz nincs igazságértéke (pl. úgy vélte, hogy álmodik/repül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3) léteznek mellékmondatok, melyek jelölete szokásos, de a mellékmondat jelentése mégsem gondolat, így igazságértéke sincs. Ilyenek az alanyi, határozói, jelzői és feltételes mellékmondatok közül kerülnek k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4) természetesen léteznek igazságértékkel bíró mellékmondatok is pl. megengedő mellékmondatok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5) bizonyos mondatok többet fejeznek ki bizonyos mellékmondatokkal, mint másokkal, így nem cserélhetőek fel az igazságérték módosulása nélkü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5. Lezárás (mondatok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Ha a = b, akkor „b” jelölete ugyanaz, mint „a”-é, s „a = b” és „a = a” igazságértéke is megegyezik, de „b” jelentése különbözhet „a” jelentésétől, így „a = b” gondolat különbözhet „a = a” – tól (az ítélet, ismeretérték különböző)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05:00Z</dcterms:created>
  <dc:creator>Rosta Kosztasz</dc:creator>
  <dc:description/>
  <dc:language>en-US</dc:language>
  <cp:lastModifiedBy>Rosta Kosztasz</cp:lastModifiedBy>
  <dcterms:modified xsi:type="dcterms:W3CDTF">2005-09-21T22:12:00Z</dcterms:modified>
  <cp:revision>8</cp:revision>
  <dc:subject/>
  <dc:title>Frege: Jelentés és jelölet</dc:title>
</cp:coreProperties>
</file>