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  <w:szCs w:val="32"/>
          <w:lang w:val="hu-HU"/>
        </w:rPr>
      </w:pPr>
      <w:r>
        <w:rPr>
          <w:rFonts w:cs="Tahoma" w:ascii="Tahoma" w:hAnsi="Tahoma"/>
          <w:sz w:val="32"/>
          <w:szCs w:val="32"/>
          <w:lang w:val="hu-HU"/>
        </w:rPr>
        <w:t>Russell: A denotálásról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hu-HU"/>
        </w:rPr>
      </w:pPr>
      <w:r>
        <w:rPr>
          <w:rFonts w:cs="Tahoma" w:ascii="Tahoma" w:hAnsi="Tahoma"/>
          <w:sz w:val="32"/>
          <w:szCs w:val="32"/>
          <w:lang w:val="hu-HU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hu-HU"/>
        </w:rPr>
      </w:pPr>
      <w:r>
        <w:rPr>
          <w:rFonts w:cs="Tahoma" w:ascii="Tahoma" w:hAnsi="Tahoma"/>
          <w:sz w:val="32"/>
          <w:szCs w:val="32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Denotáláselméletének alapelve, hogy a denotáló kifejezéseknek önmagukban nincs jelentésük, csak azoknak a kijelentéseknek van, amikben szerepelnek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Bemutat egy redukciós eljárást, ahol x változó bevezetésével, minden kijelentést amelyben denotáló kifejezés szerepel visszavezet egy olyanra, amelyben nem szerepe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denotáló kifejezéseknek 3 típusát különbözteti meg: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denotáló kifejezés, bár nem denotál semmit pl.: Fr.o. jelenlegi királya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2.egy meghatározott objektumot denotál pl.: Nbr jelenlegi királya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.meghatározatlan objektumot denotál pl.:egy ember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indhárom tipushoz megmutatja majd a szöveg különböző részeiben, hogy hogyan lehet azokat a kijelentéseket, amelyekben szerepelnek, denotáló kifejezés nélküliekre átalakítan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mondatok redukálásában x teljes meghatározatlan változót használja, mégpedig úgy, hogy C(x) jelent egy kijelentés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legprimitívebb denotáló kifejezéseket (minden, egy sem, valamely), amelyekre a további elemzésben szükségünk lesz, kifejezi C(x) segítségével. E szerint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C(minden egyes) jelentése „C(x)mindig igaz” </w:t>
        <w:tab/>
        <w:t xml:space="preserve"> /</w:t>
      </w:r>
      <w:r>
        <w:rPr>
          <w:rFonts w:cs="Tahoma" w:ascii="Gr_Symbol" w:hAnsi="Gr_Symbol"/>
          <w:lang w:val="hu-HU"/>
        </w:rPr>
        <w:t></w:t>
      </w:r>
      <w:r>
        <w:rPr>
          <w:rFonts w:cs="Tahoma" w:ascii="Tahoma" w:hAnsi="Tahoma"/>
          <w:lang w:val="hu-HU"/>
        </w:rPr>
        <w:t>C(x)/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C(egy sem)          jelentése „C(x)hamis mindig igaz” /~</w:t>
      </w:r>
      <w:r>
        <w:rPr>
          <w:rFonts w:cs="Tahoma" w:ascii="Gr_Symbol" w:hAnsi="Gr_Symbol"/>
          <w:lang w:val="hu-HU"/>
        </w:rPr>
        <w:t></w:t>
      </w:r>
      <w:r>
        <w:rPr>
          <w:rFonts w:cs="Tahoma" w:ascii="Tahoma" w:hAnsi="Tahoma"/>
          <w:lang w:val="hu-HU"/>
        </w:rPr>
        <w:t>C(x)/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C(valamely)        jelentése „C(x)nem mindig hamis   /</w:t>
      </w:r>
      <w:r>
        <w:rPr>
          <w:rFonts w:cs="Tahoma" w:ascii="Gr_Symbol" w:hAnsi="Gr_Symbol"/>
          <w:lang w:val="hu-HU"/>
        </w:rPr>
        <w:t></w:t>
      </w:r>
      <w:r>
        <w:rPr>
          <w:rFonts w:cs="Tahoma" w:ascii="Tahoma" w:hAnsi="Tahoma"/>
          <w:lang w:val="hu-HU"/>
        </w:rPr>
        <w:t>C(x)/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Egy pl a redukcióra: „Találkoztam egy emberrel”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Találkoztam x-szel és x ember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Itt az ember már predikátumként szerepel, amivel nem leírom x-et hanem állítom ról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ásik példa: „II. Károlynak az apját kivégezték”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Itt az </w:t>
      </w:r>
      <w:r>
        <w:rPr>
          <w:rFonts w:cs="Tahoma" w:ascii="Tahoma" w:hAnsi="Tahoma"/>
          <w:i/>
          <w:lang w:val="hu-HU"/>
        </w:rPr>
        <w:t xml:space="preserve">az </w:t>
      </w:r>
      <w:r>
        <w:rPr>
          <w:rFonts w:cs="Tahoma" w:ascii="Tahoma" w:hAnsi="Tahoma"/>
          <w:lang w:val="hu-HU"/>
        </w:rPr>
        <w:t xml:space="preserve">(vagy </w:t>
      </w:r>
      <w:r>
        <w:rPr>
          <w:rFonts w:cs="Tahoma" w:ascii="Tahoma" w:hAnsi="Tahoma"/>
          <w:i/>
          <w:lang w:val="hu-HU"/>
        </w:rPr>
        <w:t>a</w:t>
      </w:r>
      <w:r>
        <w:rPr>
          <w:rFonts w:cs="Tahoma" w:ascii="Tahoma" w:hAnsi="Tahoma"/>
          <w:lang w:val="hu-HU"/>
        </w:rPr>
        <w:t xml:space="preserve">) unicitásra utal, helyes használatuk esetén mindig arra utalnak. </w:t>
      </w:r>
    </w:p>
    <w:p>
      <w:pPr>
        <w:pStyle w:val="Normal"/>
        <w:jc w:val="both"/>
        <w:rPr/>
      </w:pPr>
      <w:r>
        <w:rPr>
          <w:rFonts w:cs="Tahoma" w:ascii="Gr_Symbol" w:hAnsi="Gr_Symbol"/>
          <w:lang w:val="hu-HU"/>
        </w:rPr>
        <w:t></w:t>
      </w:r>
      <w:r>
        <w:rPr>
          <w:rFonts w:cs="Tahoma" w:ascii="Tahoma" w:hAnsi="Tahoma"/>
          <w:lang w:val="hu-HU"/>
        </w:rPr>
        <w:t xml:space="preserve">x(x nemzette II. Károlyt és x-et kivégezték) és </w:t>
      </w:r>
      <w:r>
        <w:rPr>
          <w:rFonts w:cs="Tahoma" w:ascii="Gr_Symbol" w:hAnsi="Gr_Symbol"/>
          <w:lang w:val="hu-HU"/>
        </w:rPr>
        <w:t></w:t>
      </w:r>
      <w:r>
        <w:rPr>
          <w:rFonts w:cs="Tahoma" w:ascii="Tahoma" w:hAnsi="Tahoma"/>
          <w:lang w:val="hu-HU"/>
        </w:rPr>
        <w:t>y(y nemzette II. Károlyt =x)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Egy és csak egy apja volt II. K.-nak és őt kivégezté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Nem leírom úgy, hogy II. K. apja, hanem állítom ról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Látni fogjuk, hogy ez az elmélet megold számos problémát, és logika rejtvényt, amiket eddig nem tudtunk megoldani. Problémák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Az olyan denotáló kifejezések esetében, melyek nem denotálnak valódi létezőt, miről állít valamit a mondat? (A francia király kopasz)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einong elmélete szerint ugyan nem létező, de mégis valódi objektumokról. De ez a feltételezés nyilvánvalóan megsérti az ellentmondás törvényét. (a Fr. Király létezik is és nem is). Ugyan ez a hibája MacCollnak is aki valóságos és nem valóságos individuumokat különböztet meg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Frege szerint, aki megkülönböztet jelentést és denotációt a jelentésről. De ez a feltételezés is komoly zavarokhoz veze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2. Az „Anglia királya kopasz” kijelentésben biztos, hogy a denotációról állítjuk, hogy kopasz, pedig a két mondat formailag ugyanolyan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3.Az azonossági állítások  problémája, amikor habár a=b mégsem helyetesíthető be minden kijelentésben a bvel pl:IV.György meg akarta tudni, Scott-e a Waverley szerzője, de bizonyára nem arra volt kiváncsi S.-e S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Megoldás a redukcióval: Ha azt mondom „Scott ember volt” akkor ez  „x ember volt” formájú állítás. De ha azt mondom, hogy „A Waverley szerzője ember volt” az nem olyan , mint az elöző, hanem „Egy és csakis egy x írta a Waverleyt, és x ember volt” Tehát bár valóban S W szerzője, a „W szerzője” elemzésében nincs semmi, ami behelyettesíthető S-sel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4. A kizárt harmadik alapján Az „Fr.o királya kopasz” v. az „Fr.o. királya nem kopasz” állitások közül az egyiknek igaznak kell lennie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egoldás a russelli elemzéssel: Az „Fr.o. királya kopasz”  egyenlő azzal, hogy „</w:t>
      </w:r>
      <w:r>
        <w:rPr>
          <w:rFonts w:cs="Tahoma" w:ascii="Gr_Symbol" w:hAnsi="Gr_Symbol"/>
          <w:lang w:val="hu-HU"/>
        </w:rPr>
        <w:t></w:t>
      </w:r>
      <w:r>
        <w:rPr>
          <w:rFonts w:cs="Tahoma" w:ascii="Tahoma" w:hAnsi="Tahoma"/>
          <w:lang w:val="hu-HU"/>
        </w:rPr>
        <w:t xml:space="preserve">x(x Fr.o. királya és x kopasz) és ez egyértelműen hamis. Az „Fr. O királya nem kopasz”-nak két értelmezése lehetséges a) </w:t>
      </w:r>
      <w:r>
        <w:rPr>
          <w:rFonts w:cs="Tahoma" w:ascii="Gr_Symbol" w:hAnsi="Gr_Symbol"/>
          <w:lang w:val="hu-HU"/>
        </w:rPr>
        <w:t></w:t>
      </w:r>
      <w:r>
        <w:rPr>
          <w:rFonts w:cs="Tahoma" w:ascii="Tahoma" w:hAnsi="Tahoma"/>
          <w:lang w:val="hu-HU"/>
        </w:rPr>
        <w:t>x(x fr.o királya és x ~kopasz) – ez hamis, vagy b) ~</w:t>
      </w:r>
      <w:r>
        <w:rPr>
          <w:rFonts w:cs="Tahoma" w:ascii="Gr_Symbol" w:hAnsi="Gr_Symbol"/>
          <w:lang w:val="hu-HU"/>
        </w:rPr>
        <w:t></w:t>
      </w:r>
      <w:r>
        <w:rPr>
          <w:rFonts w:cs="Tahoma" w:ascii="Tahoma" w:hAnsi="Tahoma"/>
          <w:lang w:val="hu-HU"/>
        </w:rPr>
        <w:t>x(x Fr.o. királya és x kopasz) – ez igaz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5.Hogyan lehet egy nemlét egy kijelentés alanya? A és B közti különbség nem létezi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int az elözőnél is láttuk kifejezhetünk nemlétet, ugyanis bármely kijelentésből képezhetünk olyan denoltáló kifejezést, amely egy entitást denotál, ha a kijelentés igaz, de nem denotál entitást, ha a kilyelentés hamis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_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9:00Z</dcterms:created>
  <dc:creator>Szamóca</dc:creator>
  <dc:description/>
  <cp:keywords/>
  <dc:language>en-US</dc:language>
  <cp:lastModifiedBy>Szamóca</cp:lastModifiedBy>
  <dcterms:modified xsi:type="dcterms:W3CDTF">2005-09-26T16:12:00Z</dcterms:modified>
  <cp:revision>5</cp:revision>
  <dc:subject/>
  <dc:title>Russell: A denotálásról</dc:title>
</cp:coreProperties>
</file>