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even Pinker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lme tervezete</w:t>
      </w:r>
    </w:p>
    <w:p>
      <w:pPr>
        <w:pStyle w:val="Normal"/>
        <w:jc w:val="center"/>
        <w:rPr/>
      </w:pPr>
      <w:r>
        <w:rPr/>
        <w:t>(in: A nyelvi ösztön, Budapest 1999, Typotex 413-439.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nyelv beszélése hozzátartozik ahhoz, hogy emberek vagyunk. A nyelv az elme leghozzáférhetőbb része.</w:t>
      </w:r>
    </w:p>
    <w:p>
      <w:pPr>
        <w:pStyle w:val="Normal"/>
        <w:jc w:val="both"/>
        <w:rPr/>
      </w:pPr>
      <w:r>
        <w:rPr>
          <w:i/>
        </w:rPr>
        <w:t>Jerry Fodor</w:t>
      </w:r>
      <w:r>
        <w:rPr/>
        <w:t>: olyan egyetemesen strukturált emberi elmét jellemez, ami mindenhol, és mindenkor ua.</w:t>
      </w:r>
    </w:p>
    <w:p>
      <w:pPr>
        <w:pStyle w:val="Normal"/>
        <w:jc w:val="both"/>
        <w:rPr/>
      </w:pPr>
      <w:r>
        <w:rPr>
          <w:i/>
        </w:rPr>
        <w:t>Standard Társadalomtudományi Modell</w:t>
      </w:r>
      <w:r>
        <w:rPr/>
        <w:t xml:space="preserve">: a fenti gondolat tagadás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zerint míg az állatokat szigorúan a biológiájuk szabályozza, addig az embernél ezt a szerepet a kultúra a szimbólumok töltik be. Biológiai korlátoktól mentesen a kultúrák önkényesen és határtalanul különbözn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mbereknek születéskor csupán néhány reflexük és a tanulási képességük van meg. A tanulás általános a tudás minden területén hasznosítható. A gyerekek szocializáció, jutalom és büntetés, ill. szerepminták alapján ismeri meg kultúrájukat.</w:t>
      </w:r>
    </w:p>
    <w:p>
      <w:pPr>
        <w:pStyle w:val="Normal"/>
        <w:jc w:val="both"/>
        <w:rPr/>
      </w:pPr>
      <w:r>
        <w:rPr/>
        <w:t>Pinker szerint a tanulás nem alternatíva az ösztönösségre. A tanulás az őt szolgáló veleszületett mechanizmus nélkül létre sem jöhetne.</w:t>
      </w:r>
    </w:p>
    <w:p>
      <w:pPr>
        <w:pStyle w:val="Normal"/>
        <w:jc w:val="both"/>
        <w:rPr/>
      </w:pPr>
      <w:r>
        <w:rPr/>
        <w:t xml:space="preserve">A végtelen számú mondat véges szabályrendszer és egyetlen grammatika szerint képezhető, ezért ezt van értelme tanulmányozni. A világ nyelve alapjául szolgáló tervezet az </w:t>
      </w:r>
      <w:r>
        <w:rPr>
          <w:b/>
        </w:rPr>
        <w:t>Univerzális Grammatika</w:t>
      </w:r>
      <w:r>
        <w:rPr/>
        <w:t>. Ha ez nem lenne benne a nyelvtan megtanulására hivatott mechanizmusban, akkor a tanulás lehetetlen lenne.</w:t>
      </w:r>
    </w:p>
    <w:p>
      <w:pPr>
        <w:pStyle w:val="Normal"/>
        <w:jc w:val="both"/>
        <w:rPr/>
      </w:pPr>
      <w:r>
        <w:rPr>
          <w:i/>
        </w:rPr>
        <w:t>Evolúciós pszichológia</w:t>
      </w:r>
      <w:r>
        <w:rPr/>
        <w:t>: szerint, úgy ahogyan a nyelvtan egyetemes formatervezeten alapul, egyetemes tervezete van az emberi elme többi részének is. Itt nincsen tanulás a tanulást lehetővé tevő veleszületett mechanizmus nélkül. A kultúra pedig pusztán arra a folyamatra utal, aminek révén bizonyos tanulási fajta ragályosan terjed egy közösségen belül, aminek során az elmék közös mintázatra formáló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elv egyetemes jelenség az emberi társadalomban.</w:t>
      </w:r>
    </w:p>
    <w:p>
      <w:pPr>
        <w:pStyle w:val="Normal"/>
        <w:jc w:val="both"/>
        <w:rPr/>
      </w:pPr>
      <w:r>
        <w:rPr/>
        <w:t xml:space="preserve">Chomsky Univerzális Grammatikájának mintájára Brown megkísérelte jellemezni az Egyetemes Népet. Nagyon sok közös elemet talált a vizsgált népek között. Ezeket </w:t>
      </w:r>
      <w:r>
        <w:rPr>
          <w:i/>
        </w:rPr>
        <w:t>emberi univerzáléknak</w:t>
      </w:r>
      <w:r>
        <w:rPr/>
        <w:t xml:space="preserve"> nevezi. A később megjelenő univerzálék (fagylalt, női választójog, fogamzásgátlás) nem ellenpélda, mert ezek csírája megvan a korábbiakban. (Nem jelent-e ez a szigorú adottság determinizmust?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vetően szerzett tanulási képesség feltételezett mozgatórugója a hasonlóság, és ez nem stimmel. Ui. a hasonlóság nem a dolgokban, hanem az elménkben van. Ebből az következik, hogy a hasonlóság fogalmának ösztönösnek kell lennie, ami egy veleszületett „hasonlósági teret” feltételez, különben az állat vagy mindenre általánosítana, vagy semmire.</w:t>
      </w:r>
    </w:p>
    <w:p>
      <w:pPr>
        <w:pStyle w:val="Normal"/>
        <w:jc w:val="both"/>
        <w:rPr/>
      </w:pPr>
      <w:r>
        <w:rPr/>
        <w:t>A nyelvelsajátítás tekintetében is kell, hogy legyen a gyerekekben valami hasonlósági tér, aminek következtében szüleik mondataiból általánosítanak az anyanyelvük többi mondataira. Valamilyen mentális komputációnak kell történnie, ami hasonlóvá teszi a mondatokat. A gyerekek általánosítását irányító hasonlóság a beszédet főnevekre, igékre, kifejezésekre lebontó elemzésnek kell lennie, amit a tanulási mechanizmusokba épített Univerzális Grammatika szabályoz. Ilyen veleszületett szabályozó mechanizmus nélkül a gyerekeknek nem lenne módjuk a helyes általánosításra. A nyelvtan példák alapján történő elsajátítása egy speciális hasonlósági teret feltételez, amit az UG határoz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yelvhez és az észleléshez hasonló agyi modulo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uitív mechani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uitív biológ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á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ntális térkép nagy területrő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élettér kiválasz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szélyérz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étel kiválasztá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ennyezettsé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ólét figyelemmel köv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uitív pszichológ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ntális archívu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ön-kép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gazságossá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konság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rosodás</w:t>
      </w:r>
    </w:p>
    <w:p>
      <w:pPr>
        <w:pStyle w:val="Normal"/>
        <w:jc w:val="both"/>
        <w:rPr/>
      </w:pPr>
      <w:r>
        <w:rPr/>
        <w:t>Botanikai ösztön is elképze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yelvi ösztön adaptált komputációs modellekre enged következtetni. Vannak velünk született, agyi /mentális, emberi tulajdonságok, hasonlóságok. Ám az emberek gyakran összekeverik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mberek közötti különbségek veleszületett voltá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inden emberben megfigyelhető közös tulajdonságok veleszületett voltával</w:t>
      </w:r>
    </w:p>
    <w:p>
      <w:pPr>
        <w:pStyle w:val="Normal"/>
        <w:jc w:val="both"/>
        <w:rPr/>
      </w:pPr>
      <w:r>
        <w:rPr/>
        <w:t>A nyelvi ösztönről és a többi mentális modulról szóló állítás tulajdonképpen az összes normális emberben meglévő közös tulajdonságokról szóló állítás.</w:t>
      </w:r>
    </w:p>
    <w:p>
      <w:pPr>
        <w:pStyle w:val="Normal"/>
        <w:jc w:val="both"/>
        <w:rPr/>
      </w:pPr>
      <w:r>
        <w:rPr/>
        <w:t>A hímnemű és nőnemű egyedre vonatkozóan, mindkét nemben ugyanazokat a tervezeteket találjuk meg, és a tervezet azonosság az alapértelmezett lehetőség. A nemek lényegében hasonló elvárásokkal néznek szembe, beleértve a nyelvet is, nem valószínű, ezért hogy tervezetbeli különbségről van sz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59:00Z</dcterms:created>
  <dc:creator>tomi</dc:creator>
  <dc:description/>
  <dc:language>en-US</dc:language>
  <cp:lastModifiedBy>-</cp:lastModifiedBy>
  <dcterms:modified xsi:type="dcterms:W3CDTF">2005-06-13T09:59:00Z</dcterms:modified>
  <cp:revision>2</cp:revision>
  <dc:subject/>
  <dc:title>Steven Pinker:</dc:title>
</cp:coreProperties>
</file>