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F. Straw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nció és konvenció a beszédaktusban</w:t>
      </w:r>
    </w:p>
    <w:p>
      <w:pPr>
        <w:pStyle w:val="Normal"/>
        <w:jc w:val="center"/>
        <w:rPr/>
      </w:pPr>
      <w:r>
        <w:rPr/>
        <w:t>(in.: Nyelv - Kommunikáció - Cselekvés, Budapest 1997, Osiris 198-212.o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stin megkülönbözteti egy megnyilatkozás illokúciós erejét, attól amit ‘jelentésnek’ nevez és megkülönbözteti a megnyilatkozásban realizált lokúciós és illokúciós aktusokat.</w:t>
      </w:r>
    </w:p>
    <w:p>
      <w:pPr>
        <w:pStyle w:val="Normal"/>
        <w:jc w:val="both"/>
        <w:rPr/>
      </w:pPr>
      <w:r>
        <w:rPr/>
        <w:t>Egy megnyilatkozás jelentése mindig lehetséges erejének mindig valamilyen korlátozását megtestesíti. A megnyilatkozás jelentése kimerítheti erejét, azaz nem mondható több az erőről, mint a jelentésről, de a jelentés nagyon gyakran nem meríti ki az erőt noha korlátozza. Néha nem lehet többet mondani az illokúciós aktusról, amennyit már a lokúciós aktus ismeretében mondhatunk; de nagyon gyakran ennél többet meg lehet tudni. Megnyilatkozás erejének ismerete ua., mint annak ismerete, hogy valójában milyen illokúciós aktust realizáltak ben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egy megnyilatkozás jelentését ismertnek vesszük, még mindig fennáll a kérdés, hogy hogyan kellene érteni a megnyilatkozá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okúciós aktus, valami mondásának az aktusa, az illokúciós aktus az, amit valaminek a mondásában realizálunk, amit abban cselekszün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egy ige 1.szám, I.szem kijelentő mód jelen időben van explicit performatívumnak nevezettként funkcionálhat, elégséges feltétele annak, hogy illokúciós aktusok egyik fajtájának neve legye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llokúciós aktus konvencionális aktus, mint ilyet szembe kell állítani bizonyos hatások keltésével, amik egy megnyilatkozás segítségével jönnek létre. Ez a perlokúciós ak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sgálódásnak a konvenció a kiindulópontja. A beszédaktus konvencionális egy részről, mivel a nyelv konvencióinak megfelelőn hajtják végre. A nem verbális közlés is lehet konvencionális. (pl.: Ha az esküdtszék elnöke a ‘bűnös’ szót a megfelelő pillanatban ejti ki, akkor a megnyilatkozás az elítélés aktusa lesz, ez pedig a jog konvencionalitásának következménye.) A konvenciók tehát a megnyilatkozás körülményeivel kapcsolatosak. Mégis sok olyan illokúciós aktus van, ami nem alkalmazkodik a konvencióhoz / szabályos körülményhez. Pl.: esedezés, aminek lehetnek konvencionális szertartásai, pózai, de végre lehet hajtani az esedezés aktusát az ilyen konvenciókhoz való alkalmazkodás nélkül is. Ami a szavakat esedezéssé teszi abban benne van a beszélő modora, szándéka, a másik ember iránti attitűdje.</w:t>
      </w:r>
    </w:p>
    <w:p>
      <w:pPr>
        <w:pStyle w:val="Normal"/>
        <w:jc w:val="both"/>
        <w:rPr/>
      </w:pPr>
      <w:r>
        <w:rPr/>
        <w:t>De akkor mitől konvencionális egy illokúciós aktus Austin szerint?</w:t>
      </w:r>
    </w:p>
    <w:p>
      <w:pPr>
        <w:pStyle w:val="Normal"/>
        <w:jc w:val="both"/>
        <w:rPr/>
      </w:pPr>
      <w:r>
        <w:rPr/>
        <w:t>„</w:t>
      </w:r>
      <w:r>
        <w:rPr/>
        <w:t>konvencionálisnak nevezhető abban az értelemben, hogy legalábbis explicitté lehet tenni a performatív formuláv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ce:</w:t>
      </w:r>
      <w:r>
        <w:rPr>
          <w:i/>
        </w:rPr>
        <w:t xml:space="preserve"> valaki (B) nem természetesen fejez ki egy jelentést egy (x)megnyilatkozással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ha B-nek x megnyilatkozásban szándéka (sz1), hogy valamilyen (v) választ váltson ki egy (H) hallgatóságból, szándéka (sz2), hogy (H) felismerje (B) (sz1) szándékát, és szándéka (sz3), hogy (B) (sz1) szándékának felismerése H részéről oka legyen v válaszána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yanhelyzetet is el lehet képzelni, ahol a (B) minden feltételt kielégít és mégsem kommunikál. </w:t>
      </w:r>
    </w:p>
    <w:p>
      <w:pPr>
        <w:pStyle w:val="Normal"/>
        <w:jc w:val="both"/>
        <w:rPr/>
      </w:pPr>
      <w:r>
        <w:rPr/>
        <w:t>Hozzá kell adni még egy feltételt, hogy (B)-nek azt is szándékolnia(sz4) kell, hogy H felismerje (sz2) szándékát.</w:t>
      </w:r>
    </w:p>
    <w:p>
      <w:pPr>
        <w:pStyle w:val="Normal"/>
        <w:jc w:val="both"/>
        <w:rPr>
          <w:i/>
          <w:i/>
        </w:rPr>
      </w:pPr>
      <w:r>
        <w:rPr>
          <w:i/>
        </w:rPr>
        <w:t>H számára egy (x)megnyilatkozás megértése, hogy legyen egy (sz2) komplex szándék, amit H feltételezhet B-ről, és ahhoz hogy H helyesen értse a megnyilatkozást, H-nak éppen az (sz2) komplex szándékot kell feltételeznie B-ről, ami B-t ténylegesen irányítja. Tehát ha megvalósul B (sz2) és (sz4) szándéka is.</w:t>
      </w:r>
    </w:p>
    <w:p>
      <w:pPr>
        <w:pStyle w:val="Normal"/>
        <w:jc w:val="both"/>
        <w:rPr/>
      </w:pPr>
      <w:r>
        <w:rPr/>
        <w:t>E felfogás biztosítása jelenti az illokúciós erő megértését., az illokúciós aktus sikeres végreha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sgálódás középpontjában az az eset áll, amiben nemcsak egy bizonyos választ szándékoltak kiváltani a hallgatóságból, hanem ezt a választ úgy szándékolnak kiváltani, hogy a hallgatóságnak a válasz kiváltásának szándékát is fel kell ismernie, ez a felismerés a hallgatóság válaszának egyik okául kell, hogy szolgáljon és magának e felismerés szándéka felismerésnek is szándékoltnak kell lennie.</w:t>
      </w:r>
    </w:p>
    <w:p>
      <w:pPr>
        <w:pStyle w:val="Normal"/>
        <w:jc w:val="both"/>
        <w:rPr/>
      </w:pPr>
      <w:r>
        <w:rPr/>
        <w:t>Meg kell találni a szándék kinyilvánításának eszközé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yon hasonló az explicit performatív formula alkalmazásához; az üzenet szubsztanciájához hozzákapcsolunk egy kommentárt, indíték kifejezése, ami elválaszthatatlan (mm. Az indíték) a kommunikációtól.</w:t>
      </w:r>
    </w:p>
    <w:p>
      <w:pPr>
        <w:pStyle w:val="Normal"/>
        <w:jc w:val="both"/>
        <w:rPr/>
      </w:pPr>
      <w:r>
        <w:rPr/>
        <w:t>Vannak olyan dolgok, amiket megtehetünk valaminek a kimondásában mégsem illokúciós aktus. (pl.: felvágás, rágalmazás) Itt a szándéknak nem része, hogy a hatáskeltés szándéka (ti. a nagyzolás) felszínre kerüljön. Nincs olyan komplex szándék (sz4), hogy a hatást a hatáskeltés szándékának felismerése útján váltsuk ki. Az illokúciós komplexumot alkotó szándékok alapvető jellegzetessége a nyíltságuk, hogy bevállalhatók. Lehet, hogy nyitva az út a szándékok felismertetése szándékainak regresszusa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</w:t>
      </w:r>
      <w:r>
        <w:rPr>
          <w:i/>
        </w:rPr>
        <w:t>lényegileg konvencionális illokúciós aktusok</w:t>
      </w:r>
      <w:r>
        <w:rPr/>
        <w:t>, akkor végrehajtottak, ha biztosított a felfogás és megértik a megnyilatkozás komplex, nyílt szándékait. A konvenciók megszegése nélkül meghiúsulhat a teljesen nyílt szándék, ami a szándékkomplexum magvát alko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knál a </w:t>
      </w:r>
      <w:r>
        <w:rPr>
          <w:i/>
        </w:rPr>
        <w:t>megnyilvánulásoknál, amik egy teljes konvenció - irányította eljárás részei</w:t>
      </w:r>
      <w:r>
        <w:rPr/>
        <w:t>, amennyiben biztosítva van a felfogás a megnyilatkozás teljesen nyílt szándékának meghiúsulását egy szabály vagy konvenció megszegésének számlájára kell írni. A beszélő megnyilvánulása nemcsak felfedi szándékait, hanem hatást is ad nekik.</w:t>
      </w:r>
    </w:p>
    <w:p>
      <w:pPr>
        <w:pStyle w:val="Normal"/>
        <w:jc w:val="both"/>
        <w:rPr/>
      </w:pPr>
      <w:r>
        <w:rPr/>
        <w:t>A beszélők mindkét esetben vállalják szándékaik nyílttá tételéért a felelősséget. Az egyik esetben az explicit performatív formát használó beszélő nyílt szándékának hatékonnyá válásáért is explicit vállalja a felelősséget, a másik esetben nem.</w:t>
      </w:r>
    </w:p>
    <w:p>
      <w:pPr>
        <w:pStyle w:val="Normal"/>
        <w:jc w:val="both"/>
        <w:rPr/>
      </w:pPr>
      <w:r>
        <w:rPr/>
        <w:t>Egy megnyilvánulás illokúciós ereje olyan valami, aminek megértésére szándék irányul. Egy megnyilatkozás erejének megértése minden esetben megköveteli annak felismerését, amit a legtágabb hallgatóságra orientált szándéknak lehet nevezni, és megköveteli, hogy ezt a szándékot teljesen nyíltnak, azaz olyannak ismerjék fel, amilyennek felismerése szándékolt. Ez az, ami minden illokúciós aktusban közös el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01:00Z</dcterms:created>
  <dc:creator>tomi</dc:creator>
  <dc:description/>
  <dc:language>en-US</dc:language>
  <cp:lastModifiedBy>-</cp:lastModifiedBy>
  <dcterms:modified xsi:type="dcterms:W3CDTF">2005-06-13T10:01:00Z</dcterms:modified>
  <cp:revision>2</cp:revision>
  <dc:subject/>
  <dc:title>P</dc:title>
</cp:coreProperties>
</file>