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sszikus társadalomfilozófia / Társadalomfilozófia 1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BBES: Leviatán  l34-264 o.  Kossuth Kiadó, l999.</w:t>
        <w:br/>
        <w:t>LOCKE: Értekezés a polgári kormányzatról  Gondolat, l986, Levél a vallási türelemről Akadémiai, l973.</w:t>
        <w:br/>
        <w:t>MONTESQUIEU: A törvények szelleméről 39-2l2. o.  Osiris, 2000.</w:t>
        <w:br/>
        <w:t>ROUSSEAU: A társadalmi szerződésről  Pannon klett Kiadó, l997.</w:t>
        <w:br/>
        <w:t>Javított-e az erkölcsökön a tudományok és a művészetek... , Értekezés az emberek közötti egyenlőtlenség eredetéről  IN: Értekezések és filozófiai levelek, Helikon, l978.</w:t>
        <w:br/>
        <w:t>CONDORCET: Az emberi szellem fejlődésének vázlatos története 8., 9. és l0. korszak Gondolat, l986. l62-270. old.</w:t>
        <w:br/>
        <w:t>BURKE: Töprengések a francia forradalomról ll4-34l. o. Gondolat, l986.</w:t>
        <w:br/>
        <w:t>KANT:  Válasz a kérdésre: MI A FELVILÁGOSODÁS?  Az emberiség történetének feltehető kezdete, Az emberiség története világpolgári szemszögből IN: Történelemfilozófiai írások, Ictus, l997</w:t>
        <w:br/>
        <w:t>HERDER: Eszmék az emberiség történetének filozófiájáról 52l-593.o., Gondolat, l978.</w:t>
        <w:br/>
        <w:t>FICHTE: Az erkölcstan rendszere 6l-72., 534-545.o. Gondolat, l976.</w:t>
        <w:br/>
        <w:t>HEGEL: A jogfilozófia alapvonalai l82-257. o. Akadémia Kiadó, l97l.</w:t>
        <w:br/>
        <w:t>CONSTANT: A népszuverenitásról, A vallásszabadságról, A sajtószabadságról, Az egyéni szabadságról, A  régiek és a modernek szabadsága IN:  A modernek szabadsága, Atlantisz, l997.</w:t>
        <w:br/>
        <w:t>TOCQUEVILLE: Az amerikai demokrácia 333-450. o. EURÓPA, l993.</w:t>
        <w:br/>
        <w:t>J. S. MILL: A szabadságról ll-l45. o. Helikon, l980.</w:t>
        <w:br/>
        <w:t>MARX: A  hegeli jogfilozófia bírálata. Bevezetés. A zsidókérdésről. Kossuth, l960.</w:t>
        <w:br/>
        <w:t>HUME: Értekezés az emberi természetről III. köny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jánlott irodalom:</w:t>
      </w:r>
    </w:p>
    <w:p>
      <w:pPr>
        <w:pStyle w:val="Normal"/>
        <w:spacing w:lineRule="auto" w:line="360"/>
        <w:jc w:val="both"/>
        <w:rPr/>
      </w:pPr>
      <w:r>
        <w:rPr/>
        <w:br/>
        <w:t>DUNN: Locke  Atlantisz, l993.</w:t>
        <w:br/>
        <w:t>LUDASSY.: Négy arckép Szépirodalmi, l989.</w:t>
        <w:br/>
        <w:t>MANENT: A liberális gondolat története  Tanulmány Kiadó, l994.</w:t>
        <w:br/>
        <w:t>SHKLAR: Montesquieu  Atlantisz, 2000.</w:t>
        <w:br/>
        <w:t>TUCK: Hobbes Atlantisz, l99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4:00Z</dcterms:created>
  <dc:creator>GK</dc:creator>
  <dc:description/>
  <dc:language>en-US</dc:language>
  <cp:lastModifiedBy>GK</cp:lastModifiedBy>
  <cp:lastPrinted>2007-04-17T10:52:00Z</cp:lastPrinted>
  <dcterms:modified xsi:type="dcterms:W3CDTF">2007-04-17T08:55:00Z</dcterms:modified>
  <cp:revision>3</cp:revision>
  <dc:subject/>
  <dc:title>&gt; LUDASSY: A TÁRSADALOMFILOZÓFIA KLASSZIKUSAI</dc:title>
</cp:coreProperties>
</file>