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ODERN  TÁRSADALOMFILOZÓF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ÁRSADALOMFILOZÓFIA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L-221,  FLN-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Kötelező vizsgairoda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Metodoló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eorg Henrik von Wright: „Magyarázat és megértés”.  In: Bertalan László (vál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agyarázat, megértés, előrejelz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Bp.: Tömegkommunikációs Kutatóközpont 1987, 43-70., 186-190. és 206-210. old.:  I. A két hagyomá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J. W. N. Watkins: „Historical Explanation in the Social Sciences”. In: M. Martin - L. C. McIntyre (eds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Readings in the Philosophy of Social Scienc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Cambridge (Mass.): MIT Press 1994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441-450. ol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teven Lukes: „Methodological Individualism Reconsidered”. In: Martin – McIntyre (eds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I.m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 451-458. old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Watkins és Lukes szövegének német nyelvű helyettesítője: Bernard Giesen - Michael Schmid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asale Soziologie: Wissenschaftstheori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Opladen: Westdeutscher Verlag 1977,  131-155. old.: Kapitel 4. Reduktionismus und methodologischer Individualismus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Cselekvéselmé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Carl G. Hempel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spects of Scientific Explanation</w:t>
      </w:r>
      <w:r>
        <w:rPr>
          <w:rFonts w:cs="Times New Roman" w:ascii="Times New Roman" w:hAnsi="Times New Roman"/>
          <w:sz w:val="24"/>
          <w:szCs w:val="24"/>
          <w:lang w:val="hu-HU"/>
        </w:rPr>
        <w:t>, New York: The Free Press 1965, 463-489. old.: 12/10. The Concept of Rationality and the Logic of Explanation by Reas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Német fordítása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spekte wissenschaftlicher Begriffsbildung</w:t>
      </w:r>
      <w:r>
        <w:rPr>
          <w:rFonts w:cs="Times New Roman" w:ascii="Times New Roman" w:hAnsi="Times New Roman"/>
          <w:sz w:val="24"/>
          <w:szCs w:val="24"/>
          <w:lang w:val="hu-HU"/>
        </w:rPr>
        <w:t>, Berlin: De Gruyter 1977, 191-224. ol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Donald Davidson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ssays on Actions and Events</w:t>
      </w:r>
      <w:r>
        <w:rPr>
          <w:rFonts w:cs="Times New Roman" w:ascii="Times New Roman" w:hAnsi="Times New Roman"/>
          <w:sz w:val="24"/>
          <w:szCs w:val="24"/>
          <w:lang w:val="hu-HU"/>
        </w:rPr>
        <w:t>,  Oxford: Clarendon Press 1980, 3-19. old.:  Essay 1. „ Actions, Reasons, and Causes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Német fordítása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Handlung und Ereignis</w:t>
      </w:r>
      <w:r>
        <w:rPr>
          <w:rFonts w:cs="Times New Roman" w:ascii="Times New Roman" w:hAnsi="Times New Roman"/>
          <w:sz w:val="24"/>
          <w:szCs w:val="24"/>
          <w:lang w:val="hu-HU"/>
        </w:rPr>
        <w:t>, Frankfurt a. M.: Suhrkamp 1990, 19-42. ol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.H. von Wright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Id. mű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, 112-154. és 196-201. old.: III. Intencionalitás és teleologikus  magyarázat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on Elster: „Racionális döntések”. In: Felkai Gábor - Némedi Dénes - Somlai Péter (szerk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Olvasókönyv a szociológia történetéhez II.: Szociológiai irányzatok a XX. században</w:t>
      </w:r>
      <w:r>
        <w:rPr>
          <w:rFonts w:cs="Times New Roman" w:ascii="Times New Roman" w:hAnsi="Times New Roman"/>
          <w:sz w:val="24"/>
          <w:szCs w:val="24"/>
          <w:lang w:val="hu-HU"/>
        </w:rPr>
        <w:t>, Bp.:  Új  Mandátum Könyvkiadó 2000, 215-231. ol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Politika- és jogfilozó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oel Feinberg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ársadalomfilozófia</w:t>
      </w:r>
      <w:r>
        <w:rPr>
          <w:rFonts w:cs="Times New Roman" w:ascii="Times New Roman" w:hAnsi="Times New Roman"/>
          <w:sz w:val="24"/>
          <w:szCs w:val="24"/>
          <w:lang w:val="hu-HU"/>
        </w:rPr>
        <w:t>, Bp.: Osiris 1999, 15-57. és 84-102. old.: 1. A szabadság  fogalma,  2. A kényszer alapjai,  4. A törvényes jog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ohn Rawls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z igazságosság elmél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Bp.: Osiris 1997, 21-92. old.: 1-11. §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ichael Sandel: „A procedurális köztársaság és a ‘tehermentes én’”. In: Huoranszki Ferenc  (szerk.):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odern politikai filozóf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Bp.: Osiris - Láthatatlan Kollégium 1998, 161-173. old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Társadalomelmé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Talcott Parsons: „A modern társadalmak rendszere”. In: Felkai - Némedi - Somlai (szerk.):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Id. mű</w:t>
      </w:r>
      <w:r>
        <w:rPr>
          <w:rFonts w:cs="Times New Roman" w:ascii="Times New Roman" w:hAnsi="Times New Roman"/>
          <w:sz w:val="24"/>
          <w:szCs w:val="24"/>
          <w:lang w:val="hu-HU"/>
        </w:rPr>
        <w:t>, 40-61. 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eorge Caspar Homans: „Társadalmi viselkedés, mint csere”. In: Felkai - Némedi - Somlai  (szerk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Id. mű</w:t>
      </w:r>
      <w:r>
        <w:rPr>
          <w:rFonts w:cs="Times New Roman" w:ascii="Times New Roman" w:hAnsi="Times New Roman"/>
          <w:sz w:val="24"/>
          <w:szCs w:val="24"/>
          <w:lang w:val="hu-HU"/>
        </w:rPr>
        <w:t>, 140-152. 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Peter L. Berger - Thomas Luckmann: „A valóság társadalmi felépítése”. In: Felkai - Némedi - Somlai (szerk.);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Id. mű</w:t>
      </w:r>
      <w:r>
        <w:rPr>
          <w:rFonts w:cs="Times New Roman" w:ascii="Times New Roman" w:hAnsi="Times New Roman"/>
          <w:sz w:val="24"/>
          <w:szCs w:val="24"/>
          <w:lang w:val="hu-HU"/>
        </w:rPr>
        <w:t>, 303-322. 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on Elster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társadalom fogaskerekei</w:t>
      </w:r>
      <w:r>
        <w:rPr>
          <w:rFonts w:cs="Times New Roman" w:ascii="Times New Roman" w:hAnsi="Times New Roman"/>
          <w:sz w:val="24"/>
          <w:szCs w:val="24"/>
          <w:lang w:val="hu-HU"/>
        </w:rPr>
        <w:t>, Bp.: Osiris 1997 (1995), 95-161. old.: 10. Nem szándékolt következmények, 11. Egyensúly, 12. Társadalmi normák, 13. Kollektív  cselekvés, 14. Alku, 15. Társadalmi intézmény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Történelemfilozó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rthur C. Danto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nalytical Philosophy of Histor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Cambridge: CUP 1965 (valamin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Narration and Knowledg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New York: Columbia U. P. 1985), 1-16. és 143-181. old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 Substantive and Analytical Philosophy of History, VIII. Narrative senten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Német fordítása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nalytische Philosophie der Geschichte</w:t>
      </w:r>
      <w:r>
        <w:rPr>
          <w:rFonts w:cs="Times New Roman" w:ascii="Times New Roman" w:hAnsi="Times New Roman"/>
          <w:sz w:val="24"/>
          <w:szCs w:val="24"/>
          <w:lang w:val="hu-HU"/>
        </w:rPr>
        <w:t>, Frankfurt a. M.: Suhrkamp, 1974, 11-35. és 185-231. o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obert G. Collingwood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történelem eszméj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Bp.: Gondolat 1987, 347-382. old.: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. rész, 4.§. A történetírás mint a múltbeli tapasztalat újraélése,  5.§. A történetírá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rg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.O. Wright - A. Levine - E. Sober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Reconstructing Marxism</w:t>
      </w:r>
      <w:r>
        <w:rPr>
          <w:rFonts w:cs="Times New Roman" w:ascii="Times New Roman" w:hAnsi="Times New Roman"/>
          <w:sz w:val="24"/>
          <w:szCs w:val="24"/>
          <w:lang w:val="hu-HU"/>
        </w:rPr>
        <w:t>, London: Verso 1992, 11-100.  old.: Part I. The Theory of Histo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Német nyelvű helyettesítője: Rainer Döbert: „Methodologische und forschungsstrategische Implikationen von evolutionstheoretischen Stadienmodellen.“ In: Urs Jaeggi - Axel Honneth (Hrsg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Theorien des Historischen Materialismus</w:t>
      </w:r>
      <w:r>
        <w:rPr>
          <w:rFonts w:cs="Times New Roman" w:ascii="Times New Roman" w:hAnsi="Times New Roman"/>
          <w:sz w:val="24"/>
          <w:szCs w:val="24"/>
          <w:lang w:val="hu-HU"/>
        </w:rPr>
        <w:t>, Frankfurt a. M.: Suhrkamp  1977, 524-560. old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eorge A. Reisch: „Káosz, történelem és elbeszélés“. In: Fokasz Nikosz (szerk.)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Rend és  káosz. Fraktálok és káoszelmélet a társadalomkutatásban</w:t>
      </w:r>
      <w:r>
        <w:rPr>
          <w:rFonts w:cs="Times New Roman" w:ascii="Times New Roman" w:hAnsi="Times New Roman"/>
          <w:sz w:val="24"/>
          <w:szCs w:val="24"/>
          <w:lang w:val="hu-HU"/>
        </w:rPr>
        <w:t>. Bp.: Replika Kör 1997, 117- 137. ol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Arial" w:hAnsi="Toronto;Arial" w:eastAsia="Times New Roman" w:cs="Toronto;Arial"/>
      <w:color w:val="auto"/>
      <w:sz w:val="20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6:00Z</dcterms:created>
  <dc:creator>Mayer</dc:creator>
  <dc:description/>
  <dc:language>en-US</dc:language>
  <cp:lastModifiedBy>.</cp:lastModifiedBy>
  <cp:lastPrinted>1980-01-04T22:08:00Z</cp:lastPrinted>
  <dcterms:modified xsi:type="dcterms:W3CDTF">2005-10-08T18:17:00Z</dcterms:modified>
  <cp:revision>4</cp:revision>
  <dc:subject/>
  <dc:title>MODERN  TÁRSADALOMFILOZÓFIA</dc:title>
</cp:coreProperties>
</file>