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/>
      </w:pPr>
      <w:r>
        <w:rPr>
          <w:rFonts w:cs="Garamond" w:ascii="Garamond" w:hAnsi="Garamond"/>
        </w:rPr>
        <w:t>BBN-SZB-101.01 ÉRVELÉSTECHNIKAI ÉS LOGIKAI ALAPISMERETEK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illabus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08. ős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yszín, időpont: MUK 4/i 208 szerda 16:00–17: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tató: Zvolenszky Zsófia, email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zvolenszky@fil.elte.hu</w:t>
        </w:r>
      </w:hyperlink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</w:rPr>
        <w:t xml:space="preserve">A kurzus honlapja elérhető: </w:t>
      </w:r>
      <w:r>
        <w:rPr>
          <w:rFonts w:cs="Garamond" w:ascii="Garamond" w:hAnsi="Garamond"/>
          <w:lang w:val="en-US"/>
        </w:rPr>
        <w:t xml:space="preserve"> philosophy.elte.hu/zvolenszk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gadóóra: MUK 4/i 226 (ELTE BTK Filozófia Intézet, Logika Tsz.), szerda 17:30–19:00</w:t>
      </w:r>
    </w:p>
    <w:p>
      <w:pPr>
        <w:pStyle w:val="Normal"/>
        <w:rPr/>
      </w:pPr>
      <w:r>
        <w:rPr>
          <w:rFonts w:cs="Garamond" w:ascii="Garamond" w:hAnsi="Garamond"/>
        </w:rPr>
        <w:t xml:space="preserve">Demonstrátorok: </w:t>
        <w:tab/>
        <w:t>Fejes Zoltán, fejees</w:t>
      </w:r>
      <w:r>
        <w:rPr>
          <w:rFonts w:cs="Garamond" w:ascii="Garamond" w:hAnsi="Garamond"/>
          <w:lang w:val="en-US"/>
        </w:rPr>
        <w:t xml:space="preserve">@freemail.hu, </w:t>
      </w:r>
      <w:r>
        <w:rPr>
          <w:rFonts w:cs="Garamond" w:ascii="Garamond" w:hAnsi="Garamond"/>
        </w:rPr>
        <w:t xml:space="preserve">Gosztonyi Katalin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g.kata</w:t>
        </w:r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@chello.hu</w:t>
        </w:r>
      </w:hyperlink>
      <w:r>
        <w:rPr>
          <w:rFonts w:cs="Garamond" w:ascii="Garamond" w:hAnsi="Garamond"/>
        </w:rPr>
        <w:t xml:space="preserve">, 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Horváth Andor,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andor-marton@freemail.hu</w:t>
        </w:r>
      </w:hyperlink>
      <w:r>
        <w:rPr>
          <w:rFonts w:cs="Garamond" w:ascii="Garamond" w:hAnsi="Garamond"/>
        </w:rPr>
        <w:t xml:space="preserve">, Morvay Gergely, morger@freemail.hu,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Torda Balázs,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jurdabos@gmail.hu</w:t>
        </w:r>
      </w:hyperlink>
      <w:r>
        <w:rPr>
          <w:rFonts w:cs="Garamond" w:ascii="Garamond" w:hAnsi="Garamond"/>
        </w:rPr>
        <w:t>, Vető Nóra, vetonora</w:t>
      </w:r>
      <w:r>
        <w:rPr>
          <w:rFonts w:cs="Garamond" w:ascii="Garamond" w:hAnsi="Garamond"/>
          <w:lang w:val="en-US"/>
        </w:rPr>
        <w:t>@hotmail.com</w:t>
      </w:r>
    </w:p>
    <w:p>
      <w:pPr>
        <w:pStyle w:val="Normal"/>
        <w:spacing w:lineRule="auto" w:line="360"/>
        <w:ind w:left="1416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monstrátori konzultációk: hamarosa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 * * * *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Mennyire fontos a logika? Elárulom: az univerzum minden egyes szegletében szembesülünk a logikus érvelések jelenlétével, vagy, ami még fontosabb, azok hiányával.” V.K. Samadar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dés tehát: miként állapíthatjuk meg, hogy egy érvelés működik-e, vagy sem, milyen hiányosságai vannak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 céljai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A hallgatók átlássák, felismerjék a hétköznapi érvelések és mondatok szerkezetét, valami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logikai módszereket alkalmazva eldöntsék, mikor és miért helyes egy érvel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 az órán elhangzottakra épül, ezért elengedhetetlen a rendszeres órai részvétel.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 xml:space="preserve">Követelmények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házi feladat, ebből a legjobb 3 teszi ki az érdemjegy 60 százalékát, egyenként kb. 2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írásbeli vizsga – 40 %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Házi felad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adatsorokon a hallgatók dolgozhatnak kettes-hármas csoportokban, sőt, kifejezetten javasolt is, hogy ezt tegyék. Jóval gördülékenyebb, hatékonyabb és kellemesebb is együtt kibogozni, megbeszélni a feladatokat, mint egyedül végiggondolni őket (és esetleg elakadni egy-egy olyan ponton, amit más egyszerűen elmagyarázna). </w:t>
      </w:r>
      <w:r>
        <w:rPr>
          <w:rFonts w:cs="Garamond" w:ascii="Garamond" w:hAnsi="Garamond"/>
          <w:b/>
        </w:rPr>
        <w:t>A megoldásokat viszont mindenkinek egyenként, saját kézzel írottan, a saját neve alatt kell leadni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házi feladatokat a határidő napján, az óra elején kell leadni; elektronikus formában nem fogadom el, ahogyan a határidő lejártát követően benyújtott anyagokat s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aps/>
        </w:rPr>
        <w:t xml:space="preserve">A </w:t>
      </w:r>
      <w:r>
        <w:rPr>
          <w:rFonts w:cs="Garamond" w:ascii="Garamond" w:hAnsi="Garamond"/>
        </w:rPr>
        <w:t xml:space="preserve">feladatsorok feldolgozására egy hét áll a hallgatók rendelkezésére. A </w:t>
      </w:r>
      <w:r>
        <w:rPr>
          <w:rFonts w:cs="Garamond" w:ascii="Garamond" w:hAnsi="Garamond"/>
          <w:b/>
        </w:rPr>
        <w:t>leadási határidők: szeptember 24, október 15, november 12, december 3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s házi feladatok értékelésére körülbelüli arányokat határoztam meg, mivel a félév során mutatott fejlődés is számít: akinek az első feladatsorai gyengébben sikerültek viszont megtáltosodik a félév során, annak a későbbi eredményei nagyobb súlyt kapnak a végső érdemjegyben, mint a korábbi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monstrátorok által vezetett konzultáció opcionális – lehetőséget nyújt arra, hogy a hallgatók gyakorlófeladatokat oldjanak meg, amelyek segítségével az aktuális házi feladatok megoldása már jóval egyszerűbb (bár a demonstrátorok a házi feladat konkrét példáiról mélyen hallgatni fogna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Vizs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írásbeli vizsga egyszerű azok számára, akik az órák anyagát figyelemmel kísérték és a feladatsorokat folyamatosan feldolgozták. A vizsgára bocsátás feltétele, hogy a hallgató legalább három házi feladatsort leadjon a félév során. </w:t>
      </w:r>
      <w:r>
        <w:rPr>
          <w:rFonts w:cs="Garamond" w:ascii="Garamond" w:hAnsi="Garamond"/>
          <w:b/>
        </w:rPr>
        <w:t>A vizsga időpontja: december 17. (szerda) 16:00–17:30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AJÁNLOTT irodalo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ognár László – Forrai Gábor: </w:t>
      </w:r>
      <w:r>
        <w:rPr>
          <w:rFonts w:cs="Garamond" w:ascii="Garamond" w:hAnsi="Garamond"/>
          <w:i/>
        </w:rPr>
        <w:t>Esszéírás és informális logika</w:t>
      </w:r>
      <w:r>
        <w:rPr>
          <w:rFonts w:cs="Garamond" w:ascii="Garamond" w:hAnsi="Garamond"/>
        </w:rPr>
        <w:t xml:space="preserve">, digitális tankönyv, informális logika rész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rhető a kurzus honlapjá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&apos;t=zvolenszky@nyu.edu&apos;)" TargetMode="External"/><Relationship Id="rId3" Type="http://schemas.openxmlformats.org/officeDocument/2006/relationships/hyperlink" Target="javascript:main.compose(&apos;new&apos;,&apos;t=g.kata@chello.hu&apos;)" TargetMode="External"/><Relationship Id="rId4" Type="http://schemas.openxmlformats.org/officeDocument/2006/relationships/hyperlink" Target="mailto:andor-marton@freemail.hu" TargetMode="External"/><Relationship Id="rId5" Type="http://schemas.openxmlformats.org/officeDocument/2006/relationships/hyperlink" Target="javascript:main.compose(&apos;new&apos;,&apos;t=jurdabos@gmail.hu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26:00Z</dcterms:created>
  <dc:creator>ZZ</dc:creator>
  <dc:description/>
  <dc:language>en-US</dc:language>
  <cp:lastModifiedBy>ZZ</cp:lastModifiedBy>
  <cp:lastPrinted>2008-09-10T00:22:00Z</cp:lastPrinted>
  <dcterms:modified xsi:type="dcterms:W3CDTF">2008-09-09T22:26:00Z</dcterms:modified>
  <cp:revision>2</cp:revision>
  <dc:subject/>
  <dc:title>SZB 101</dc:title>
</cp:coreProperties>
</file>